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i/>
          <w:sz w:val="32"/>
          <w:szCs w:val="32"/>
        </w:rPr>
        <w:t>на 2014/2015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sz w:val="32"/>
          <w:szCs w:val="32"/>
        </w:rPr>
        <w:t>ДЛЯ УЧАЩИХСЯ 3Г КЛАСС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Федерального Государственного  Образовательного  стандар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начального общего образования,</w:t>
      </w:r>
      <w:r>
        <w:rPr>
          <w:rFonts w:eastAsia="@Arial Unicode MS"/>
          <w:b/>
          <w:bCs/>
          <w:sz w:val="28"/>
          <w:szCs w:val="28"/>
        </w:rPr>
        <w:t xml:space="preserve"> примерной </w:t>
      </w:r>
      <w:r>
        <w:rPr>
          <w:rFonts w:eastAsia="@Arial Unicode MS"/>
          <w:sz w:val="28"/>
          <w:szCs w:val="28"/>
        </w:rPr>
        <w:t xml:space="preserve"> основной  образовательной программы  образовательного учреждения и</w:t>
      </w:r>
      <w:r>
        <w:rPr>
          <w:sz w:val="28"/>
          <w:szCs w:val="28"/>
        </w:rPr>
        <w:t xml:space="preserve"> на основе Программы Общеобразовательных учреждений Физическая культура Начальные классы 1-4 классы  (автор: А.П. Матвеев  Издательство «Просвещение», 2012 г.)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 Кононихина Василиса Игоре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1 год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- 2015_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0"/>
          <w:szCs w:val="20"/>
        </w:rPr>
        <w:t xml:space="preserve">Рабочая программа по учебному курсу «Физическая культура» для 3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0"/>
          <w:szCs w:val="20"/>
        </w:rPr>
      </w:pPr>
      <w:r>
        <w:rPr>
          <w:kern w:val="2"/>
          <w:sz w:val="20"/>
          <w:szCs w:val="20"/>
        </w:rPr>
        <w:t>«Физическая культура»</w:t>
      </w:r>
      <w:r>
        <w:rPr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, «Просвещение», 2011 год. </w:t>
      </w:r>
      <w:r>
        <w:rPr>
          <w:sz w:val="20"/>
          <w:szCs w:val="2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>
          <w:sz w:val="20"/>
          <w:szCs w:val="20"/>
        </w:rPr>
        <w:t xml:space="preserve">С учётом этих особенносте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занятий физическими упражн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ание посильной помощи и моральной поддерж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autoSpaceDE w:val="false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4"/>
        <w:gridCol w:w="1276"/>
        <w:gridCol w:w="132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(уроков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autoSpaceDE w:val="false"/>
        <w:spacing w:lineRule="auto" w:line="2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зна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уме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монстрировать уровень физической подготовленности (см. табл. 3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  <w:gridCol w:w="1843"/>
        <w:gridCol w:w="1559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–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–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–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–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–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– 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 –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 – 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 – 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 – 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 – 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 – 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lineRule="auto" w:line="276" w:before="200" w:after="0"/>
        <w:jc w:val="center"/>
        <w:outlineLvl w:val="3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200"/>
        <w:ind w:right="2" w:hanging="0"/>
        <w:jc w:val="center"/>
        <w:rPr/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Классификация ошибок и недочет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влияющих на снижение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Мелкими ошибками</w:t>
      </w:r>
      <w:r>
        <w:rPr>
          <w:rFonts w:eastAsia="Calibri"/>
          <w:sz w:val="20"/>
          <w:szCs w:val="20"/>
          <w:lang w:eastAsia="en-US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Значительн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инхронность выполнения упраж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Груб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5»</w:t>
      </w:r>
      <w:r>
        <w:rPr>
          <w:rFonts w:eastAsia="Calibri"/>
          <w:sz w:val="20"/>
          <w:szCs w:val="20"/>
          <w:lang w:eastAsia="en-US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4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3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2»</w:t>
      </w:r>
      <w:r>
        <w:rPr>
          <w:rFonts w:eastAsia="Calibri"/>
          <w:sz w:val="20"/>
          <w:szCs w:val="20"/>
          <w:lang w:eastAsia="en-US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before="40" w:after="0"/>
        <w:jc w:val="center"/>
        <w:outlineLvl w:val="3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before="40" w:after="0"/>
        <w:jc w:val="center"/>
        <w:outlineLvl w:val="3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81"/>
      </w:tblGrid>
      <w:tr>
        <w:trPr>
          <w:trHeight w:val="1045" w:hRule="atLeast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bCs/>
                <w:iCs/>
              </w:rPr>
            </w:pPr>
            <w:r>
              <w:rPr>
                <w:iCs/>
              </w:rPr>
              <w:t>Былеева Л.В., Коротков И.М.  Подвижные игры: учебное пособие – М.,1982г.</w:t>
            </w:r>
          </w:p>
        </w:tc>
      </w:tr>
      <w:tr>
        <w:trPr>
          <w:trHeight w:val="847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right="1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right="1" w:hanging="0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Васильева М.И., Гордияш И.А. Развернутое тематическое планирование по комплексной программе, издательство «Учитель», - М., 200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асильева М.И. (и др.) Физическая культура. 1-11 классы. – Волгоград: Учитель, 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  <w:tab w:val="left" w:pos="648" w:leader="none"/>
              </w:tabs>
              <w:ind w:left="18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-3"/>
              </w:rPr>
              <w:t>Грачев, О.</w:t>
            </w:r>
            <w:r>
              <w:rPr>
                <w:iCs/>
              </w:rPr>
              <w:t xml:space="preserve">К. Физическая культура: Учебное пособие/ О.К. Грачев. – М.: ИКЦ «МарТ», 2005. 464 с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5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-2"/>
              </w:rPr>
              <w:t>Жилкин А.И.</w:t>
            </w:r>
            <w:r>
              <w:rPr>
                <w:iCs/>
              </w:rPr>
              <w:t xml:space="preserve"> Легкая атлетика: Учеб. пособие для студентов высшее педагогическое учебное </w:t>
            </w:r>
            <w:r>
              <w:rPr>
                <w:iCs/>
                <w:spacing w:val="2"/>
              </w:rPr>
              <w:t xml:space="preserve">заведение / А.И. Жилкин, В.С. Кузьмин, Е.В. Сидорчук. - М.: </w:t>
            </w:r>
            <w:r>
              <w:rPr>
                <w:iCs/>
              </w:rPr>
              <w:t>Издательский центр «Академия», 2005. - 464 с</w:t>
            </w:r>
          </w:p>
        </w:tc>
      </w:tr>
      <w:tr>
        <w:trPr>
          <w:trHeight w:val="1070" w:hRule="atLeast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bCs/>
                <w:i/>
                <w:i/>
                <w:iCs/>
                <w:color w:val="000000"/>
                <w:spacing w:val="15"/>
              </w:rPr>
            </w:pPr>
            <w:r>
              <w:rPr>
                <w:i/>
                <w:iCs/>
                <w:color w:val="000000"/>
                <w:spacing w:val="15"/>
              </w:rPr>
              <w:t>6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15"/>
              </w:rPr>
              <w:t>Жуков М.Н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7"/>
              </w:rPr>
              <w:t xml:space="preserve">Подвижные игры: Учеб. для студ. педагогических вузов. - М.: Издательский </w:t>
            </w:r>
            <w:r>
              <w:rPr>
                <w:iCs/>
              </w:rPr>
              <w:t>центр «Академия», 2003. - 160 с.</w:t>
            </w:r>
          </w:p>
        </w:tc>
      </w:tr>
      <w:tr>
        <w:trPr>
          <w:trHeight w:val="112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нко В.И. Поурочные разработки по физкультуре 1 – 4 классы: методические рекомендации, практические материалы, 2-е издание – М., 200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 xml:space="preserve">Максименко </w:t>
            </w:r>
            <w:r>
              <w:rPr>
                <w:spacing w:val="-1"/>
              </w:rPr>
              <w:t xml:space="preserve">А.М. Теория и методика физической культуры: учебник/ А.М. </w:t>
            </w:r>
            <w:r>
              <w:rPr>
                <w:spacing w:val="1"/>
              </w:rPr>
              <w:t>Максименко.- М.: Физическая культура, 2005. - 544с. - УМО. -</w:t>
            </w:r>
            <w:r>
              <w:rPr>
                <w:spacing w:val="-7"/>
              </w:rPr>
              <w:t>18ВМ 5-9746-0029-0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 и др. Физическая культура: Учеб. для 3 кл. – М., 2000</w:t>
            </w:r>
          </w:p>
        </w:tc>
      </w:tr>
      <w:tr>
        <w:trPr>
          <w:trHeight w:val="559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 и др. Физическая культура: Учеб. для 4 кл. – М., 20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pacing w:lineRule="atLeast" w:line="0"/>
              <w:ind w:left="181" w:hanging="0"/>
              <w:jc w:val="both"/>
              <w:rPr/>
            </w:pPr>
            <w:r>
              <w:rPr/>
              <w:t>Матвеев А.П. Физическая культура: Начальные классы. Программы общеобразовательных учреждений</w:t>
            </w:r>
          </w:p>
        </w:tc>
      </w:tr>
      <w:tr>
        <w:trPr>
          <w:trHeight w:val="481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.  Физическая культура: Учеб. для 1 кл. – М., 2002</w:t>
            </w:r>
          </w:p>
        </w:tc>
      </w:tr>
      <w:tr>
        <w:trPr>
          <w:trHeight w:val="573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. Физическая культура: Учеб. для 2 кл. – М.,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Матвеев А.П. Методика преподавания физической культуры в 1 классе. – М., 2002</w:t>
            </w:r>
          </w:p>
        </w:tc>
      </w:tr>
      <w:tr>
        <w:trPr>
          <w:trHeight w:val="1058" w:hRule="atLeast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bCs/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  <w:t>15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-15"/>
              </w:rPr>
              <w:t>Муравьев, В.А., Назарова Н.Н. Воспитание физических качеств детей младшего школьного возраста: методическое пособие – М., 2004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0" w:leader="none"/>
                <w:tab w:val="left" w:pos="648" w:leader="none"/>
              </w:tabs>
              <w:ind w:left="18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6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0" w:leader="none"/>
                <w:tab w:val="left" w:pos="648" w:leader="none"/>
              </w:tabs>
              <w:spacing w:lineRule="atLeast" w:line="0"/>
              <w:ind w:left="181" w:hanging="0"/>
              <w:jc w:val="both"/>
              <w:rPr/>
            </w:pPr>
            <w:r>
              <w:rPr>
                <w:bCs/>
                <w:spacing w:val="-3"/>
              </w:rPr>
              <w:t>Осинцев, В.</w:t>
            </w:r>
            <w:r>
              <w:rPr/>
              <w:t>В. Лыжная подготовка в школе: Методическое пособие/ В.В. Осинцев. – М.: Владос – Пресс, 2001. – 272 с.</w:t>
            </w:r>
          </w:p>
        </w:tc>
      </w:tr>
      <w:tr>
        <w:trPr>
          <w:trHeight w:val="850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  <w:tab w:val="left" w:pos="715" w:leader="none"/>
              </w:tabs>
              <w:ind w:left="180" w:hanging="0"/>
              <w:rPr/>
            </w:pPr>
            <w:r>
              <w:rPr>
                <w:bCs/>
                <w:color w:val="000000"/>
                <w:spacing w:val="5"/>
              </w:rPr>
              <w:t>17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  <w:tab w:val="left" w:pos="715" w:leader="none"/>
              </w:tabs>
              <w:spacing w:lineRule="atLeast" w:line="0"/>
              <w:ind w:left="181" w:hanging="0"/>
              <w:jc w:val="both"/>
              <w:rPr/>
            </w:pPr>
            <w:r>
              <w:rPr>
                <w:bCs/>
                <w:spacing w:val="5"/>
              </w:rPr>
              <w:t xml:space="preserve">Подвижные игры. Практический материал: </w:t>
            </w:r>
            <w:r>
              <w:rPr>
                <w:spacing w:val="5"/>
              </w:rPr>
              <w:t xml:space="preserve">учеб, пособие/ Л.В. </w:t>
            </w:r>
            <w:r>
              <w:rPr>
                <w:spacing w:val="1"/>
              </w:rPr>
              <w:t>Былеева, И.М. Короткое и др. - М.: ТВТ Дивизион, 2005. - 280с.</w:t>
            </w:r>
          </w:p>
        </w:tc>
      </w:tr>
      <w:tr>
        <w:trPr>
          <w:trHeight w:val="862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/>
            </w:pPr>
            <w:r>
              <w:rPr/>
              <w:t xml:space="preserve">Спортивные игры: </w:t>
            </w:r>
            <w:r>
              <w:rPr>
                <w:spacing w:val="-2"/>
              </w:rPr>
              <w:t>Учеб. для студ. вузов / Под. ред. Ю.Д. Железняка, Ю.М. Портнова -</w:t>
            </w:r>
            <w:r>
              <w:rPr>
                <w:spacing w:val="2"/>
              </w:rPr>
              <w:t xml:space="preserve"> М.: </w:t>
            </w:r>
            <w:r>
              <w:rPr/>
              <w:t>Издательский центр «Академия», 2002.- 520 с.</w:t>
            </w:r>
          </w:p>
        </w:tc>
      </w:tr>
      <w:tr>
        <w:trPr>
          <w:trHeight w:val="1114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/>
            </w:pPr>
            <w:r>
              <w:rPr/>
              <w:t>Ура, физкультура!: учебник для учащихся 1 класса четырехлетней начальной школы/ Е.Н. Литвинов, Г.И. Погадаев – 2-е издание – М.: Просвещение, 199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/>
            </w:pPr>
            <w:r>
              <w:rPr>
                <w:bCs/>
                <w:spacing w:val="-2"/>
              </w:rPr>
              <w:t xml:space="preserve">Холодов, Ж.К. </w:t>
            </w:r>
            <w:r>
              <w:rPr/>
              <w:t xml:space="preserve">Теория и методика физического воспитания и спорта: Учеб. пособие для студ. вузов. / Ж.К. Холодов; Кузнецов В.С. - М.: </w:t>
            </w:r>
            <w:r>
              <w:rPr>
                <w:spacing w:val="1"/>
              </w:rPr>
              <w:t>Академия, 2003, 2007. - 408 с. - (Высшее образование). – Министерство образ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ния о физической культур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е совершенствовани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имнастика с основами акробатики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гкая атлетика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Прыжки</w:t>
      </w:r>
      <w:r>
        <w:rPr>
          <w:sz w:val="20"/>
          <w:szCs w:val="20"/>
        </w:rPr>
        <w:t xml:space="preserve"> в длину и высоту с прямого разбега, согнув ног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вижные игр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«Парашютисты», «Догонялки на марше», «Увертывайся от мяча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На материале раздела «Лыжная подготовка»:</w:t>
      </w:r>
      <w:r>
        <w:rPr>
          <w:sz w:val="20"/>
          <w:szCs w:val="20"/>
        </w:rPr>
        <w:t xml:space="preserve"> «Быстрый лыжник», «За мной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атериале спортивных игр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Футбол:</w:t>
      </w:r>
      <w:r>
        <w:rPr>
          <w:sz w:val="20"/>
          <w:szCs w:val="20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Баскетбол:</w:t>
      </w:r>
      <w:r>
        <w:rPr>
          <w:sz w:val="20"/>
          <w:szCs w:val="20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Волейбол:</w:t>
      </w:r>
      <w:r>
        <w:rPr>
          <w:sz w:val="20"/>
          <w:szCs w:val="20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/>
          <w:i/>
          <w:sz w:val="20"/>
          <w:szCs w:val="20"/>
        </w:rPr>
        <w:t>Общеразвивающие физические упражнения</w:t>
      </w:r>
      <w:r>
        <w:rPr>
          <w:sz w:val="20"/>
          <w:szCs w:val="20"/>
        </w:rPr>
        <w:t xml:space="preserve"> на развитие основных физических качеств.</w:t>
      </w:r>
    </w:p>
    <w:p>
      <w:pPr>
        <w:sectPr>
          <w:type w:val="nextPage"/>
          <w:pgSz w:orient="landscape" w:w="15840" w:h="122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42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класс</w:t>
      </w:r>
    </w:p>
    <w:p>
      <w:pPr>
        <w:pStyle w:val="Normal"/>
        <w:autoSpaceDE w:val="false"/>
        <w:spacing w:lineRule="auto" w:line="242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часов на 2014-2015 учебный год – 68 часов</w:t>
      </w:r>
    </w:p>
    <w:p>
      <w:pPr>
        <w:pStyle w:val="Normal"/>
        <w:autoSpaceDE w:val="false"/>
        <w:spacing w:lineRule="auto" w:line="242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часов на 1 четверть – 18 часов</w:t>
      </w:r>
    </w:p>
    <w:p>
      <w:pPr>
        <w:pStyle w:val="Normal"/>
        <w:autoSpaceDE w:val="false"/>
        <w:spacing w:lineRule="auto" w:line="242" w:before="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на 2 четверть – 14 часов</w:t>
      </w:r>
    </w:p>
    <w:p>
      <w:pPr>
        <w:pStyle w:val="Normal"/>
        <w:autoSpaceDE w:val="false"/>
        <w:spacing w:lineRule="auto" w:line="242" w:before="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на 3 четверть – 20 часов</w:t>
      </w:r>
    </w:p>
    <w:p>
      <w:pPr>
        <w:pStyle w:val="Normal"/>
        <w:autoSpaceDE w:val="false"/>
        <w:spacing w:lineRule="auto" w:line="242" w:before="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н</w:t>
      </w:r>
      <w:r>
        <w:rPr/>
        <w:t>а 4 четверть – 16 часов</w:t>
      </w:r>
    </w:p>
    <w:tbl>
      <w:tblPr>
        <w:tblW w:w="209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1"/>
        <w:gridCol w:w="1267"/>
        <w:gridCol w:w="564"/>
        <w:gridCol w:w="1128"/>
        <w:gridCol w:w="3788"/>
        <w:gridCol w:w="2808"/>
        <w:gridCol w:w="1069"/>
        <w:gridCol w:w="72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 xml:space="preserve">3 А класс, 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гкая атлетика (7 часов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ТБ на уроках легкой атлетики. Обучение правильному бег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Многоскоки. Беговые уп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30 м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ду-альный 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 длину с мест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60 м. Прыжки через скакалку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ва-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30"/>
        <w:gridCol w:w="690"/>
        <w:gridCol w:w="30"/>
        <w:gridCol w:w="1080"/>
        <w:gridCol w:w="1080"/>
      </w:tblGrid>
      <w:tr>
        <w:trPr>
          <w:trHeight w:val="1061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и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Бег 1000 м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6-мин. бег. Метание м.мяча на дальност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-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46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>
          <w:trHeight w:val="133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двигательных качеств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одвижные игры: «Быстрее, Выше, Сильнее!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ведения о положительном влиянии систематического закаливания на здоровье человека. Учет по подтягиванию.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навыков выполнения прыжков. Метание мяча в цел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Челночный бег 4х9 м. Подвижные игры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однимание туловища из положения леж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без учета времени, выполне-ние бега и ходьбы без остановки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12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 xml:space="preserve">ТБ на уроках гимнастики. Лазание и перелазание.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Отработка техники выполнения акробатических упр-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 xml:space="preserve">Беседа: формирование правильной осанки. Развитие гибкости, ловкости.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Лазание по канату произвольным способо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9-2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Отработка акробатических упр-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Упражнения в равновесии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выполнения акробатических упр-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выполнения акробатических упр-й. Упр-я в равновесии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выполнения акробатических упр-й. Развитие координации движений в пространстве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от скамей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175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Танцева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Развитие гибкости. Совершенствование двигательных умений и навыков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Обучение простейшему соединению пройденных акробатических элементов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39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(12 часов)</w:t>
            </w:r>
          </w:p>
        </w:tc>
      </w:tr>
      <w:tr>
        <w:trPr>
          <w:trHeight w:val="794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vanish/>
          <w:sz w:val="18"/>
          <w:szCs w:val="18"/>
        </w:rPr>
      </w:pPr>
      <w:r>
        <w:rPr>
          <w:i/>
          <w:iCs/>
          <w:vanish/>
          <w:sz w:val="18"/>
          <w:szCs w:val="18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1080"/>
        <w:gridCol w:w="1080"/>
      </w:tblGrid>
      <w:tr>
        <w:trPr>
          <w:trHeight w:val="103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Игры с бегом, прыжками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Игры, эстафет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Челночный бег, метание мяч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 Подвижные игры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6 час)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5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ТБ на уроках с мячом. </w:t>
            </w:r>
            <w:r>
              <w:rPr/>
              <w:t>Ведение и передача баскетбольного мяч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процессе подвижных игр; играть в мини-баскетбол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Ведение и передачи баскетбольного мяч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Техника броска по кольцу снизу. Правила игры в мини-баскетбо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выполнения броска мяча в баскетбольное кольцо снизу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ок мяча в щит и по движущейся мишени. Правила игры в мини-баскетбо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1080"/>
        <w:gridCol w:w="108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Игры-эстафеты с баскетбольным мячо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передачи и ловли баскетбольного мяч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х игр; играть в мини-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Игры-эстафеты с баскетбольным мячо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передача мяча. Учебная игра в мини-баскетбол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через скакалку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одтягивание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мячом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-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ТБ на уроках ЛА на стадионе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/>
              <w:t>Полоса препятстви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длину с мест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через короткую скакалку – 30 с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ходьбы и бега. Бег 5 ми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; выполне-ние без о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7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гкая атлетика (7 часов) </w:t>
            </w:r>
          </w:p>
        </w:tc>
      </w:tr>
      <w:tr>
        <w:trPr>
          <w:trHeight w:val="1231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-6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длину с укороченного разбега. Обучение метанию на дальност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Учет результатов в метании на дальность и в беге на 30 м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40" w:hRule="atLeast"/>
        </w:trPr>
        <w:tc>
          <w:tcPr>
            <w:tcW w:w="32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1080"/>
        <w:gridCol w:w="1080"/>
      </w:tblGrid>
      <w:tr>
        <w:trPr>
          <w:trHeight w:val="109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5-6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Челночный бег 4х9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ревнования в беге на 30 м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7-6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Упражнения на развитие статического и динамического равновесия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ыжки в длину с укороченного разбега. Обучение метанию на дальност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Многоскоки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1:00Z</dcterms:created>
  <dc:creator>Customer</dc:creator>
  <dc:description/>
  <cp:keywords/>
  <dc:language>en-US</dc:language>
  <cp:lastModifiedBy>asus</cp:lastModifiedBy>
  <dcterms:modified xsi:type="dcterms:W3CDTF">2014-09-14T10:04:00Z</dcterms:modified>
  <cp:revision>38</cp:revision>
  <dc:subject/>
  <dc:title>ТЕМАТИЧЕСКОЕ ПЛАНИРОВАНИЕ</dc:title>
</cp:coreProperties>
</file>