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математике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го класса </w:t>
      </w:r>
      <w:r>
        <w:rPr>
          <w:rFonts w:cs="Times New Roman" w:ascii="Times New Roman" w:hAnsi="Times New Roman"/>
          <w:sz w:val="28"/>
          <w:szCs w:val="28"/>
        </w:rPr>
        <w:t>Л. Г. Петер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.: </w:t>
      </w:r>
      <w:r>
        <w:rPr>
          <w:rFonts w:cs="Times New Roman" w:ascii="Times New Roman" w:hAnsi="Times New Roman"/>
          <w:sz w:val="28"/>
          <w:szCs w:val="28"/>
        </w:rPr>
        <w:t>Ювента, 201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Б</w:t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педагога, составившего программу: Шишмарева Валентина Леонид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 образовательной  программы  ОУ, авторской программы Л. Г. Петерсон, с учетом изменения способа изучения отдельных тем, на основе психологической теории учебной деятельности (В. В. Давыдова, Д. Б. Эльконина, Л. К. Максимова) и ориентирована на работу по учебно-методическому комплекту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Петерсон, Л. Г.</w:t>
      </w:r>
      <w:r>
        <w:rPr>
          <w:rFonts w:cs="Times New Roman" w:ascii="Times New Roman" w:hAnsi="Times New Roman"/>
        </w:rPr>
        <w:t xml:space="preserve"> Математика. 4 класс: учебник : в 3 ч. / Л. Г. Петерсон. – М.: Ювента, 2012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Петерсон, Л. Г.</w:t>
      </w:r>
      <w:r>
        <w:rPr>
          <w:rFonts w:cs="Times New Roman" w:ascii="Times New Roman" w:hAnsi="Times New Roman"/>
        </w:rPr>
        <w:t xml:space="preserve"> Математика. 4 класс: методические рекомендации / Л. Г. Петерсон. – М.: Ювента, 2009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Петерсон, Л. Г.</w:t>
      </w:r>
      <w:r>
        <w:rPr>
          <w:rFonts w:cs="Times New Roman" w:ascii="Times New Roman" w:hAnsi="Times New Roman"/>
        </w:rPr>
        <w:t xml:space="preserve"> Самостоятельные и контрольные работы по математике для начальной школы. Выпуск 4. Варианты 1, 2 / Л. Г. Петерсон [и др.]. – М.: Ювента, 2012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Петерсон Л. Г.</w:t>
      </w:r>
      <w:r>
        <w:rPr>
          <w:rFonts w:cs="Times New Roman" w:ascii="Times New Roman" w:hAnsi="Times New Roman"/>
        </w:rPr>
        <w:t xml:space="preserve"> Программа «Учусь учиться» курса математики для 1–4 классов начальной школы по образовательной системе деятельностного метода обучения «Школа 2000...» / Л. Г. Петерсон. – М.: Ювента, 2007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  <w:iCs/>
        </w:rPr>
        <w:t>Алексеева А. В.</w:t>
      </w:r>
      <w:r>
        <w:rPr>
          <w:rFonts w:cs="Times New Roman" w:ascii="Times New Roman" w:hAnsi="Times New Roman"/>
        </w:rPr>
        <w:t xml:space="preserve"> Сценарии уроков к учебнику «Математика. 4 класс». Выпуск 1 / А. В. Алексеева, Т. Г. Кудряшова, Т. В. Зайцева; под ред. Л. Г. Петерсон. – М.: УМЦ «Школа 2000», 2005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Изучение математики в начальной школе направлено на достижение следующ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целе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математическое развитие </w:t>
      </w:r>
      <w:r>
        <w:rPr>
          <w:rFonts w:cs="Times New Roman" w:ascii="Times New Roman" w:hAnsi="Times New Roman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освоение </w:t>
      </w:r>
      <w:r>
        <w:rPr>
          <w:rFonts w:cs="Times New Roman" w:ascii="Times New Roman" w:hAnsi="Times New Roman"/>
        </w:rPr>
        <w:t>начальных математических знаний – понимание значения величин и способов их 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 алгоритмами выполнения арифметически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зработан в соответствии с базисным учебным (образовательным) планом общеобразовательных учреждений РФ. На изучение математики в каждом классе начальной школы отводится по 4 часа в неделю, всего 540 часов: в 4 классе – 136 ча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ему в ОУ учебному плану рабочая программа предусматривает организацию процесса обучения в объеме 136 час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этим реализуется авторская программа по математике Л. Г. Петерсон с изменением отдельных тем на основе психологической теории учебной деятельности (В. В. Давыдов, Д. Б. Эльконин, Л. К. Максимов), в том числе для провед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х работ – 6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математике и с учетом ОУ стандарта реализуется программа базового и повышенн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ровн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класса выстроена система учебных уроков, спроектированы цели, задачи, ожидаемые результаты обучения, что представлено в схематической форме ниж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в содержании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учебно-воспитательного процесса лежат следующие ценности математик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 изменение формы, размера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математическим языком, алгоритмами, элементами математической  логики  позволяет  ученику  совершенствовать 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и арифметические действия с ни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прикидка суммы, разности, произведения, частног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ление на двузначное и трехзначное число. </w:t>
      </w:r>
      <w:r>
        <w:rPr>
          <w:rFonts w:cs="Times New Roman" w:ascii="Times New Roman" w:hAnsi="Times New Roman"/>
          <w:i/>
          <w:iCs/>
        </w:rPr>
        <w:t>Деление круглых чисел (с остатком). Общий случай деления многозначных чисе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 правильности  вычислений  (алгоритм,  обратное  действие, прикидка  результата,  оценка  достоверности,  вычисление  на  калькулятор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. Сравнение долей. Нахождение доли числа и числа по дол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оцент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ждение части числа, числа по его части и части, которую одно число составляет от другого. Нахождение процента от числа и числа по его процен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жение и вычитание дробей с одинаковыми знаменател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ые и неправильные дроби. Смешанные числа. Выделение целой части 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 использование алгоритмов изученных случаев действий с дробями и смешанными числам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текстовыми задач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приведение к единице (четвертое пропорционально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нахождение доли целого и целого по его доле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чи на одновременное равномерное движение двух объектов (навстречу друг другу, в 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ачи на вычисление площади прямоугольного треугольника и площадей фигур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ческие фигуры и велич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ямоугольный треугольник, его углы, стороны (катеты и гипотенуза), площадь, связь с прямоугольник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вернутый угол. Смежные и вертикальные углы. Центральный угол и угол, вписанный в окружнос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мерение углов. Транспортир. Построение углов с помощью транспорти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площади: квадратный миллиметр, квадратный сантиметр, квадратный дециметр, квадратный метр, ар, гектар, соотношения между ни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лощади. Приближенное вычисление площадей с помощью палет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свойств геометрических фигур с помощью измер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ы и зависимости между ни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между компонентами и результатами арифметических действ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ула площади прямоугольного треугольника: S =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×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: 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корость сближения и скорость удаления двух объектов при равномерном одновременном движ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Формулы скорости сближения и скорости  удаления: v</w:t>
      </w:r>
      <w:r>
        <w:rPr>
          <w:rFonts w:cs="Times New Roman" w:ascii="Times New Roman" w:hAnsi="Times New Roman"/>
          <w:vertAlign w:val="subscript"/>
        </w:rPr>
        <w:t>сбл.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br/>
        <w:t xml:space="preserve">и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уд.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улы расстояния d между двумя равномерно движущимися объектами в момент времени t для движения навстречу друг друг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− </w:t>
        <w:br/>
        <w:t>–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противоположных направлениях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вдогонк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−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с отстава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(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  <w:iCs/>
        </w:rPr>
        <w:t xml:space="preserve">Формула одновременного движения s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сбл.</w:t>
      </w:r>
      <w:r>
        <w:rPr>
          <w:rFonts w:cs="Times New Roman" w:ascii="Times New Roman" w:hAnsi="Times New Roman"/>
        </w:rPr>
        <w:t xml:space="preserve"> ∙ 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вст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ординатный угол. График дви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, сравнение, сложение и вычитание однородных величин, их умножение и деление на натуральное число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ические представ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равенство. Множество решений неравенства. Строгое и нестрогое неравенство. Двойное неравен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ние буквенной символики для обобщения и систематизации знаний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матический язык и элементы лог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имволическим обозначением долей, дробей, процентов, записью неравенств, обозначением координат на прямой и на плоскости, с языком диаграмм и граф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стинности высказываний. Построение высказываний с помощью логических связок и слов «верно/неверно, что... », «не», «если..., то... », «каждый», «все», «найдется», «всегда», «иногда», «и/или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информацией и анализ дан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Круговые, столбчатые и линейные диаграммы, графики движения: чтение, интерпретация данных, </w:t>
      </w:r>
      <w:r>
        <w:rPr>
          <w:rFonts w:cs="Times New Roman" w:ascii="Times New Roman" w:hAnsi="Times New Roman"/>
          <w:i/>
          <w:iCs/>
        </w:rPr>
        <w:t>построени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 с  текстом:  проверка  понимания;  выделение  главной  мысли, существенных  замечаний  и  иллюстрирующих  их  примеров;  конспектир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ектных работ по темам: «Из истории дробей», «Социологический опрос (по 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систематизация знаний, изученных в 4 класс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ртфолио ученика 4 класс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математике в начальной школе направлено на формирование у детей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</w:rPr>
        <w:t>цели обучения</w:t>
      </w:r>
      <w:r>
        <w:rPr>
          <w:rFonts w:cs="Times New Roman" w:ascii="Times New Roman" w:hAnsi="Times New Roman"/>
        </w:rPr>
        <w:t xml:space="preserve"> математик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азвитие познавательных процессов и мыслительных опер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ормирование представлений о коммуникативном взаимодействии и приобретение опыта коммуникации в позициях «автора», «понимающего» и крит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Формирование  представлений  о  целях  и  функциях  учения и приобретения опыта самостоятельной учебной деятельности под руководством учите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</w:rPr>
        <w:t>задачи обуч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</w:rPr>
        <w:t xml:space="preserve"> основ математических знаний, формирование первоначальных представлений о математик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математических представлений, умений и навыков. Во втором – дидактические единицы, которые содержат математические понятия, свойства этих понятий и связь между ними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связь с практикой, реальными проблемами окружающего мира и обеспечивающие развитие учебно-познавательной и рефлексивной компетенции. Таким образом, рабочая программа обеспечивает </w:t>
      </w:r>
      <w:r>
        <w:rPr>
          <w:rFonts w:cs="Times New Roman" w:ascii="Times New Roman" w:hAnsi="Times New Roman"/>
          <w:b/>
          <w:bCs/>
        </w:rPr>
        <w:t>взаимосвязанное развитие</w:t>
      </w:r>
      <w:r>
        <w:rPr>
          <w:rFonts w:cs="Times New Roman" w:ascii="Times New Roman" w:hAnsi="Times New Roman"/>
        </w:rPr>
        <w:t xml:space="preserve"> и совершенствование </w:t>
      </w:r>
      <w:r>
        <w:rPr>
          <w:rFonts w:cs="Times New Roman" w:ascii="Times New Roman" w:hAnsi="Times New Roman"/>
          <w:b/>
          <w:bCs/>
        </w:rPr>
        <w:t>ключев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общепредметных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предметных компетенций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 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истеме ценностей, направленной на максимальную личную эффективность в коллективной деятельности, усилению мотивации к социальному познанию и творчеству, воспитанию личностно и общественно востребованных качеств, в том числе гражданственности, толерант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на самообразование как условие саморазвития деятельности с доминирующей установкой – больше знать, лучше учить и получать удовольствие от процесса познания, обладающей достаточными навыками и психологическими установками к 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а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готовности к конструктивному взаимодействию с людь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,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Принятие социальной роли «ученика», осознание личностного смысла учения и интерес к изучению математ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, способность к рефлексивной самооценке собственных действий и волевая саморегуляц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орм общения и коммуникативного взаимодействия, навыков сотрудничества со взрослыми и сверстниками, умение находить выходы из спорных ситу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Мотивация к работе на результат как в исполнительской, так и в твор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пыт использования методов решения проблем творческого и поискового характе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ачальных форм познавательной и личностной рефлекс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особность к использованию знаково-символических средств математического языка и 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готовить свое выступление и выступать с аудио-, видео- и графическим сопровожде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владение навыками смыслового чтения текс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 поведение окружающих; стремление не допускать конфликты, а при их возникновении – готовность конструктивно их разреш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базовых предметных и межпредметных понятий (алгоритм, множество,  классификация  и 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 </w:t>
      </w:r>
      <w:r>
        <w:rPr>
          <w:rFonts w:cs="Times New Roman" w:ascii="Times New Roman" w:hAnsi="Times New Roman"/>
        </w:rPr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первоначальных представлений о компьютерной грамот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первоначальных навыков работы на компьютере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еализации настоящей рабочей</w:t>
        <w:br/>
        <w:t>программы в практике конкретного</w:t>
        <w:br/>
        <w:t>образовательного учрежден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учитывает особенности класса, в котором будет осуществляться учебный процесс: учащиеся активны в условиях специально-организованной деятельности на уроках математики: могут работать в парах, используя способ действия, в группах, дети учатся делать открытия, умеют контролировать и оценивать друг друга, обладают элементарными навыками самостоятельного поис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зучение отдельных тем вносятся изменения, которые должны обеспечить более высокое качество освоения учащимися предметных способов действий и понятий, развитие у них основ теоретического мышления, формирование учебной самостоятельности. </w:t>
      </w:r>
    </w:p>
    <w:p>
      <w:pPr>
        <w:pStyle w:val="ParagraphStyle"/>
        <w:keepNext w:val="tru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) </w:t>
      </w:r>
      <w:r>
        <w:rPr>
          <w:rFonts w:cs="Times New Roman" w:ascii="Times New Roman" w:hAnsi="Times New Roman"/>
          <w:i/>
          <w:iCs/>
        </w:rPr>
        <w:t>Винокурова, Н.</w:t>
      </w:r>
      <w:r>
        <w:rPr>
          <w:rFonts w:cs="Times New Roman" w:ascii="Times New Roman" w:hAnsi="Times New Roman"/>
        </w:rPr>
        <w:t xml:space="preserve"> Лучшие тесты на развитие творческих способностей: книга для детей, учителей и родителей / Н. Винокурова. – М.: АСТ-ПРЕС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) </w:t>
      </w:r>
      <w:r>
        <w:rPr>
          <w:rFonts w:cs="Times New Roman" w:ascii="Times New Roman" w:hAnsi="Times New Roman"/>
          <w:i/>
          <w:iCs/>
        </w:rPr>
        <w:t>Копытов, Н. А.</w:t>
      </w:r>
      <w:r>
        <w:rPr>
          <w:rFonts w:cs="Times New Roman" w:ascii="Times New Roman" w:hAnsi="Times New Roman"/>
        </w:rPr>
        <w:t xml:space="preserve"> Задачи на развитие логики: Введение в язык математики / Н. А. Копытов. – М.: АСТ-ПРЕСС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i/>
          <w:iCs/>
        </w:rPr>
        <w:t>Максимов, Л. К.</w:t>
      </w:r>
      <w:r>
        <w:rPr>
          <w:rFonts w:cs="Times New Roman" w:ascii="Times New Roman" w:hAnsi="Times New Roman"/>
        </w:rPr>
        <w:t xml:space="preserve"> Делим и умножаем многозначные числа / Л. К. Максимов, Л. В. Максимова. – Нижневартовск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i/>
          <w:iCs/>
        </w:rPr>
        <w:t>Максимов, Л. К.</w:t>
      </w:r>
      <w:r>
        <w:rPr>
          <w:rFonts w:cs="Times New Roman" w:ascii="Times New Roman" w:hAnsi="Times New Roman"/>
        </w:rPr>
        <w:t xml:space="preserve"> Решаем уравнения и задачи /Л. К. Максимов, Л. В. Максимова. – Нижневартовск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 </w:t>
      </w:r>
      <w:r>
        <w:rPr>
          <w:rFonts w:cs="Times New Roman" w:ascii="Times New Roman" w:hAnsi="Times New Roman"/>
          <w:i/>
          <w:iCs/>
        </w:rPr>
        <w:t>Максимов, Л. К.</w:t>
      </w:r>
      <w:r>
        <w:rPr>
          <w:rFonts w:cs="Times New Roman" w:ascii="Times New Roman" w:hAnsi="Times New Roman"/>
        </w:rPr>
        <w:t xml:space="preserve"> Формирование обобщенных способов вычисления у младших школьников на основе деятельностного подхода к обучению / Л. К. Максимов, Л. В. Максимова. – Екатеринбург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) </w:t>
      </w:r>
      <w:r>
        <w:rPr>
          <w:rFonts w:cs="Times New Roman" w:ascii="Times New Roman" w:hAnsi="Times New Roman"/>
          <w:i/>
          <w:iCs/>
        </w:rPr>
        <w:t>Математика.</w:t>
      </w:r>
      <w:r>
        <w:rPr>
          <w:rFonts w:cs="Times New Roman" w:ascii="Times New Roman" w:hAnsi="Times New Roman"/>
        </w:rPr>
        <w:t xml:space="preserve"> Мониторинг качества знаний. 4 класс: 30 вариантов типовых тестовых заданий с ответами. – М.: ТЦ Сфера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) </w:t>
      </w:r>
      <w:r>
        <w:rPr>
          <w:rFonts w:cs="Times New Roman" w:ascii="Times New Roman" w:hAnsi="Times New Roman"/>
          <w:i/>
          <w:iCs/>
        </w:rPr>
        <w:t>Рэй, А.</w:t>
      </w:r>
      <w:r>
        <w:rPr>
          <w:rFonts w:cs="Times New Roman" w:ascii="Times New Roman" w:hAnsi="Times New Roman"/>
        </w:rPr>
        <w:t xml:space="preserve"> Математика на 5 : учебное пособие для начальной школы / Алан Рэй, Вильямс Мартин. – М.: АСТ-ПРЕСС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8) </w:t>
      </w:r>
      <w:r>
        <w:rPr>
          <w:rFonts w:cs="Times New Roman" w:ascii="Times New Roman" w:hAnsi="Times New Roman"/>
          <w:i/>
          <w:iCs/>
        </w:rPr>
        <w:t>Савин, А. П.</w:t>
      </w:r>
      <w:r>
        <w:rPr>
          <w:rFonts w:cs="Times New Roman" w:ascii="Times New Roman" w:hAnsi="Times New Roman"/>
        </w:rPr>
        <w:t xml:space="preserve"> Я познаю мир: Математика: энциклопедия / А. П. Савин, В. В. Станцо, А. Ю. Котова. – М.: АСТ: Астрель: Хранитель, Харвест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9) 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2500 задач по математике / О. В. Узорова, Е. А. Нефедова. – М.: АСТ: Астр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0) 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Контрольные и проверочные работы по математике / О. В. Узорова, Е. А. Нефедова. – М.: АСТ: Астр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1) 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Сборник задач и примеров по математике для начальной школы. 1–3 классы / О. В. Узорова, Е. А. Нефедова. – М: Аквариум ЛТД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2) </w:t>
      </w:r>
      <w:r>
        <w:rPr>
          <w:rFonts w:cs="Times New Roman" w:ascii="Times New Roman" w:hAnsi="Times New Roman"/>
          <w:i/>
          <w:iCs/>
        </w:rPr>
        <w:t>Устный</w:t>
      </w:r>
      <w:r>
        <w:rPr>
          <w:rFonts w:cs="Times New Roman" w:ascii="Times New Roman" w:hAnsi="Times New Roman"/>
        </w:rPr>
        <w:t xml:space="preserve"> счет для начальной школы / сост. Г. Т. Дьячкова. – Волгоград: Учитель-АСТ, 2001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Интернет-ресурс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) Единая коллекция Цифровых Образовательных Ресурсов. – Режим доступа: http://school-collection.edu.ru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) КМ-Школа (образовательная среда для комплексной информатизации школы). – Режим доступа: http://www.km-school.ru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) Центр системно-деятельностной педагогики «Школа 2000...». – Режим доступа: http://www.sch2000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) Презентация уроков «Начальная школа». – Режим доступа: http://nachalka/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 Я иду на урок начальной школы (материалы к уроку). – Режим доступа: http://nsc.1september.ru/urok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Наглядные пособия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атематика. 4 класс. Комплект таблиц для начальной школы. 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плект «Геометрический материал в начальной школе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онно-коммуникативные средств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ематика. 3–4 классы: электронное приложение к учебнику Л. Г. Петерсон (CD)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) Обучающая программа «Приключения на планете чисел» (CD)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) Большая электронная энциклопедия (CD)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) Обучающая  программа  «Геометрические  фигуры  и  их  свойства» (CD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гнитная доск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 Документ-камера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81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математик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36 часов, 4 часа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>ПР – урок-практическая работа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3402"/>
        <w:gridCol w:w="4678"/>
        <w:gridCol w:w="993"/>
        <w:gridCol w:w="992"/>
      </w:tblGrid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УУД  </w:t>
            </w:r>
            <w:r>
              <w:rPr>
                <w:rFonts w:eastAsia="Calibri"/>
                <w:b/>
                <w:i/>
                <w:lang w:eastAsia="en-US"/>
              </w:rPr>
              <w:t>(к раздел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3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Название, последовательность и запись чисел от 0 до 1 000 000. Читать. Записывать и сравнивать числа в пределах 1 000 000, представлять число  в виде суммы разрядных слагаемы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-  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ятие социальной роли ученика, осознание личностного смысла учения и интерес к изучению матема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работать с таблицами,  схемами, множествами и цепочками, представлять, анализировать и интерпретировать данны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. Отношения «равно», «больше», «меньше» для чисел, их запись с помощью знаков =, &gt;,&lt;.. Построение простейших логических выражений типа: «…и/или…», «если…,то…», «не только, но и …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решений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решений неравенства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и нестрог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и нестрогое 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войное 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войное 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. </w:t>
            </w:r>
            <w:r>
              <w:rPr>
                <w:b/>
                <w:sz w:val="20"/>
                <w:szCs w:val="20"/>
              </w:rPr>
              <w:t>Самостоятельная работа №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. Отношения «равно», «больше», «меньше» для чисел,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РЕЗУЛЬТАТОВ АРИФМЕТИЧЕСКИХ ДЕЙСТВИЙ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рикидка суммы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, эвристического и алгоритмического 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  разности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ценка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 произведения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а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 частного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езультатов арифметических действий </w:t>
            </w:r>
            <w:r>
              <w:rPr>
                <w:b/>
                <w:sz w:val="20"/>
                <w:szCs w:val="20"/>
              </w:rPr>
              <w:t>Самостоятельная 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и прикидка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идка результатов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идка результатов арифметических действий</w:t>
            </w:r>
            <w:r>
              <w:rPr>
                <w:b/>
                <w:sz w:val="20"/>
                <w:szCs w:val="20"/>
              </w:rPr>
              <w:t xml:space="preserve"> Самостоятельная 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Прикидка результатов арифметических дей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ЛЕНИЕ НА ДВУЗНАЧНОЕ И ТРЕХЗНАЧНОЕ ЧИСЛО (7 часов)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еление с однозначным ча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 Записывать и сравнивать числа в пределах 1 000 000, представлять число  в виде суммы разрядных слагаемых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днозначным частным (с остат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ение на двузначное и трехзначное число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и трехзначное число </w:t>
            </w:r>
            <w:r>
              <w:rPr>
                <w:b/>
                <w:sz w:val="20"/>
                <w:szCs w:val="20"/>
              </w:rPr>
              <w:t>Самостоятельная работа №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 Способы проверки правильност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и трехзначное число (с нулями в разрядах част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вузначное и трехзначное число  (с остат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и трехзначное число</w:t>
            </w:r>
            <w:r>
              <w:rPr>
                <w:b/>
                <w:sz w:val="20"/>
                <w:szCs w:val="20"/>
              </w:rPr>
              <w:t xml:space="preserve"> Самостоятельная 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ФИГУРЫ (5 часов)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лощади любой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любой геометрической фигуры. Уметь находить границы площади любой фигу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решать текстовые задачи, простейшие уравнения и неравенства, исполнять и строить алгоритмы, составлять и исследовать простейшие формулы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устной и письменной математической речью, основами логического мышлени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вычисление площаде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лиженное вычисление площадей    </w:t>
            </w:r>
            <w:r>
              <w:rPr>
                <w:b/>
                <w:sz w:val="20"/>
                <w:szCs w:val="20"/>
              </w:rPr>
              <w:t>Самостоятельная работа  №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между величинами.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оставлять выражение по данной программ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. Приближенное вычисление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случай деления многозначных чисел. Устные и письменные вычисления с натуральными числам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Деление на двузначное и трехзначное чис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ОБИ (4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змерения и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текстовой задачи. Уметь проводить анализ задачи по данному тексту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;</w:t>
              <w:tab/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Операции над числами и функциональная зависимость величин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и. Сравнение доле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Сравнение долей </w:t>
            </w:r>
            <w:r>
              <w:rPr>
                <w:b/>
                <w:sz w:val="20"/>
                <w:szCs w:val="20"/>
              </w:rPr>
              <w:t>Самостоятельная работа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числа и числа по его дол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. Общие понятия. Проценты. Дроби. Операции над числами и функциональная зависимость величи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числа по д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 на доли   </w:t>
            </w:r>
            <w:r>
              <w:rPr>
                <w:b/>
                <w:sz w:val="20"/>
                <w:szCs w:val="20"/>
              </w:rPr>
              <w:t>Самостоятельная работа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изображение дробей с помощью геометрических фигур и на числовом луче. Дроби и дел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робе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робей с одинаковыми знаменателями и числителями. Отношения «равно», «больше», «меньше» для чисел, 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би. Сравнение дробей  </w:t>
            </w:r>
            <w:r>
              <w:rPr>
                <w:b/>
                <w:sz w:val="20"/>
                <w:szCs w:val="20"/>
              </w:rPr>
              <w:t>Самостоятельная работа№11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равно», «больше», «меньше» для чисел,  их запись с помощью знаков =,&gt;,&lt;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хождение части от числа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числа по его части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стные и письменные вычисл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свойств с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чит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</w:t>
            </w:r>
            <w:r>
              <w:rPr>
                <w:b/>
                <w:sz w:val="20"/>
                <w:szCs w:val="20"/>
              </w:rPr>
              <w:t xml:space="preserve"> Самостоятельная работ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нахождение части, которую одно число составляет от друг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и дроби. Задачи на нахождение части, которую одно число составляет от другого    </w:t>
            </w:r>
            <w:r>
              <w:rPr>
                <w:b/>
                <w:sz w:val="20"/>
                <w:szCs w:val="20"/>
              </w:rPr>
              <w:t>Самостоятельная работа № 13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Деление и дроб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дробей с одинаков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дробей с одинаковыми знамена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одинаковыми знаменателями. </w:t>
            </w:r>
            <w:r>
              <w:rPr>
                <w:b/>
                <w:sz w:val="20"/>
                <w:szCs w:val="20"/>
              </w:rPr>
              <w:t>Самостоятельная работа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части величин. Проверка устного вычислительного нав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части с неправильными дроб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части с неправильными дробями</w:t>
            </w:r>
            <w:r>
              <w:rPr>
                <w:b/>
                <w:sz w:val="20"/>
                <w:szCs w:val="20"/>
              </w:rPr>
              <w:t xml:space="preserve"> Самостоятельная работа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е числа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составлять решать текстовые задачи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целой части из неправильной дро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мешанного числа в виде неправильной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мешанных чисел.</w:t>
            </w:r>
            <w:r>
              <w:rPr>
                <w:b/>
                <w:sz w:val="20"/>
                <w:szCs w:val="20"/>
              </w:rPr>
              <w:t xml:space="preserve"> Самостоятельная работа № 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мешанных чисел  с переходом через еди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мешанных чисел с переходом через еди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  с переходом через еди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решать текстовые задачи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b/>
                <w:sz w:val="20"/>
                <w:szCs w:val="20"/>
              </w:rPr>
              <w:t>Самостоятельная работ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случаи  сложения и вычитания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числения со смеш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смешанных чисел. </w:t>
            </w:r>
            <w:r>
              <w:rPr>
                <w:b/>
                <w:sz w:val="20"/>
                <w:szCs w:val="20"/>
              </w:rPr>
              <w:t>Самостоятельная работ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ых чисел.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Сложение и вычитание смешанных чис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НЫЙ ЛУЧ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. Величины. Единицы измер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простейшие уравнения и неравенства, исполнять и строить алгоритм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на луч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го л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строить модели дви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. Координатный луч. </w:t>
            </w:r>
            <w:r>
              <w:rPr>
                <w:b/>
                <w:sz w:val="20"/>
                <w:szCs w:val="20"/>
              </w:rPr>
              <w:t xml:space="preserve"> Самостоятельная работ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точек по координатному лу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 точек по координатному лучу. </w:t>
            </w:r>
            <w:r>
              <w:rPr>
                <w:b/>
                <w:sz w:val="20"/>
                <w:szCs w:val="20"/>
              </w:rPr>
              <w:t>Самостоятельная работа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строить модели дви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НА ДВИЖЕНИЕ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движение по координатному лу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решать текстовые задачи, простейшие уравнения и неравенства, исполнять и строить алгоритмы, составлять и исследовать простейшие формулы, представлять, анализировать и 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 и скорость уда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 сближения и скорость удаления </w:t>
            </w:r>
            <w:r>
              <w:rPr>
                <w:b/>
                <w:sz w:val="20"/>
                <w:szCs w:val="20"/>
              </w:rPr>
              <w:t>Самостоятельная работа№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лижения и скорость удаления двух объектов при равномерном одновременном движен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противополож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ное движение и движение в противоположных направлениях </w:t>
            </w:r>
            <w:r>
              <w:rPr>
                <w:b/>
                <w:sz w:val="20"/>
                <w:szCs w:val="20"/>
              </w:rPr>
              <w:t>Самостоятельная работа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расстоя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ежду двумя движущимися объектами в момент времен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для движения в противоположных направления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дог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с отставан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вдогонку и  с отставанием  </w:t>
            </w:r>
            <w:r>
              <w:rPr>
                <w:b/>
                <w:sz w:val="20"/>
                <w:szCs w:val="20"/>
              </w:rPr>
              <w:t>Самостоятельная работа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  <w:r>
              <w:rPr>
                <w:b/>
                <w:sz w:val="20"/>
                <w:szCs w:val="20"/>
              </w:rPr>
              <w:t>Самостоятельная работа№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одновременного движ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 на одновременное движение всех тип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 Установление зависимостей между величинами, характеризующими процессы: движения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 на одновременное движение всех типов  </w:t>
            </w:r>
            <w:r>
              <w:rPr>
                <w:b/>
                <w:sz w:val="20"/>
                <w:szCs w:val="20"/>
              </w:rPr>
              <w:t>Самостоятельная работа № 26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 на схемы, таблицы, краткие записи и другие модели) Установление зависимостей между величинами, характеризующими процессы: движения(пройденный путь, время, скорость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по теме «Задачи  на одновременное движение всех типов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Действия над составными именов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ные числ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единицы площади: ар, гектар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составными именованными числами </w:t>
            </w:r>
            <w:r>
              <w:rPr>
                <w:b/>
                <w:sz w:val="20"/>
                <w:szCs w:val="20"/>
              </w:rPr>
              <w:t>Самостоятельная работа№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равнивать величины по их числовым значен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Ы. ПОСТРОЕНИЕ. ИЗМЕРЕНИЕ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решать текстовые задач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угол. Смежные у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 Единицы изме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гра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прямой угол среди других углов с помощью модели прямого угл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углов транспортиром  </w:t>
            </w:r>
            <w:r>
              <w:rPr>
                <w:b/>
                <w:sz w:val="20"/>
                <w:szCs w:val="20"/>
              </w:rPr>
              <w:t>Самостоятельная работа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 с помощью транспортира. Вписанный уго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 с помощью транспортира. Центральный  уго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 с помощью транспортира </w:t>
            </w:r>
            <w:r>
              <w:rPr>
                <w:b/>
                <w:sz w:val="20"/>
                <w:szCs w:val="20"/>
              </w:rPr>
              <w:t>Самостоятельная работа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у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РАММЫ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полнять устно и письменно арифметические действия с числами, исполнять и строить алгоритм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чатые и линейные диаграмм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ы. </w:t>
            </w:r>
            <w:r>
              <w:rPr>
                <w:b/>
                <w:sz w:val="20"/>
                <w:szCs w:val="20"/>
              </w:rPr>
              <w:t>Самостоятельная работа№3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Построение углов с помощью транспорти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ФИКИ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Игра «Морской бой». Пара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. Действия с именованными числами. Порядок действий в выражен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Fonts w:eastAsia="SchoolBookC-Italic"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изображений </w:t>
            </w:r>
            <w:r>
              <w:rPr>
                <w:b/>
                <w:sz w:val="20"/>
                <w:szCs w:val="20"/>
              </w:rPr>
              <w:t>Самостоятельная работа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способы решения задач (с помощью таблиц, схем и т. д.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очек по их координ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действий в выражен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на осях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 по координ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фигур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ый угол </w:t>
            </w:r>
            <w:r>
              <w:rPr>
                <w:b/>
                <w:sz w:val="20"/>
                <w:szCs w:val="20"/>
              </w:rPr>
              <w:t>Самостоятельная работа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, 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 решение задач разных вид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графиков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графике времени и места встреч движущихся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строение графиков движения объектов, движущихся в противоположных напра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строение графиков движения</w:t>
            </w:r>
            <w:r>
              <w:rPr>
                <w:b/>
                <w:sz w:val="20"/>
                <w:szCs w:val="20"/>
              </w:rPr>
              <w:t xml:space="preserve"> Самостоятельная работа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Чтение и построение граф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ЗА 4 КЛАСС (8 часов)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умерация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чисел в пределах 100000, читать, записывать, сравнивать числа в пределах 100000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устно и письменно арифметические действия с числами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 схемами, диаграммами и графиками, множествами и цепочками, представлять, анализировать и интерпретировать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стной и письменной математической речью, основами логического мышле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ачальных умений проектной деятельности: постановка и сохранение целей учебной деятельности,  определение наиболее эффективных способов и средств достижения результата, планирование, прогнозирование, реализация построенно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ю точку зрения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(сложение и вычитание многозначных чисел, умножение и деление на однозначное и двузначное число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войства сложения и умн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Формулы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дачи на нахождение части числа и числа по его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именованными чис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них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bookmark40"/>
      <w:r>
        <w:rPr>
          <w:b/>
        </w:rPr>
        <w:t>ФОРМЫ И СРЕДСТВА КОНТРОЛЯ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Для проведения </w:t>
      </w:r>
      <w:r>
        <w:rPr>
          <w:i/>
          <w:iCs/>
        </w:rPr>
        <w:t>тематического</w:t>
      </w:r>
      <w:r>
        <w:rPr/>
        <w:t xml:space="preserve"> и </w:t>
      </w:r>
      <w:r>
        <w:rPr>
          <w:i/>
          <w:iCs/>
        </w:rPr>
        <w:t>итогового</w:t>
      </w:r>
      <w:r>
        <w:rPr/>
        <w:t xml:space="preserve"> контроля используются специальные тетради на печатной основе «Самостоятельные и контрольные работы по курсу «Математика», 4 класс, варианты 1, 2 (авторы Л.Г.Петерсон, Т.С.Горячева и др.).</w:t>
      </w:r>
    </w:p>
    <w:p>
      <w:pPr>
        <w:pStyle w:val="Normal"/>
        <w:jc w:val="both"/>
        <w:rPr>
          <w:b/>
          <w:b/>
          <w:bCs/>
        </w:rPr>
      </w:pPr>
      <w:r>
        <w:rPr/>
        <w:t>В тетрадь включены самостоятельные и контрольные работы по математике, которые направлены на формирование индивидуальной траектории развития учащихс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Самостоятельные работы</w:t>
      </w:r>
      <w:r>
        <w:rPr>
          <w:bCs/>
        </w:rPr>
        <w:t xml:space="preserve">  носят обучающий характер. Их цель – выявить и своевременно устранить имеющие пробелы в знаниях. На выполнение самостоятельных работ отводится 15-20 минут. Высокий уровень трудности самостоятельных работ позволяет детям хорошо подготовить себя к выполнению контрольных рабо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аждая </w:t>
      </w:r>
      <w:r>
        <w:rPr>
          <w:b/>
          <w:bCs/>
          <w:i/>
        </w:rPr>
        <w:t>контрольная работа</w:t>
      </w:r>
      <w:r>
        <w:rPr>
          <w:bCs/>
        </w:rPr>
        <w:t xml:space="preserve"> состоит из заданий трёх уровней.</w:t>
      </w:r>
    </w:p>
    <w:p>
      <w:pPr>
        <w:pStyle w:val="Normal"/>
        <w:jc w:val="both"/>
        <w:rPr>
          <w:bCs/>
        </w:rPr>
      </w:pPr>
      <w:r>
        <w:rPr>
          <w:bCs/>
        </w:rPr>
        <w:t>К необходимому базовому уровню относятся задания, позволяющие выяснить, на</w:t>
        <w:softHyphen/>
        <w:t>сколько учащиеся овладели знаниями и умениями на уровне стандарта. К повышенному уровню относятся задания, позволяющие отследить, насколько учащиеся овладели зна</w:t>
        <w:softHyphen/>
        <w:t>ниями и умениями на уровне авторской программы. Наконец, к максимальному уровню относятся задания креативного характера, позволяющие определить, насколько наш ученик может самостоятельно применять имеющиеся у него знания и умения в нестан</w:t>
        <w:softHyphen/>
        <w:t>дартной ситуации, в необычных обстоятельствах, не описанных подробно в учебниках и не отработанных на занятия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аждая </w:t>
      </w:r>
      <w:r>
        <w:rPr>
          <w:b/>
          <w:i/>
        </w:rPr>
        <w:t>текущая контрольная работа</w:t>
      </w:r>
      <w:r>
        <w:rPr/>
        <w:t>, а также каждая из чет</w:t>
        <w:softHyphen/>
        <w:t xml:space="preserve">вертных контрольных работ рассчитаны на один урок (40-45 мин.). </w:t>
      </w:r>
    </w:p>
    <w:p>
      <w:pPr>
        <w:pStyle w:val="Normal"/>
        <w:jc w:val="both"/>
        <w:rPr>
          <w:b/>
          <w:b/>
          <w:bCs/>
        </w:rPr>
      </w:pPr>
      <w:r>
        <w:rPr/>
        <w:t>Каждая контрольная работа, представленная в 2 вариантах, делится на две части: обязательную и дополнительную.</w:t>
      </w:r>
    </w:p>
    <w:p>
      <w:pPr>
        <w:pStyle w:val="Normal"/>
        <w:jc w:val="both"/>
        <w:rPr>
          <w:b/>
          <w:b/>
          <w:bCs/>
        </w:rPr>
      </w:pPr>
      <w:r>
        <w:rPr/>
        <w:t>Обязательная часть состоит из заданий, полное и безошибочное выполнение которых показывает, что предметные умения сформированы на повышенном уровне, а частич</w:t>
        <w:softHyphen/>
        <w:t>но - на необходимом уровне.</w:t>
      </w:r>
    </w:p>
    <w:p>
      <w:pPr>
        <w:pStyle w:val="Normal"/>
        <w:jc w:val="both"/>
        <w:rPr>
          <w:bCs/>
        </w:rPr>
      </w:pPr>
      <w:r>
        <w:rPr>
          <w:bCs/>
        </w:rPr>
        <w:t>Полное выполнение дополнительной части показывает сформированность пред</w:t>
        <w:softHyphen/>
        <w:t>метных умений на максимальном уровне, а частичное выполнение - на повышенном уровне.</w:t>
      </w:r>
    </w:p>
    <w:p>
      <w:pPr>
        <w:pStyle w:val="Normal"/>
        <w:jc w:val="both"/>
        <w:rPr>
          <w:bCs/>
        </w:rPr>
      </w:pPr>
      <w:r>
        <w:rPr>
          <w:bCs/>
        </w:rPr>
        <w:t>Каждое из предложенных заданий контролирует одно базовое умение или навык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конце года дети сначала пишут </w:t>
      </w:r>
      <w:r>
        <w:rPr>
          <w:b/>
          <w:bCs/>
          <w:i/>
        </w:rPr>
        <w:t>переводную работу</w:t>
      </w:r>
      <w:r>
        <w:rPr>
          <w:bCs/>
        </w:rPr>
        <w:t xml:space="preserve">, определяющую способность к продолжению обучения в следующем классе в соответствии с государственным стандартом знаний, а затем – </w:t>
      </w:r>
      <w:r>
        <w:rPr>
          <w:b/>
          <w:bCs/>
          <w:i/>
        </w:rPr>
        <w:t xml:space="preserve">итоговую контрольную работу, </w:t>
      </w:r>
      <w:r>
        <w:rPr>
          <w:bCs/>
        </w:rPr>
        <w:t>выявляющую глубину и прочность усвоения программного материала. Время выполнения итоговой контрольной работы может быть увеличено до двух учебных час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Математические диктанты</w:t>
      </w:r>
      <w:r>
        <w:rPr>
          <w:bCs/>
        </w:rPr>
        <w:t xml:space="preserve"> выполняются в течение всего учебного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рафик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  <w:gridCol w:w="217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ро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контрольные у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; Проверка УВ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е 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461"/>
        <w:ind w:left="485" w:right="57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pacing w:lineRule="exact" w:line="461"/>
        <w:ind w:left="485" w:right="57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Подпись к картинке_"/>
    <w:qFormat/>
    <w:rPr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461"/>
    </w:pPr>
    <w:rPr>
      <w:b/>
      <w:bCs/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4:00Z</dcterms:created>
  <dc:creator>Оксана</dc:creator>
  <dc:description/>
  <cp:keywords/>
  <dc:language>en-US</dc:language>
  <cp:lastModifiedBy>asus</cp:lastModifiedBy>
  <dcterms:modified xsi:type="dcterms:W3CDTF">2014-09-14T11:07:00Z</dcterms:modified>
  <cp:revision>7</cp:revision>
  <dc:subject/>
  <dc:title/>
</cp:coreProperties>
</file>