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окружающему мир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4-го класса </w:t>
      </w:r>
      <w:r>
        <w:rPr>
          <w:rFonts w:cs="Times New Roman" w:ascii="Times New Roman" w:hAnsi="Times New Roman"/>
          <w:sz w:val="28"/>
          <w:szCs w:val="28"/>
        </w:rPr>
        <w:t>А.А. Вахрушева, Д.Д. Данилова, А.С. Раутиана, С. В. Тыр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.: Баласс, 2012)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Б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Шишмарева Валентина Леонид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3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перв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ind w:left="280" w:hanging="0"/>
        <w:jc w:val="both"/>
        <w:rPr>
          <w:rStyle w:val="0pt"/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использование учебно-методического комплекта: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Окружающий мир. 4 класс. («Человек и природа»): учебник  в 2 ч. Ч. 1. / А. А. Вахрушев, Д. Д. Данилов, О. В. Бурский, А. С. Раутиан. – М.: Баласс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Окружающий мир. 4 класс. («Человек и человечество»): учебник  в 2 ч. Ч. 2. / А. А. Вахрушев, Д. Д. Данилов, С. С. Кузнецова, Е. В. Сизова, С. В. Тырин. – М.: Баласс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Рабочая тетрадь к учебнику «Окружающий мир». 4 класс. («Человек и природа») / А. А. Вахрушев, О. В. Бурский, А. С. Раутиан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Харитонова, Н. В.</w:t>
      </w:r>
      <w:r>
        <w:rPr>
          <w:rFonts w:cs="Times New Roman" w:ascii="Times New Roman" w:hAnsi="Times New Roman"/>
        </w:rPr>
        <w:t xml:space="preserve"> Рабочая тетрадь к учебнику «Окружающий  мир». 4 класс. («Человек и человечество») / Н. В. Харитонова, Е. В. Сизова, Е. И. Стойк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Проверочные и контрольные работы к учебнику «Окружающий мир». 4 класс. («Человек и природа») / А. А. Вахрушев, О. В. Бурский, О. А. Родыгин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Сизова, Е. В.</w:t>
      </w:r>
      <w:r>
        <w:rPr>
          <w:rFonts w:cs="Times New Roman" w:ascii="Times New Roman" w:hAnsi="Times New Roman"/>
        </w:rPr>
        <w:t xml:space="preserve"> Проверочные и контрольные работы к учебнику «Окружающий мир». 4 класс. («Человек и человечество») / Е. В. Сизова, Е. И. Стойк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Данилов, Д. Д.</w:t>
      </w:r>
      <w:r>
        <w:rPr>
          <w:rFonts w:cs="Times New Roman" w:ascii="Times New Roman" w:hAnsi="Times New Roman"/>
        </w:rPr>
        <w:t xml:space="preserve"> Окружающий мир. 4 класс. («Человек и человечество»): методические рекомендации для учителя / Д. Д. Данилов, Е. В. Сизова, С. С. Кузнецова. – М.: Баласс, 2010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Родыгина, О. А.</w:t>
      </w:r>
      <w:r>
        <w:rPr>
          <w:rFonts w:cs="Times New Roman" w:ascii="Times New Roman" w:hAnsi="Times New Roman"/>
        </w:rPr>
        <w:t xml:space="preserve"> Окружающий мир. 4 класс. («Человек и природа»): методические рекомендации для учителя / О. А. Родыгина, А. А. Вахрушев, А. С. Раутиан. – М.: Баласс, 2010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Курапова, И. И.</w:t>
      </w:r>
      <w:r>
        <w:rPr>
          <w:rFonts w:cs="Times New Roman" w:ascii="Times New Roman" w:hAnsi="Times New Roman"/>
        </w:rPr>
        <w:t xml:space="preserve"> Мои первые опыт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ебное пособие к курсу «Окружающий мир» для 3–4 классов / И. И. Курапова; под ред. А. А. Вахрушева. – М.: Баласс, 2011.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120"/>
        <w:jc w:val="center"/>
        <w:outlineLvl w:val="1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Специфика предмета «Окружающий мир» состоит в том, что он, имея ярко  выраженный  интегративный  характер,  соединяет  в  равной 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изучения курса «Окружающий мир» в начальной школе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российского обще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наряду с другими предметами начальной школы играет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о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альнейшего развития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</w:t>
      </w:r>
      <w:r>
        <w:rPr>
          <w:rFonts w:cs="Times New Roman" w:ascii="Times New Roman" w:hAnsi="Times New Roman"/>
          <w:i/>
          <w:iCs/>
        </w:rPr>
        <w:t>«Человек и природа», «Человек и общество», «Правила безопасной жизни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предмета «Окружающий мир» в начальной школе выделяется 270 ч, из них во 2 классе 68 ч (2 ч в неделю, 34 учебные недели). Согласно действующему в ОУ учебному плану рабочая программа предусматривает организацию процесса обучения  в объеме 68 часов в учебный год (2 часа в неделю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этим реализуется учебная программа «Окружающий мир» (под руководством А. А. Вахрушева).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написание контрольных работ – 3 ч;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кскурсий – 1 ч;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создания проектов – 4 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 основании  примерных  программ  Минобрнауки  РФ,  содержащих требования  к  минимальному  объему  содержания  образования  по  окружающему миру, и с учетом стандарта ОУ реализуется программа базового уровн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 учетом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екта: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числу участников (индивидуаль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длительности (среднесроч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предметному содержанию (монопредмет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внешнему виду деятельности (информационный, исследовательский, практико-ориентированный, практический)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</w:t>
        <w:br/>
        <w:t>учебного предмета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е совершенства, сохранение и приумножение ее богат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ка</w:t>
      </w:r>
      <w:r>
        <w:rPr>
          <w:rFonts w:cs="Times New Roman" w:ascii="Times New Roman" w:hAnsi="Times New Roman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емьи</w:t>
      </w:r>
      <w:r>
        <w:rPr>
          <w:rFonts w:cs="Times New Roman" w:ascii="Times New Roman" w:hAnsi="Times New Roman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труда и творчества</w:t>
      </w:r>
      <w:r>
        <w:rPr>
          <w:rFonts w:cs="Times New Roman" w:ascii="Times New Roman" w:hAnsi="Times New Roman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вободы</w:t>
      </w:r>
      <w:r>
        <w:rPr>
          <w:rFonts w:cs="Times New Roman" w:ascii="Times New Roman" w:hAnsi="Times New Roman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 всей социальной сути является человек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оциальной солидарности</w:t>
      </w:r>
      <w:r>
        <w:rPr>
          <w:rFonts w:cs="Times New Roman" w:ascii="Times New Roman" w:hAnsi="Times New Roman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другим людям.</w:t>
      </w:r>
    </w:p>
    <w:p>
      <w:pPr>
        <w:pStyle w:val="ParagraphStyle"/>
        <w:keepLines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атриотизма</w:t>
      </w:r>
      <w:r>
        <w:rPr>
          <w:rFonts w:cs="Times New Roman" w:ascii="Times New Roman" w:hAnsi="Times New Roman"/>
        </w:rPr>
        <w:t xml:space="preserve"> – одно из проявлений духовной зрелости человека, выражающееся в любви к России, народу, малой родине, осознанном желании служить Отечеству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чества</w:t>
      </w:r>
      <w:r>
        <w:rPr>
          <w:rFonts w:cs="Times New Roman" w:ascii="Times New Roman" w:hAnsi="Times New Roman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 многообразию их культур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го строение (14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Устройство человека. Основные системы органов тела человека и их роль в жизни организм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ожа. Строение кожи. Кожа и ее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Движение  человека.  Внутренний  скелет,  его  преимущества  и  недостатки.  Непрерывный  рост  костей. 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 сустав. Функции мышцы: сокращение и расслабление. Физическая усталость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 универсальный источник энергии и строительный материал, общий всем живым существам: белки, углеводы и жи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и ее транспортная функция внутри организма. Перенос питательных веществ и кислорода ко всем клеткам тела. Кровь и ее красный цвет. Почему при ранении из человека не вытекает вся кровь? Бесстрашные защитники в крови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 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 клеток  и  отсутствие  специфики  проведения  сигнала по нерв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– свойство живых организмов. Эмбрион – орган матери. Питание и дыхание эмбриона. Рождение. Зависимость ребенка от матери. Человеком не родятся, а становятс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равмы. Микробы – возбудители болезней. Бактерии и вирусы. Что вызывает грипп и как он передается? Что такое простуда? Почему корью, ветрянкой и скарлатиной болеют один раз? Защита организма. Высокая температура, ее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схождение человека (2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ервобытное  стадо  как  прообраз  человеческого  общества.  Обезьянолюди – древнейшие  люди  нашей  планеты.  Изготовление  орудий  труда. Хранение  орудий  и  изготовление  их  впрок – главная предпосылка прогресса технологий. Пользование огнем и разведение огня. Коллективная охота  на  крупных  зверей.  Разделение  труда.  Длительное  обучение  детей и позднее их взросление. Происхождение семьи. Появление «человека разумного»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творная природа (10 ч).</w:t>
      </w:r>
    </w:p>
    <w:p>
      <w:pPr>
        <w:pStyle w:val="ParagraphStyle"/>
        <w:keepNext w:val="tru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иручение и разведение домашних животных, разведение культурных растений. Породы и 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Вода, ее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Горные  породы  и  минералы, их использование человеком. Свойства горных пород и минералов (постоянная форма, прочность, твердость). Производство кирпича, цемента, бетона, стекла. Драгоценные и поделочные камн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Металлы, их свойства (тве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Электричество в природе. Использование электричества человеком. Магниты, их особенност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Современные технологии на службе у человека. Изготовление синтетических материалов. Искусственный спутник и полет в космос. Изобретение компьютеров, роботов и лазера и их роль в жизни современного человек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е более неожиданной и чужой. Экологическое хозяйство будущего человека.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торение пройденного материала (5 ч).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о выбору учителя (3 ч)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m6_6"/>
      <w:bookmarkEnd w:id="0"/>
      <w:r>
        <w:rPr>
          <w:rFonts w:cs="Times New Roman" w:ascii="Times New Roman" w:hAnsi="Times New Roman"/>
          <w:b/>
          <w:bCs/>
        </w:rPr>
        <w:t>Человек и человечество (34 ч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го внутренний мир (9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 теб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людей в обществе. Совесть. Мораль и пра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и общения и социальные группы. Человечество – самая большая социальная групп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ина всемирной истории человечества (6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семирная история человечества – возникновение и изменения человеческого общества от появления первых людей до наших дней. Картина всемирной истории человечества – смена нескольких эпох – «времен». Образ развития общества как образ изменений в технике, формах общества, правилах мора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ервобытный  мир  (1 млн лет – 5 тыс. лет назад) – время появления человека и его расселения по планете. Древний мир (3 тыс. до н. э. – V век н. э.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елых испытаний для человечества и создания основ всемирной человеческой (общечеловеческой) цивилизации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многоликое человечество (5 ч)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человечество состоит из разных рас и 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 человечество  состоит  из  верующих,  приверженцев 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диное человечество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 народов планеты в области производства и торгов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е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бщающее повторение (2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человечества в XXI век. Будущее зависит от каждого из нас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о выбору учителя (4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рамках базисного плана стандарта материал по ОБЖ включен в другие предметы, в частности в «Окружающий мир» (в основном). Поскольку он входит в минимум содержания, то автоматически изучается в рамках самого предмета «Окружающий мир». Тем не менее постоянно в различных регионах предпринимаются местные попытки выделить содержание ОБЖ отдельно и заставить учителей сделать двойное планирование. С точки зрения Федерального центра это не требуется, но регион имеет право на самостоятельность. В результате, например, в новых методических рекомендациях для дошкольников мы сделали двойное тематическое планирование: по ОМ и ОБЖ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В стандарте реализованы новые подходы к отбору содержания предмета «Окружающий мир», которые учитывают приоритеты образования на данном возрастном этапе развития ребенка: более глубокую интеграцию естественнонаучных и обществоведческих знаний об окружающем мир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-первых, интеграция позволит младшим школьникам успешнее осваивать знания о единстве и различиях природного и социального мира, о человеке и его месте в природе и обществе, послужит формированию целостной картины мира и воспитанию позитивного эмоционально-ценностного отношения к нему, экологической и духовно-нравственной культуры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-вторых, обеспечит успешность социализации учащихся, что очень важно для успешного вступления их впоследствии во взрослую жизнь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интеграция позволит также успешнее решать задачу пропедевтики изучения предметов естественнонаучного и обществоведческого циклов и, следовательно, обеспечит необходимую преемственность этапов школьного образован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позволяет разгрузить программы от повторов, усложнений и излишней на данном этапе обучения информации, что увеличивает резервы свободного учебного времени для дифференциации обучен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определило </w:t>
      </w:r>
      <w:r>
        <w:rPr>
          <w:rFonts w:cs="Times New Roman" w:ascii="Times New Roman" w:hAnsi="Times New Roman"/>
          <w:b/>
          <w:bCs/>
          <w:i/>
          <w:iCs/>
        </w:rPr>
        <w:t>цели обучения</w:t>
      </w:r>
      <w:r>
        <w:rPr>
          <w:rFonts w:cs="Times New Roman" w:ascii="Times New Roman" w:hAnsi="Times New Roman"/>
        </w:rPr>
        <w:t xml:space="preserve"> окружающему миру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наний об окружающем мире, единстве и различиях социального; о человеке и его месте в природе и в обществе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едерального государственного образовательного стандарта начального общего образования в содержании рабочей программы предполагается реализовать актуальные в настоящее время системно-деятельностный, личностно ориентированный подходы, которые определяют </w:t>
      </w:r>
      <w:r>
        <w:rPr>
          <w:rFonts w:cs="Times New Roman" w:ascii="Times New Roman" w:hAnsi="Times New Roman"/>
          <w:b/>
          <w:bCs/>
          <w:i/>
          <w:iCs/>
        </w:rPr>
        <w:t>задачи обучения: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мочь младшему школьнику воспринимать новую информацию и находить ей место в системе своих знаний, упорядочивать свой собственный опыт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уманно относиться к природе как среде существования человека и источнику существования жизни на Земле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уманно относиться к личности и оказывать помощь в её самоопределении в обществ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истемно-деятель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готовности проявлять творческий подход к делу, искать нестандартные способы решения проблем, готовности к конструктивному взаимодействию с людьм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 развивающих целей обучения. Способность учащихся 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естественнонауч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 общественно востребованных качеств, в том числе гражданственности, толерантност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</w:rPr>
        <w:t>Предмет «Окружающий мир» как часть системы начального образования, призван решать не только частные, но и общие задачи начальной школы. Содержание курса отражает сущность современного образования вообще и начального – в особенности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. Учебный материал по «Окружающему миру» отобран таким образом, что позволяет формировать у учащихся очень многие заявленные в стандарте общие учебные умения и способы деятельности.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жде всего, это ознакомление школьников с разными методами познания окружающего мира – планируется система наблюдений объектов и явлений окружающего мира, организуются экспериментирование, опытная работа. Структурным элементом урока может стать деятельность моделирования, составление учащимися схем, таблиц, графических рисунков, работа с приборами и готовыми моделям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усмотрена с учетом конкретного содержания урока речевая (коммуникативная) деятельность школьников: ознакомление с элементарной естественнонаучной и обществоведческой терминологией, работа со словарями, справочниками, энциклопедиями для детей, развитие разнообразных умений по работе с информацией, поиск ее непосредственно в окружающем мире, в научно-художественной и справочной литературе, работа по ее преобразованию и хранению в табличной, знаковой и схематичной форм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В зоне внимания также находятся анализ научного текста, составление описательных и сюжетных рассказов, пересказ текстов. Не нужно формально подходить к процессу запоминания научной информации, которая представлена в Обязательном минимуме содержания основной образовательной программы по окружающему миру. Важно, чтобы ученик мог определить главную мысль научного текста, выразить в связной речи научную информацию, раскрыть свое понимание понятия или термина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Усилено внимание к развитию умений детей организовывать свою деятельность по изучению окружающего мира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едусмотрены и возможности для организации учебного сотрудничества (например, групповое выполнение практических работ, творческих заданий, работа в парах и др.), что будет способствовать реализации важных задач Обязательного минимума содержания основной образовательной программы по окружающему миру – умений учебного общения (взаимодействовать, давать объективную оценку, учитывать другие мнения и пр.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Освоение содержания невозможно без таких видов практической деятельности детей, как наблюдение, эксперимент, моделирование, что, в свою очередь, неизбежно требует от учителя организации экскурсий, практических работ, дидактических игр, побуждает к созданию соответствующей образовательной среды (уголок живой природы, уголок документальных обществоведческих материалов и т. п.). Предусмотрены разнообразные приемы учебной и практической деятельности, которые обеспечат формирование содержания специального раздела стандарта «Опыт практической деятельности». Все названное обеспечивает теснейшую связь учебного предмета с жизнью ребенк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чностными  результатами </w:t>
      </w:r>
      <w:r>
        <w:rPr>
          <w:rFonts w:cs="Times New Roman" w:ascii="Times New Roman" w:hAnsi="Times New Roman"/>
        </w:rPr>
        <w:t xml:space="preserve"> изучения  курса  «Окружающий  мир» в 3−4 классах являются формирование следующих умений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ценивать</w:t>
      </w:r>
      <w:r>
        <w:rPr>
          <w:rFonts w:cs="Times New Roman" w:ascii="Times New Roman" w:hAnsi="Times New Roman"/>
        </w:rPr>
        <w:t xml:space="preserve"> жизненные ситуации (поступки людей) с точки зрения общепринятых норм и ценностей: учиться отделять поступки от самого челове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ъяснять</w:t>
      </w:r>
      <w:r>
        <w:rPr>
          <w:rFonts w:cs="Times New Roman" w:ascii="Times New Roman" w:hAnsi="Times New Roman"/>
        </w:rPr>
        <w:t xml:space="preserve">  с  позиции  общечеловеческих  нравственных  ценностей, почему  конкретные  простые  поступки можно оценить как хорошие или плох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ысказывать</w:t>
      </w:r>
      <w:r>
        <w:rPr>
          <w:rFonts w:cs="Times New Roman" w:ascii="Times New Roman" w:hAnsi="Times New Roman"/>
        </w:rPr>
        <w:t xml:space="preserve"> самые простые общие для всех людей правила поведения (основы общечеловеческих нравственных ценносте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</w:rPr>
        <w:t>делать выбор</w:t>
      </w:r>
      <w:r>
        <w:rPr>
          <w:rFonts w:cs="Times New Roman" w:ascii="Times New Roman" w:hAnsi="Times New Roman"/>
        </w:rPr>
        <w:t>, какой поступок совершить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е отношение к миру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3–4 классах является формирование следующих универсальных учебных действ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формулировать цели урока после предварительного обсужд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  с  учителем  обнаруживать  и  формулировать  учебную проблему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решения проблемы (задачи) совместно с учител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</w:rPr>
        <w:t>предполагать</w:t>
      </w:r>
      <w:r>
        <w:rPr>
          <w:rFonts w:cs="Times New Roman" w:ascii="Times New Roman" w:hAnsi="Times New Roman"/>
        </w:rPr>
        <w:t>, какая информация нужна для решения учебной задачи в один шаг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рать  необходимые  для  решения  учебной  задачи  источники информации среди предложенных учителем словарей, энциклопедий, справочник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</w:rPr>
        <w:t>извлекать</w:t>
      </w:r>
      <w:r>
        <w:rPr>
          <w:rFonts w:cs="Times New Roman" w:ascii="Times New Roman" w:hAnsi="Times New Roman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группировать</w:t>
      </w:r>
      <w:r>
        <w:rPr>
          <w:rFonts w:cs="Times New Roman" w:ascii="Times New Roman" w:hAnsi="Times New Roman"/>
        </w:rPr>
        <w:t xml:space="preserve"> факты и явления; определять причины явлений, событий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</w:rPr>
        <w:t>делать выводы</w:t>
      </w:r>
      <w:r>
        <w:rPr>
          <w:rFonts w:cs="Times New Roman" w:ascii="Times New Roman" w:hAnsi="Times New Roman"/>
        </w:rPr>
        <w:t xml:space="preserve"> на основе обобщения зна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</w:rPr>
        <w:t>составлять</w:t>
      </w:r>
      <w:r>
        <w:rPr>
          <w:rFonts w:cs="Times New Roman" w:ascii="Times New Roman" w:hAnsi="Times New Roman"/>
        </w:rPr>
        <w:t xml:space="preserve"> простой </w:t>
      </w:r>
      <w:r>
        <w:rPr>
          <w:rFonts w:cs="Times New Roman" w:ascii="Times New Roman" w:hAnsi="Times New Roman"/>
          <w:i/>
          <w:iCs/>
        </w:rPr>
        <w:t>план</w:t>
      </w:r>
      <w:r>
        <w:rPr>
          <w:rFonts w:cs="Times New Roman" w:ascii="Times New Roman" w:hAnsi="Times New Roman"/>
        </w:rPr>
        <w:t xml:space="preserve"> учебно-научного текст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</w:rPr>
        <w:t>представлять информацию</w:t>
      </w:r>
      <w:r>
        <w:rPr>
          <w:rFonts w:cs="Times New Roman" w:ascii="Times New Roman" w:hAnsi="Times New Roman"/>
        </w:rPr>
        <w:t xml:space="preserve"> в виде текста, таблицы, схемы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 формирования  этих  действий  служат  учебный  материал и задания учебника, нацеленные на 1-ю линию развития – умение объяснять мир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осить  свою  позицию  до  других:  </w:t>
      </w:r>
      <w:r>
        <w:rPr>
          <w:rFonts w:cs="Times New Roman" w:ascii="Times New Roman" w:hAnsi="Times New Roman"/>
          <w:i/>
          <w:iCs/>
        </w:rPr>
        <w:t>оформлять</w:t>
      </w:r>
      <w:r>
        <w:rPr>
          <w:rFonts w:cs="Times New Roman" w:ascii="Times New Roman" w:hAnsi="Times New Roman"/>
        </w:rPr>
        <w:t xml:space="preserve"> свои мысли в устной и письменной речи с учётом своих учебных и жизненных речевых ситуац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осить свою позицию до других: высказывать свою точку зрения и пытаться ее </w:t>
      </w:r>
      <w:r>
        <w:rPr>
          <w:rFonts w:cs="Times New Roman" w:ascii="Times New Roman" w:hAnsi="Times New Roman"/>
          <w:i/>
          <w:iCs/>
        </w:rPr>
        <w:t>обосновать</w:t>
      </w:r>
      <w:r>
        <w:rPr>
          <w:rFonts w:cs="Times New Roman" w:ascii="Times New Roman" w:hAnsi="Times New Roman"/>
        </w:rPr>
        <w:t>, приводя аргумен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дуктивного чт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уважительно относиться к позиции другого, пытаться договариватьс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работа в малых группах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4 классе является формирование следующих умен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1. Человек и природа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роль основных органов и систем органов в организме челове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знания о своем организме в жизни (для составления режима дня, правил поведения и т. д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новные свойства воздуха как газа, воды как жидкости и полезных ископаемых как твердых те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 человек использует свойства воздуха, воды, важнейших полезных ископаем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в чем главное отличие человека от живот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е отношение к мир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, что полезно для здоровья, а что вредн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ывать необходимость бережного отношения к живым организмам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2. Человек и человечество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ать  друг  от  друга  разные  эпохи  (времена) в истории человече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е отношение к мир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енка. Предлагать, что ты сам можешь сделать для исправления видимых нарушени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</w:t>
        <w:br/>
        <w:t>в практике конкретного образовательного учреждения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учитывает особенности класса, в котором будет осуществляться учебный процесс: учащиеся 4 «А» класса увлечены предметом, любят проводить исследования различных видов. Учащиеся класса активно работают в группах над созданием проектов, умело используют справочную литературу и Интернет-ресурсы, грамотно ведут учебную дискуссию, контролируют и оценивают работу.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Дополнительная литератур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</w:rPr>
        <w:t>Гароццо, Д.</w:t>
      </w:r>
      <w:r>
        <w:rPr>
          <w:rFonts w:cs="Times New Roman" w:ascii="Times New Roman" w:hAnsi="Times New Roman"/>
        </w:rPr>
        <w:t xml:space="preserve"> Большая книга знаний в вопросах и ответах / Д. Гароццо, Л. Тасси. – М.: Росмэн-Пресс, 2008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</w:rPr>
        <w:t>Купер, Дж.</w:t>
      </w:r>
      <w:r>
        <w:rPr>
          <w:rFonts w:cs="Times New Roman" w:ascii="Times New Roman" w:hAnsi="Times New Roman"/>
        </w:rPr>
        <w:t xml:space="preserve"> Большая энциклопедия «почемучек» / Дж. Купер, Р. Теймз, М. Линкольн. – М.: Росмэн, 2008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iCs/>
        </w:rPr>
        <w:t>Я познаю</w:t>
      </w:r>
      <w:r>
        <w:rPr>
          <w:rFonts w:cs="Times New Roman" w:ascii="Times New Roman" w:hAnsi="Times New Roman"/>
        </w:rPr>
        <w:t xml:space="preserve"> мир. Планета Земля в вопросах и ответах: энциклопедия / Р. К. Баландин; худож. А. А. Румянцев, Г. Н. Соколов. – М.: АСТ: Астрель: Владимир: ВКТ, 2010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Наглядные пособия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1) Натуральные живые пособия – комнатные растения; животные, содержащиеся в аквариуме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2) Гербарии; коллекции насекомых; влажные препараты; чучела и скелеты представителей различных систематических групп; микропрепарат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Коллекции горных пород, минералов, полезных ископаемых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4) Изобразительные наглядные пособия – таблицы; муляжи человеческого торса, отдельных органов и др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Географические и исторические карты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6) 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Интернет-ресурсы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1) Единая коллекция Цифровых Образовательных Ресурсов. – Режим доступа: http://school-collection.edu.ru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2) Презентация уроков «Начальная школа». – Режим доступа: http://nachalka.info/about/193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3) Я иду на урок начальной школы (материалы к уроку). – Режим доступа: www.festival.1september.ru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4) Официальный сайт ОС «Школа 2100». – Режим доступа: http://www.school2100.ru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5) Образовательный портал «Учеба». – Режим доступа: www.uroki.ru</w:t>
      </w:r>
    </w:p>
    <w:p>
      <w:pPr>
        <w:pStyle w:val="ParagraphStyle"/>
        <w:keepNext w:val="tru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онно-коммуникативные средства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ольшая энциклопедия Кирилла и Мефодия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роки Кирилла и Мефодия. Окружающий мир. 4 класс (DV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ский энциклопедический словарь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круг света (CD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 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диа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-каме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окружающий мир»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(68 часов, 2 часа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 – урок-экскурсия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 – урок-практическая работа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3544"/>
        <w:gridCol w:w="4394"/>
        <w:gridCol w:w="1134"/>
        <w:gridCol w:w="1134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, темы уро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УУД  </w:t>
            </w:r>
            <w:r>
              <w:rPr>
                <w:rFonts w:eastAsia="Calibri"/>
                <w:b/>
                <w:i/>
                <w:lang w:eastAsia="en-US"/>
              </w:rPr>
              <w:t>(к раздел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И ПРИРОДА – 34 ч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  <w:bCs/>
              </w:rPr>
              <w:t>Как работает организм человека (1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организм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ные системы органов тела человека и их роль в жизни орга</w:t>
              <w:softHyphen/>
              <w:t>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основные функции систем органов чело</w:t>
              <w:softHyphen/>
              <w:t>веческого те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правила ока</w:t>
              <w:softHyphen/>
              <w:t>зания первой помощи при не</w:t>
              <w:softHyphen/>
              <w:t>счастных случая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 - «пограничник» организма. </w:t>
            </w:r>
            <w:r>
              <w:rPr>
                <w:i/>
                <w:iCs/>
                <w:sz w:val="20"/>
                <w:szCs w:val="20"/>
              </w:rPr>
              <w:t>(Кожа. Строение кожи и её роль в защите орга</w:t>
              <w:softHyphen/>
              <w:t>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авливать доклады и обсуждать получен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особенности человека в связи с его происхожде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еловек двига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Опорно-двигатель</w:t>
              <w:softHyphen/>
              <w:t>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бутерб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пи</w:t>
              <w:softHyphen/>
              <w:t>щева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ходе практической работы ситуации по применению правил сохранения и укрепления здоровья, по оказанию первой помощи при несчастных случаях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спуте, посвящённом выбору оптимальных форм поведения на основе изученных правил сохранения и 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даляются ненужные вещества </w:t>
            </w:r>
            <w:r>
              <w:rPr>
                <w:i/>
                <w:iCs/>
                <w:sz w:val="20"/>
                <w:szCs w:val="20"/>
              </w:rPr>
              <w:t>(Орга</w:t>
              <w:softHyphen/>
              <w:t>ны вы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и как мы дыш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дыха</w:t>
              <w:softHyphen/>
              <w:t>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восьм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кровообра</w:t>
              <w:softHyphen/>
              <w:t>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ровь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ш организм работает слажен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Нерв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в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з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й мир чувст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Органы чув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и дети. </w:t>
            </w:r>
            <w:r>
              <w:rPr>
                <w:i/>
                <w:iCs/>
                <w:sz w:val="20"/>
                <w:szCs w:val="20"/>
              </w:rPr>
              <w:t>(Раз</w:t>
              <w:softHyphen/>
              <w:t>множение – свойство живых организм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го мы иногда болеем  </w:t>
            </w:r>
            <w:r>
              <w:rPr>
                <w:i/>
                <w:iCs/>
                <w:sz w:val="20"/>
                <w:szCs w:val="20"/>
              </w:rPr>
              <w:t>(Защитные силы орга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предки - древесные жители. </w:t>
            </w:r>
            <w:r>
              <w:rPr>
                <w:i/>
                <w:iCs/>
                <w:sz w:val="20"/>
                <w:szCs w:val="20"/>
              </w:rPr>
              <w:t>(Предки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ре человечества. </w:t>
            </w:r>
            <w:r>
              <w:rPr>
                <w:i/>
                <w:iCs/>
                <w:sz w:val="20"/>
                <w:szCs w:val="20"/>
              </w:rPr>
              <w:t>(Появление человека разум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1 по теме «Человек  и его 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bCs/>
              </w:rPr>
              <w:t>Рукотворная природа (18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ая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ыращивание куль</w:t>
              <w:softHyphen/>
              <w:t>турных растений и домашних живот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i/>
                <w:i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дико</w:t>
              <w:softHyphen/>
              <w:t>растущие и культурные расте</w:t>
              <w:softHyphen/>
              <w:t>ния, диких и домашних живот</w:t>
              <w:softHyphen/>
              <w:t>ных, характеризовать их роль в жизни человека (на примере своей местности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е у челове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Сельское хозяй</w:t>
              <w:softHyphen/>
              <w:t>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числять</w:t>
            </w:r>
            <w:r>
              <w:rPr>
                <w:bCs/>
                <w:sz w:val="20"/>
                <w:szCs w:val="20"/>
              </w:rPr>
              <w:t xml:space="preserve"> основные отрасли сельского хозяйст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рение силы </w:t>
            </w:r>
            <w:r>
              <w:rPr>
                <w:i/>
                <w:iCs/>
                <w:sz w:val="20"/>
                <w:szCs w:val="20"/>
              </w:rPr>
              <w:t>(Изобретения чело</w:t>
              <w:softHyphen/>
              <w:t>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человек использует свойства воды.</w:t>
            </w:r>
            <w:r>
              <w:rPr>
                <w:b/>
                <w:bCs/>
                <w:sz w:val="20"/>
                <w:szCs w:val="20"/>
              </w:rPr>
              <w:t xml:space="preserve"> Проверочная работа №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да в природе. Влияние деятельности человека на природ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спользует свойства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простейшие опыты по изучению свойств воздуха. </w:t>
            </w: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свойства воз</w:t>
              <w:softHyphen/>
              <w:t>дух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ные породы и минера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ть простейшие опыты по изучению свойств полез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опаемы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свойства изученных полезных ископаем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учение огн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влияние современ</w:t>
              <w:softHyphen/>
              <w:t xml:space="preserve">ного человека на природу. </w:t>
            </w:r>
            <w:r>
              <w:rPr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личную роль в охране прир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м жи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, 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Рукотворн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по разделу «Рукотворн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 по разделам: «Человек и его строение», «Рукотвор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 в провероч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ение изученного материала по разделам: «Человек и его строение», «Рукотвор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ЧЕЛОВЕЧЕСТВО – 34 ч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 Человек и его внутренний мир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ожно назвать челове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личие человека от живых су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думываться</w:t>
            </w:r>
            <w:r>
              <w:rPr>
                <w:sz w:val="20"/>
                <w:szCs w:val="20"/>
              </w:rPr>
              <w:t xml:space="preserve"> над своими поступками и оценивать, какие личные качества (положительные или отрицательные) проявляются в семье, в общении с друзьями, в школе и т.д. </w:t>
            </w:r>
            <w:r>
              <w:rPr>
                <w:i/>
                <w:sz w:val="20"/>
                <w:szCs w:val="20"/>
              </w:rPr>
              <w:t>Находить и извлекать</w:t>
            </w:r>
            <w:r>
              <w:rPr>
                <w:sz w:val="20"/>
                <w:szCs w:val="20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 группе задания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 свое «зерка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</w:t>
              <w:softHyphen/>
              <w:t>ные качества лично</w:t>
              <w:softHyphen/>
              <w:t>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нять, что творится у друга на душе </w:t>
            </w:r>
            <w:r>
              <w:rPr>
                <w:i/>
                <w:iCs/>
                <w:sz w:val="20"/>
                <w:szCs w:val="20"/>
              </w:rPr>
              <w:t>(Эмоции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живания, испытанные временем </w:t>
            </w:r>
            <w:r>
              <w:rPr>
                <w:i/>
                <w:iCs/>
                <w:sz w:val="20"/>
                <w:szCs w:val="20"/>
              </w:rPr>
              <w:t>(Чув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знать человека </w:t>
            </w:r>
            <w:r>
              <w:rPr>
                <w:i/>
                <w:iCs/>
                <w:sz w:val="20"/>
                <w:szCs w:val="20"/>
              </w:rPr>
              <w:t>(Харак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/>
              </w:rPr>
              <w:t xml:space="preserve"> Человек в мире людей (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жить в мире людей </w:t>
            </w:r>
            <w:r>
              <w:rPr>
                <w:i/>
                <w:iCs/>
                <w:sz w:val="20"/>
                <w:szCs w:val="20"/>
              </w:rPr>
              <w:t>(Правила поведе</w:t>
              <w:softHyphen/>
              <w:t>ния людей в обще</w:t>
              <w:softHyphen/>
              <w:t>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умываться</w:t>
            </w:r>
            <w:r>
              <w:rPr>
                <w:sz w:val="20"/>
                <w:szCs w:val="20"/>
              </w:rPr>
              <w:t xml:space="preserve"> над своими по</w:t>
              <w:softHyphen/>
              <w:t xml:space="preserve">ступками и </w:t>
            </w:r>
            <w:r>
              <w:rPr>
                <w:i/>
                <w:iCs/>
                <w:sz w:val="20"/>
                <w:szCs w:val="20"/>
              </w:rPr>
              <w:t>оценивать,</w:t>
            </w:r>
            <w:r>
              <w:rPr>
                <w:sz w:val="20"/>
                <w:szCs w:val="20"/>
              </w:rPr>
              <w:t xml:space="preserve"> какие личные качества (положитель</w:t>
              <w:softHyphen/>
              <w:t>ные или отрицательные) прояв</w:t>
              <w:softHyphen/>
              <w:t>ляются в семье, в общении с друзьями, в школе и т.д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общество </w:t>
            </w:r>
            <w:r>
              <w:rPr>
                <w:i/>
                <w:iCs/>
                <w:sz w:val="20"/>
                <w:szCs w:val="20"/>
              </w:rPr>
              <w:t>(Круг общения и социаль</w:t>
              <w:softHyphen/>
              <w:t>ные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– Основной Закон Российской Федерации. Права ребенка. Права ребен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Человек в мире люде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 xml:space="preserve"> полученных зна</w:t>
              <w:softHyphen/>
              <w:t>ний и умений на уроках, в жиз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в мире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 xml:space="preserve"> Человек и прошлое человечества (10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Отечества: отдельные, наиболее  важные и яркие исторические картины быта, труда, традиций людей в разные исторические вре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ещать</w:t>
            </w:r>
            <w:r>
              <w:rPr>
                <w:sz w:val="20"/>
                <w:szCs w:val="20"/>
              </w:rPr>
              <w:t xml:space="preserve"> на ленте времени по соответствующим эпохам (обозначенным названиями и веками) даты (годы) историче</w:t>
              <w:softHyphen/>
              <w:t>ских событ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друг от друга эпохи всемирной истории — по их местоположению на ленте времен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друг от друга эпохи всемирной истории по представленной в тексте и иллюстрациях информации о событиях, памятниках культуры исторических деятелях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м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Y</w:t>
            </w:r>
            <w:r>
              <w:rPr/>
              <w:t>.</w:t>
            </w:r>
            <w:r>
              <w:rPr>
                <w:b/>
              </w:rPr>
              <w:t xml:space="preserve"> Человек и многоликое человечество (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и, президенты и граждане </w:t>
            </w:r>
            <w:r>
              <w:rPr>
                <w:i/>
                <w:sz w:val="20"/>
                <w:szCs w:val="20"/>
              </w:rPr>
              <w:t>(Многообразие государств план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ях, моделирующих ситуации об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ы и на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о что ве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лигии мира. Сво</w:t>
              <w:softHyphen/>
              <w:t>бода сове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изученные страны мира на глобусе и политической карте. Находить дополнительную информацию о них с помощью библиотеки, сети Интернет и других информационных средств; находить и извлекать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b/>
              </w:rPr>
              <w:t xml:space="preserve"> Человек и единое человечество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ркие проявления профессионального мастер</w:t>
              <w:softHyphen/>
              <w:t>ства и результаты труда (в том числе в ходе экскурсий на пред</w:t>
              <w:softHyphen/>
              <w:t>приятия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и явл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ое сообщество госуд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ирать и оформлять</w:t>
            </w:r>
            <w:r>
              <w:rPr>
                <w:sz w:val="20"/>
                <w:szCs w:val="20"/>
              </w:rPr>
              <w:t xml:space="preserve"> информацию (текст, набор иллюстраций) о культурных богатствах челов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едлагать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при которых экстренно необходимые средства связи и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правила пользования разными вид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а, телефонами экстренной помощи в игр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ходить и извлекать</w:t>
            </w:r>
            <w:r>
              <w:rPr>
                <w:sz w:val="20"/>
                <w:szCs w:val="20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человечество ценит больше всего?  </w:t>
            </w:r>
            <w:r>
              <w:rPr>
                <w:i/>
                <w:iCs/>
                <w:sz w:val="20"/>
                <w:szCs w:val="20"/>
              </w:rPr>
              <w:t>(Моральные ценно</w:t>
              <w:softHyphen/>
              <w:t>сти челове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ам жить? </w:t>
            </w:r>
            <w:r>
              <w:rPr>
                <w:i/>
                <w:iCs/>
                <w:sz w:val="20"/>
                <w:szCs w:val="20"/>
              </w:rPr>
              <w:t>(Гло</w:t>
              <w:softHyphen/>
              <w:t>бальные проблемы челове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 разделу «Человек и единое челов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 работа №2 по теме «Человек и единое челов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/>
      </w:pPr>
      <w:r>
        <w:rPr/>
        <w:t>График контрольных работ по тетрадям «Проверочные и контрольные работы к учебнику «Окружающий мир», 4 класс»</w:t>
      </w:r>
    </w:p>
    <w:p>
      <w:pPr>
        <w:pStyle w:val="Normal"/>
        <w:ind w:left="1065" w:hanging="0"/>
        <w:rPr/>
      </w:pPr>
      <w:r>
        <w:rPr/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1426"/>
        <w:gridCol w:w="14"/>
        <w:gridCol w:w="2271"/>
        <w:gridCol w:w="38"/>
        <w:gridCol w:w="5198"/>
      </w:tblGrid>
      <w:tr>
        <w:trPr>
          <w:trHeight w:val="3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icrosoft Sans Serif"/>
                <w:b/>
                <w:color w:val="00000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Да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Форм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Тема</w:t>
            </w:r>
          </w:p>
        </w:tc>
      </w:tr>
      <w:tr>
        <w:trPr>
          <w:trHeight w:val="193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Контрольная работа № 1 «Окружающий мир (Че</w:t>
              <w:softHyphen/>
              <w:t>ловек и природа)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Ум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применять</w:t>
            </w:r>
            <w:r>
              <w:rPr>
                <w:rFonts w:eastAsia="Microsoft Sans Serif"/>
                <w:color w:val="000000"/>
              </w:rPr>
              <w:t xml:space="preserve"> свои знания о своём организме в жиз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рассказывать</w:t>
            </w:r>
            <w:r>
              <w:rPr>
                <w:rFonts w:eastAsia="Microsoft Sans Serif"/>
                <w:color w:val="000000"/>
              </w:rPr>
              <w:t xml:space="preserve"> об основных органах и системах органов че</w:t>
              <w:softHyphen/>
              <w:t>ловека и их функ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оценивать,</w:t>
            </w:r>
            <w:r>
              <w:rPr>
                <w:rFonts w:eastAsia="Microsoft Sans Serif"/>
                <w:color w:val="000000"/>
              </w:rPr>
              <w:t xml:space="preserve"> что полезно для здоровья, а что вредн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понимать,</w:t>
            </w:r>
            <w:r>
              <w:rPr>
                <w:rFonts w:eastAsia="Microsoft Sans Serif"/>
                <w:color w:val="000000"/>
              </w:rPr>
              <w:t xml:space="preserve"> в чём главное отличие человека от животных.</w:t>
            </w:r>
          </w:p>
        </w:tc>
      </w:tr>
      <w:tr>
        <w:trPr>
          <w:trHeight w:val="14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color w:val="000000"/>
              </w:rPr>
            </w:pPr>
            <w:r>
              <w:rPr>
                <w:rFonts w:eastAsia="Microsoft Sans Serif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Контрольная работа № 2 «Окружающий мир (Че</w:t>
              <w:softHyphen/>
              <w:t>ловек и природа)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Ум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объяснять,</w:t>
            </w:r>
            <w:r>
              <w:rPr>
                <w:rFonts w:eastAsia="Microsoft Sans Serif"/>
                <w:color w:val="000000"/>
              </w:rPr>
              <w:t xml:space="preserve"> как человек использует культурные растения и домашн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называть</w:t>
            </w:r>
            <w:r>
              <w:rPr>
                <w:rFonts w:eastAsia="Microsoft Sans Serif"/>
                <w:color w:val="000000"/>
              </w:rPr>
              <w:t xml:space="preserve"> основные свойства воздуха, воды и полезных ис</w:t>
              <w:softHyphen/>
              <w:t xml:space="preserve">копаемых и </w:t>
            </w:r>
            <w:r>
              <w:rPr>
                <w:rFonts w:eastAsia="Microsoft Sans Serif"/>
                <w:i/>
                <w:iCs/>
                <w:color w:val="000000"/>
                <w:spacing w:val="-1"/>
              </w:rPr>
              <w:t>объяснять,</w:t>
            </w:r>
            <w:r>
              <w:rPr>
                <w:rFonts w:eastAsia="Microsoft Sans Serif"/>
                <w:color w:val="000000"/>
              </w:rPr>
              <w:t xml:space="preserve"> как человек их использует.</w:t>
            </w:r>
          </w:p>
        </w:tc>
      </w:tr>
      <w:tr>
        <w:trPr>
          <w:trHeight w:val="8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Courier New" w:hAnsi="Courier New"/>
                <w:color w:val="000000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02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по курсу «Окру</w:t>
              <w:softHyphen/>
              <w:t>жающий мир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тел и веществ, твёрдых тел, жидко</w:t>
              <w:softHyphen/>
              <w:t>стей и газов, действий энергии, явлений природы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свойства воздуха (как газа), воды (как жидкости) и полезных ископаемых (как твёрдых тел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году, вести и анализировать дневник наблю</w:t>
              <w:softHyphen/>
              <w:t>дений за погодо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мпературу с помощью термометра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ей между живой и нежи</w:t>
              <w:softHyphen/>
              <w:t>вой природо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ких и домашних (культурных) жи</w:t>
              <w:softHyphen/>
              <w:t>вотных и растени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тиворечия между хозяйством человека и природой и предлагать способы их устранения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ость бережного отно</w:t>
              <w:softHyphen/>
              <w:t>шения к живым организмам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поведения в природе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ментарные астрономические сведения (о звездах и планетах, о связи смены дня и ночи, времен года, климата и погоды с формой и вращением Земли вокруг сво</w:t>
              <w:softHyphen/>
              <w:t>ей оси и вокруг Солнца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чит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обусом и картами, находить и по</w:t>
              <w:softHyphen/>
              <w:t>казывать на ней части света, материки и океаны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роны света по солнцу и при помощи компаса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родные зоны и их особенности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хвойных и цветковых растений; животных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(насекомых, пауков, рыб, земноводных, пре</w:t>
              <w:softHyphen/>
              <w:t>смыкающихся, птиц, зверей)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ибов и бактерий (в данном случае хвойных и цветковых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органах и системах органов че</w:t>
              <w:softHyphen/>
              <w:t>ловека и их функциях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полезно для здоровья, а что - вредно.</w:t>
            </w:r>
          </w:p>
        </w:tc>
      </w:tr>
      <w:tr>
        <w:trPr>
          <w:trHeight w:val="17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 «Окружающий мир (Че</w:t>
              <w:softHyphen/>
              <w:t>ловек и человечество)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оведению людей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их внутренне</w:t>
              <w:softHyphen/>
              <w:t>го мира;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интересы объединяют разных людей;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поступки противоречат правилам пове</w:t>
              <w:softHyphen/>
              <w:t>дения.</w:t>
            </w:r>
          </w:p>
        </w:tc>
      </w:tr>
      <w:tr>
        <w:trPr>
          <w:trHeight w:val="11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Окружающий мир (Че</w:t>
              <w:softHyphen/>
              <w:t>ловек и человечество)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похи в истории человечества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ия между людьми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интересы объединяют разных людей.</w:t>
            </w:r>
          </w:p>
        </w:tc>
      </w:tr>
      <w:tr>
        <w:trPr>
          <w:trHeight w:val="7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н</w:t>
              <w:softHyphen/>
              <w:t>трольная работ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60"/>
      <w:szCs w:val="60"/>
      <w:shd w:fill="FFFFFF" w:val="clear"/>
    </w:rPr>
  </w:style>
  <w:style w:type="character" w:styleId="14MicrosoftSansSerif75pt">
    <w:name w:val="Основной текст (14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75pt0pt">
    <w:name w:val="Основной текст (14) + Microsoft Sans Serif;7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60"/>
      <w:szCs w:val="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4:00Z</dcterms:created>
  <dc:creator>Оксана</dc:creator>
  <dc:description/>
  <cp:keywords/>
  <dc:language>en-US</dc:language>
  <cp:lastModifiedBy>Пользователь</cp:lastModifiedBy>
  <dcterms:modified xsi:type="dcterms:W3CDTF">2014-09-09T11:14:00Z</dcterms:modified>
  <cp:revision>6</cp:revision>
  <dc:subject/>
  <dc:title/>
</cp:coreProperties>
</file>