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нят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(11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29" августа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ы по русскому языку 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го класса Е.В. Бунеевой, Р.Н. Бунеева (М.: Баласс, 2012)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русский язык</w:t>
      </w:r>
    </w:p>
    <w:p>
      <w:pPr>
        <w:pStyle w:val="Style19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 - Б</w:t>
      </w:r>
    </w:p>
    <w:p>
      <w:pPr>
        <w:pStyle w:val="Style19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«Школа 2100»</w:t>
      </w:r>
    </w:p>
    <w:p>
      <w:pPr>
        <w:pStyle w:val="Normal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педагога, составившего программу: Шишмарева Валентина Леонидовна</w:t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: 23 года</w:t>
      </w:r>
    </w:p>
    <w:p>
      <w:pPr>
        <w:pStyle w:val="3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>Квалификация: первая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2014  - 2015 _   учебный год</w:t>
      </w:r>
      <w:r>
        <w:br w:type="page"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корректировки программы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65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52"/>
        <w:gridCol w:w="1594"/>
        <w:gridCol w:w="314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ные те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Причин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0"/>
        <w:ind w:left="280" w:hanging="0"/>
        <w:rPr>
          <w:rStyle w:val="0pt"/>
          <w:rFonts w:ascii="Times New Roman" w:hAnsi="Times New Roman" w:cs="Times New Roman"/>
          <w:bCs/>
          <w:color w:val="000000"/>
          <w:spacing w:val="-1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spacing w:lineRule="exact" w:line="250"/>
        <w:ind w:left="28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Описание возможных измен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spacing w:lineRule="exact" w:line="25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последовательности изучения тем учебного кур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количества часов, отведённых на изучение той или иной темы учебного кур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в логике изложения материала, предусмотренной авторской програм</w:t>
        <w:softHyphen/>
        <w:t>м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3" w:leader="none"/>
        </w:tabs>
        <w:spacing w:lineRule="exact" w:line="250" w:before="0" w:after="72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 xml:space="preserve">необходимость во введении дополнительных тем, не предусмотренных авторской программой, и/или исключении некоторых тем, не являющихся обязательными для освоения учащимис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3" w:leader="none"/>
        </w:tabs>
        <w:spacing w:lineRule="exact" w:line="250" w:before="0" w:after="72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…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Бунеев, Р. Н.</w:t>
      </w:r>
      <w:r>
        <w:rPr>
          <w:rFonts w:cs="Times New Roman" w:ascii="Times New Roman" w:hAnsi="Times New Roman"/>
        </w:rPr>
        <w:t xml:space="preserve"> Русский язык: учебник для 4 класса : в 2 ч. / Р. Н. Бунеев, Е. В. Бунеева, О. В. Пронина. – М.: Баласс : Школьный дом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Комиссарова, Л. Ю.</w:t>
      </w:r>
      <w:r>
        <w:rPr>
          <w:rFonts w:cs="Times New Roman" w:ascii="Times New Roman" w:hAnsi="Times New Roman"/>
        </w:rPr>
        <w:t xml:space="preserve"> Дидактический материал (упражнения) к учебнику «Русский язык» для 4 класса Р. Н. Бунеева, Е. В. Бунеевой, О. В. Прониной: пособие для учащихся / Л. Ю. Комиссарова; под науч. ред. Е. В. Бунеевой. – М.: Баласс: Школьный дом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Бунеева, Е. В.</w:t>
      </w:r>
      <w:r>
        <w:rPr>
          <w:rFonts w:cs="Times New Roman" w:ascii="Times New Roman" w:hAnsi="Times New Roman"/>
        </w:rPr>
        <w:t xml:space="preserve"> Проверочные и контрольные работы по русскому языку. 4 класс. Вариант 1 / Е. В. Бунеева. – М.: Баласс: Школьный дом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Бунеева, Е. В.</w:t>
      </w:r>
      <w:r>
        <w:rPr>
          <w:rFonts w:cs="Times New Roman" w:ascii="Times New Roman" w:hAnsi="Times New Roman"/>
        </w:rPr>
        <w:t xml:space="preserve"> Проверочные и контрольные работы по русскому языку. 4 класс. Вариант 2 / Е. В. Бунеева. – М.: Баласс: Школьный дом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Бунеева, Е. В.</w:t>
      </w:r>
      <w:r>
        <w:rPr>
          <w:rFonts w:cs="Times New Roman" w:ascii="Times New Roman" w:hAnsi="Times New Roman"/>
        </w:rPr>
        <w:t xml:space="preserve"> Русский язык. 4 класс: методические рекомендации для учителя / Е. В. Бунеева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М. А. Яковлева. – М.: Баласс, 2010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0" w:after="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урс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русского языка в начальной школе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и обучения</w:t>
      </w:r>
      <w:r>
        <w:rPr>
          <w:rFonts w:cs="Times New Roman" w:ascii="Times New Roman" w:hAnsi="Times New Roman"/>
        </w:rPr>
        <w:t xml:space="preserve"> русскому языку в основной школе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развитие</w:t>
      </w:r>
      <w:r>
        <w:rPr>
          <w:rFonts w:cs="Times New Roman" w:ascii="Times New Roman" w:hAnsi="Times New Roman"/>
        </w:rPr>
        <w:t xml:space="preserve"> и совершенствование всех видов речевой деятельности: чтения, письма, слушания, говоре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элементарной лингвистической компетенц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этого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ь</w:t>
      </w:r>
      <w:r>
        <w:rPr>
          <w:rFonts w:cs="Times New Roman" w:ascii="Times New Roman" w:hAnsi="Times New Roman"/>
        </w:rPr>
        <w:t xml:space="preserve"> определяется как развитие личности ребенка средствами предмета «Русский язык», а именно: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коммуникативной компетенции (социокультурная цель).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этой целью ставятс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spacing w:val="45"/>
        </w:rPr>
        <w:t>задачи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развитие</w:t>
      </w:r>
      <w:r>
        <w:rPr>
          <w:rFonts w:cs="Times New Roman" w:ascii="Times New Roman" w:hAnsi="Times New Roman"/>
        </w:rPr>
        <w:t xml:space="preserve">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осознание</w:t>
      </w:r>
      <w:r>
        <w:rPr>
          <w:rFonts w:cs="Times New Roman" w:ascii="Times New Roman" w:hAnsi="Times New Roman"/>
        </w:rPr>
        <w:t xml:space="preserve">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у детей чувства языка; 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воспитание</w:t>
      </w:r>
      <w:r>
        <w:rPr>
          <w:rFonts w:cs="Times New Roman" w:ascii="Times New Roman" w:hAnsi="Times New Roman"/>
        </w:rPr>
        <w:t xml:space="preserve">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 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сообщение </w:t>
      </w:r>
      <w:r>
        <w:rPr>
          <w:rFonts w:cs="Times New Roman" w:ascii="Times New Roman" w:hAnsi="Times New Roman"/>
        </w:rPr>
        <w:t xml:space="preserve"> необходимых  знаний  и  формирование  учебно-языковых, речевых  и  правописных  умений  и 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ParagraphStyle"/>
        <w:keepNext w:val="true"/>
        <w:numPr>
          <w:ilvl w:val="0"/>
          <w:numId w:val="0"/>
        </w:numPr>
        <w:spacing w:lineRule="auto" w:line="242" w:before="120" w:after="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курса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русского языка реализуются следующие сквозные линии развития учащихся средствами предмета. Линии, общие с курсом литературного чтения: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владение техникой чтения, приемами понимания и анализа текстов;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владение умениями, навыками различных видов устной и письменной речи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и, специфические для курса «Русский язык»: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обретение и систематизация знаний о языке;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владение орфографией и пунктуацией;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скрытие воспитательного потенциала русского языка;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звитие чувства языка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русского языка в начальной школе ведущим направлением учебной деятельности детей является овладение письменной речью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«Предложение» и «Текст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 классе продолжается развитие названных выше синтаксических, пунктуационных и речевых умений. Развивается умение на доступном уровне производить синтаксический разбор простого и сложного предложений, вычленять словосочетания из предлож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Дети знакомятся с тем, что части сложного предложения могут соединяться с помощью союзов </w:t>
      </w:r>
      <w:r>
        <w:rPr>
          <w:rFonts w:cs="Times New Roman" w:ascii="Times New Roman" w:hAnsi="Times New Roman"/>
          <w:i/>
          <w:iCs/>
        </w:rPr>
        <w:t>и, а, но</w:t>
      </w:r>
      <w:r>
        <w:rPr>
          <w:rFonts w:cs="Times New Roman" w:ascii="Times New Roman" w:hAnsi="Times New Roman"/>
        </w:rPr>
        <w:t xml:space="preserve"> (на примере сложных предложений, состоящих из двух частей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Вводится понятие «предложения с прямой речью» на примере простейшей конструкции «слова автора плюс прямая речь». Развивается умение ставить знаки препинания в предложениях с прямой речью, которая следует за словами автора, а также умение ставить запятую в сложном предложении из двух частей с союзами </w:t>
      </w:r>
      <w:r>
        <w:rPr>
          <w:rFonts w:cs="Times New Roman" w:ascii="Times New Roman" w:hAnsi="Times New Roman"/>
          <w:i/>
          <w:iCs/>
        </w:rPr>
        <w:t>и, а, но</w:t>
      </w:r>
      <w:r>
        <w:rPr>
          <w:rFonts w:cs="Times New Roman" w:ascii="Times New Roman" w:hAnsi="Times New Roman"/>
        </w:rPr>
        <w:t xml:space="preserve"> или без союзов и в простом предложении с однородными членами (с союзами </w:t>
      </w:r>
      <w:r>
        <w:rPr>
          <w:rFonts w:cs="Times New Roman" w:ascii="Times New Roman" w:hAnsi="Times New Roman"/>
          <w:i/>
          <w:iCs/>
        </w:rPr>
        <w:t>и, а, но</w:t>
      </w:r>
      <w:r>
        <w:rPr>
          <w:rFonts w:cs="Times New Roman" w:ascii="Times New Roman" w:hAnsi="Times New Roman"/>
        </w:rPr>
        <w:t xml:space="preserve"> или без союзов). Внимание детей постоянно обращается на роль знаков препинания: они помогают понять смысл написанного предложения, текс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териале текстов учебника продолжается развитие умений слушания и чтения, формирование типа правильной читательской деятельности. Знания и умения из области синтаксиса и пунктуации в курсе начальной школы создают необходимую базу для развития устной и письменной речи, для изучения слова с разных точек зрения (поскольку слово функционирует в предложении, в тексте), и, что очень важно, ребенок осознает, для чего нужно изучать свой родной язык, на котором он и так свободно говорит. Так, например, знание об «устройстве» предложений и текста, умение пунктуационно оформлять их на письме нужны для успешного общения, для того чтобы самому быть понятым и понимать других люд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м важнейшим разделом в курсе русского языка начальной школы является раздел «Слово». Слово рассматривается с четырех точек зрени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вукового состава и обозначения звуков букв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рфемного состава и словообразова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мматического знач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ексического значения, лексической сочетаемости и словоупотребл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 классе продолжается развитие умения писать слова с орфограммами, изученными в 1–3 классах. Рассматриваются также случаи написания слов с удвоенной буквой согласного на стыке корня и суффикса (сонный). В связи с изучением частей речи отрабатывается умение писать слова со следующими орфограммами: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1) мягкий знак после букв шипящих в существительных мужского и женского рода (луч, ночь); безударные окончания существительных 1, 2, 3-го склонения (кроме существительных на </w:t>
      </w:r>
      <w:r>
        <w:rPr>
          <w:rFonts w:cs="Times New Roman" w:ascii="Times New Roman" w:hAnsi="Times New Roman"/>
          <w:i/>
          <w:iCs/>
        </w:rPr>
        <w:t>-ие, -ия, -ий, -мя</w:t>
      </w:r>
      <w:r>
        <w:rPr>
          <w:rFonts w:cs="Times New Roman" w:ascii="Times New Roman" w:hAnsi="Times New Roman"/>
        </w:rPr>
        <w:t>);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2) безударные окончания имен прилагательных (кроме прилагательных с основой на шипящий и </w:t>
      </w:r>
      <w:r>
        <w:rPr>
          <w:rFonts w:cs="Times New Roman" w:ascii="Times New Roman" w:hAnsi="Times New Roman"/>
          <w:i/>
          <w:iCs/>
        </w:rPr>
        <w:t>ц</w:t>
      </w:r>
      <w:r>
        <w:rPr>
          <w:rFonts w:cs="Times New Roman" w:ascii="Times New Roman" w:hAnsi="Times New Roman"/>
        </w:rPr>
        <w:t>);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3) безударные окончания глаголов I и II спряжения;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 xml:space="preserve"> после шипящих в глаголах 2-го лица единственного числа (читаешь, поешь); окончания </w:t>
      </w:r>
      <w:r>
        <w:rPr>
          <w:rFonts w:cs="Times New Roman" w:ascii="Times New Roman" w:hAnsi="Times New Roman"/>
          <w:i/>
          <w:iCs/>
        </w:rPr>
        <w:t>-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-а</w:t>
      </w:r>
      <w:r>
        <w:rPr>
          <w:rFonts w:cs="Times New Roman" w:ascii="Times New Roman" w:hAnsi="Times New Roman"/>
        </w:rPr>
        <w:t xml:space="preserve"> в глаголах прошедшего времени женского и среднего рода (осветила, осветило); </w:t>
      </w:r>
      <w:r>
        <w:rPr>
          <w:rFonts w:cs="Times New Roman" w:ascii="Times New Roman" w:hAnsi="Times New Roman"/>
          <w:i/>
          <w:iCs/>
        </w:rPr>
        <w:t>-тся – -ться</w:t>
      </w:r>
      <w:r>
        <w:rPr>
          <w:rFonts w:cs="Times New Roman" w:ascii="Times New Roman" w:hAnsi="Times New Roman"/>
        </w:rPr>
        <w:t xml:space="preserve"> в глаголах; </w:t>
      </w:r>
      <w:r>
        <w:rPr>
          <w:rFonts w:cs="Times New Roman" w:ascii="Times New Roman" w:hAnsi="Times New Roman"/>
          <w:i/>
          <w:iCs/>
        </w:rPr>
        <w:t>не</w:t>
      </w:r>
      <w:r>
        <w:rPr>
          <w:rFonts w:cs="Times New Roman" w:ascii="Times New Roman" w:hAnsi="Times New Roman"/>
        </w:rPr>
        <w:t xml:space="preserve"> с глаголами;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дельное написание предлогов с личными местоимениями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я писать слова с этими орфограммами продолжается в 5 классе основной школы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рфографии в начальной школе направлено на то, чтобы помочь детям осознать важность правильного использования языка не только в устной речи, но и на письме, показать, что необходимым компонентом письменной речи является орфографический навык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 правильная письменная речь – залог успешного общения в письменной форме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 классе дети продолжают наблюдение за словоизменением и словообразованием имен существительных, имен прилагательных, глаголов, личных местоимений, разбирают по составу доступные существительные, прилагательные, глаголы, тренируются в образовании этих частей речи с помощью суффиксов и приставок, в подборе однокоренных слов, относящихся к различным частям речи (бег, бегун, бежать; краснота, красный, краснеть и т. п.)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 образом,  на  протяжении  всех  лет  обучения  в  начальной школе у ребенка формируется чувство языка, чувство слова; создается база для формирования орфографической зоркости, для развития орфографических умений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аспект рассмотрения слова – лексический. Он связан с называнием предметов и явлений окружающего мира. Лексическая работа пронизывает весь курс: регулярно веде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за сочетаемостью слов, за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й аспект рассмотрения слова – морфологический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 – самый сложный для ребенка раздел, так как его изучение предполагает сформированность определе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3 и 4 классах части речи становятся главным предметом изучения, так как для этого есть необходимые базовые знания и умения, накоплен определенный языковой опыт в результате наблюдений за функционированием слов в реч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 При изучении частей речи особое внимание уделяется наблюдению за их ролью в предложении, тексте, за особенностями употре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русского языка дети получают первоначальное представление о системе языка, так как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разделов «Слово», «Предложение» и «Текст» в курс русского языка входят разделы «Развитие речи» и «Совершенствование навыков каллиграфии». Два последних не выделены в качестве специальных разделов для изучения, но являются ведущими направлениями работы по русскому языку в курсе начальной школ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работы по развитию реч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 д., а также в ходе работы со словарными статьями из толкового словаря, словаря синоним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продуцирование текстов.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витие связной устной и письменной речи: овладение продук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-научного текс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витие орфоэпических навыков, а также умения говорить и читать с правильной интонацией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</w:t>
        <w:br/>
        <w:t>в учебном план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базисным учебным планом и примерными программами начального общего образования предмет «Русский язык» изучается с 1 по 4 класс. Курс обучения грамоте составляет 207 часов (23 недели по 9 часов в неделю). Общий объем учебного времени составляет 544 часа (4 часа в неделю, 136 часов в год) или 578 часов (5 часов в неделю, 170 часов в год), в том числе для проведени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ых диктантов – 10 ч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очных работ – 7 ч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ых работ – 2 ч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ого списывания – 1 ч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ых изложений – 1 ч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х изложений – 6 ч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х сочинений – 6 ч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</w:t>
        <w:br/>
        <w:t>в содержании учебного предмет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жизни</w:t>
      </w:r>
      <w:r>
        <w:rPr>
          <w:rFonts w:cs="Times New Roman" w:ascii="Times New Roman" w:hAnsi="Times New Roman"/>
        </w:rPr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добра</w:t>
      </w:r>
      <w:r>
        <w:rPr>
          <w:rFonts w:cs="Times New Roman" w:ascii="Times New Roman" w:hAnsi="Times New Roman"/>
        </w:rPr>
        <w:t xml:space="preserve"> – направленность на развитие и сохранение жизни через сострадание и милосердие как проявление любв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свобод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чести и достоинства</w:t>
      </w:r>
      <w:r>
        <w:rPr>
          <w:rFonts w:cs="Times New Roman" w:ascii="Times New Roman" w:hAnsi="Times New Roman"/>
        </w:rPr>
        <w:t xml:space="preserve"> как основа современных принципов и правил межличностных отношени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природы</w:t>
      </w:r>
      <w:r>
        <w:rPr>
          <w:rFonts w:cs="Times New Roman" w:ascii="Times New Roman" w:hAnsi="Times New Roman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е красоты, гармонии, совершен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красоты и гармонии</w:t>
      </w:r>
      <w:r>
        <w:rPr>
          <w:rFonts w:cs="Times New Roman" w:ascii="Times New Roman" w:hAnsi="Times New Roman"/>
        </w:rPr>
        <w:t xml:space="preserve"> – основа эстетического воспитания через приобщение ребенка к литературе как виду искусства. Это ценность стремления к гармонии, к идеалу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истины</w:t>
      </w:r>
      <w:r>
        <w:rPr>
          <w:rFonts w:cs="Times New Roman" w:ascii="Times New Roman" w:hAnsi="Times New Roman"/>
        </w:rPr>
        <w:t xml:space="preserve">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семьи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труда и творчества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енка играет его учебная деятельность. В процессе ее организации средствами учебного предмета у ребенка развиваются организованность, целеустремле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гражданственности</w:t>
      </w:r>
      <w:r>
        <w:rPr>
          <w:rFonts w:cs="Times New Roman" w:ascii="Times New Roman" w:hAnsi="Times New Roman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е истории, языку, культуре, ее жизни и ее народу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патриотизма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Любовь к России, активный интерес к ее прошлому и настоящему, готовность служить ей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человечества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Осознание ребе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ParagraphStyle"/>
        <w:numPr>
          <w:ilvl w:val="0"/>
          <w:numId w:val="0"/>
        </w:numPr>
        <w:spacing w:lineRule="auto" w:line="244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учебного предмета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На основании требований Федерального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истемно-деятельностный подход</w:t>
      </w:r>
      <w:r>
        <w:rPr>
          <w:rFonts w:cs="Times New Roman" w:ascii="Times New Roman" w:hAnsi="Times New Roman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 </w:t>
      </w:r>
    </w:p>
    <w:p>
      <w:pPr>
        <w:pStyle w:val="ParagraphStyle"/>
        <w:keepLines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омпетентностный подход</w:t>
      </w:r>
      <w:r>
        <w:rPr>
          <w:rFonts w:cs="Times New Roman" w:ascii="Times New Roman" w:hAnsi="Times New Roman"/>
        </w:rPr>
        <w:t xml:space="preserve"> определяет следующие особенности предъявления содер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 навыков речевого общ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Во втором – дидактические единицы, которые содержат сведения по теории использования языковых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редств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Это содержание обучения является базой для развития коммуникативной компетенции учащихся. В третьем блоке представлены дидактические единицы, отражающие историю и культуру народа и обеспечивающие развитие учебно-познавательной и рефлексивной компетенции. Таким образом, рабочая программа обеспечивает взаимосвязанное развитие и совершенствование ключевых, общепредмет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и предметных компетенций. 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ичностная ориентац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разовательного процесса выявляет приоритет воспитательных и развивающих целей обучения. Способность учащихся понимать причины и логику развит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языковы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оммуникативная направленность</w:t>
      </w:r>
      <w:r>
        <w:rPr>
          <w:rFonts w:cs="Times New Roman" w:ascii="Times New Roman" w:hAnsi="Times New Roman"/>
        </w:rPr>
        <w:t xml:space="preserve"> процесса обучения русскому языку требует пристального внимания к значению всех языковых единиц, к их функции в речи, систематического формирования коммуникативных умений и навыков в ситуациях, актуальных для практики общения младших школьников. В обязательном минимуме текст представлен как продукт речевой деятельности, предусмотрено рассмотрение типов текста, темы и основной мысли текста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слова, предложения, текста как единиц языка и речи в соответствии с законами лингвистики представлены в обязательном минимуме во взаимосвязи, все три единицы речи рассматриваются на основе их взаимодействия. Особенности и функции слова, предложения, текста уточняются, углубляются в течение всего периода обучения как в лингвистическом, так и речеведческом аспектах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ой материал по фонетике, графике, морфемике, грамматике (морфологии и синтаксису), а также по орфографии и пунктуации ориентирован на формирование у младшего школьника целостного представления о родном языке, его морфологическом, морфемном, синтаксическом строе, звукобуквенном составе, интонационном и лексическом богатств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идея курса русского языка – его представление как системы понятий, правил, сведений, взаимодействующих между собой и являющихся основой для интеллектуального и коммуникативного развития детей. При этом изучение русского языка не преследует цели формального, репродуктивного запоминания правил, терминов и понятий, а формирует умение применять полученные знания в разнообразной речевой деятель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Знаниевая компонента</w:t>
      </w:r>
      <w:r>
        <w:rPr>
          <w:rFonts w:cs="Times New Roman" w:ascii="Times New Roman" w:hAnsi="Times New Roman"/>
        </w:rPr>
        <w:t xml:space="preserve"> незначительна, основное внимание уделяется проверке сформированности умений устной и письменной речи, мышления, воображ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огнитивная функция</w:t>
      </w:r>
      <w:r>
        <w:rPr>
          <w:rFonts w:cs="Times New Roman" w:ascii="Times New Roman" w:hAnsi="Times New Roman"/>
        </w:rPr>
        <w:t xml:space="preserve"> языка реализуется с учетом возрастных возможностей и потребностей ребенка данного возраста познавать окружающий мир с использованием языка и речи. В связи с этим важное значение приобретает характер познавательного материала упражнений, которые предъявляются учащимся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Образовательный минимум предусматривает усиление внимания к </w:t>
      </w:r>
      <w:r>
        <w:rPr>
          <w:rFonts w:cs="Times New Roman" w:ascii="Times New Roman" w:hAnsi="Times New Roman"/>
          <w:b/>
          <w:bCs/>
          <w:i/>
          <w:iCs/>
        </w:rPr>
        <w:t xml:space="preserve">развитию информационной грамотности </w:t>
      </w:r>
      <w:r>
        <w:rPr>
          <w:rFonts w:cs="Times New Roman" w:ascii="Times New Roman" w:hAnsi="Times New Roman"/>
        </w:rPr>
        <w:t>младших школьников, что предусматривает работу со словарями русского языка, обучение детей способности находить в них нужную информацию, проверять результаты своей деятельности. Дети могут быть ознакомлены с разными видами справочной литературы (толковый, орфографический словарь; словарь синонимов и др.). Эта работа может быть представлена как самостоятельный структурный компонент урока, что обеспечит постепенное развитие умения самостоятельно пользоваться справочной литературой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предмет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Личностными</w:t>
      </w:r>
      <w:r>
        <w:rPr>
          <w:rFonts w:cs="Times New Roman" w:ascii="Times New Roman" w:hAnsi="Times New Roman"/>
        </w:rPr>
        <w:t xml:space="preserve"> результатами изучения предмета «Русский язык» являются следующие умения и качества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моциональность; умение осознавать и определять (называть) свои эмоц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мпатия – умение осознавать и определять эмоции других людей; сочувствовать другим людям, сопереживать;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юбовь и уважение к Отечеству, его языку, культур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терес к чтению, к ведению диалога с автором текста; потребность в чтении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терес к письму, к созданию собственных текстов, к письменной форме общ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терес к изучению язы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ние ответственности за произнесенное и написанное слов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ми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результатами изучения курса «Русский язык» является формирование универсальных учебных действий (УУД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улятивные УУД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о формулировать тему и цели уро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авлять план решения учебной проблемы совместно с учителе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ботать по плану, сверяя свои действия с целью, корректировать свою деятельност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вательные УУД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читывать все виды текстовой информации: фактуальную, подтекстовую, концептуальную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звлекать информацию, представленную в разных формах (сплошной текст; не сплошной текст – иллюстрация, таблица, схема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ьзоваться словарями, справочник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ществлять анализ и синтез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танавливать причинно-следственные связ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троить рассужд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муникативные УУД: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формлять свои мысли в устной и письменной форме с учетом речевой ситуации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адекватно использовать речевые средства для решения различных коммуникативных задач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ладеть монологической и диалогической формами реч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сказывать и обосновывать свою точку зрения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говариваться и приходить к общему решению в совместной дея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давать вопрос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едметными</w:t>
      </w:r>
      <w:r>
        <w:rPr>
          <w:rFonts w:cs="Times New Roman" w:ascii="Times New Roman" w:hAnsi="Times New Roman"/>
        </w:rPr>
        <w:t xml:space="preserve"> результатами изучения курса «Русский язык» является сформированность следующих умений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износить звуки речи в соответствии с нормами язы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изводить фонетический разбор, разбор по составу, морфологический разбор доступных сл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вильно писать слова с изученными орфограмм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, указывать условия выбора орфограмм (фонетические и морфологические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ходить и исправлять ошибки в словах с изученными орфограмм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ьзоваться толковым словарем; практически различать многозначные слова, видеть в тексте синонимы и антонимы, подбирать синонимы и антонимы к данным словам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зличать простое предложение с однородными членами и сложное предложение из двух частей (с союзами </w:t>
      </w:r>
      <w:r>
        <w:rPr>
          <w:rFonts w:cs="Times New Roman" w:ascii="Times New Roman" w:hAnsi="Times New Roman"/>
          <w:i/>
          <w:iCs/>
        </w:rPr>
        <w:t>и, а, но</w:t>
      </w:r>
      <w:r>
        <w:rPr>
          <w:rFonts w:cs="Times New Roman" w:ascii="Times New Roman" w:hAnsi="Times New Roman"/>
        </w:rPr>
        <w:t xml:space="preserve"> или без союзов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тавить запятые в простых предложениях с однородными членами (без союзов, с союзами </w:t>
      </w:r>
      <w:r>
        <w:rPr>
          <w:rFonts w:cs="Times New Roman" w:ascii="Times New Roman" w:hAnsi="Times New Roman"/>
          <w:i/>
          <w:iCs/>
        </w:rPr>
        <w:t>и, а, но</w:t>
      </w:r>
      <w:r>
        <w:rPr>
          <w:rFonts w:cs="Times New Roman" w:ascii="Times New Roman" w:hAnsi="Times New Roman"/>
        </w:rPr>
        <w:t xml:space="preserve">), в сложных предложениях из двух частей (без союзов, с союзами </w:t>
      </w:r>
      <w:r>
        <w:rPr>
          <w:rFonts w:cs="Times New Roman" w:ascii="Times New Roman" w:hAnsi="Times New Roman"/>
          <w:i/>
          <w:iCs/>
        </w:rPr>
        <w:t>и, а, но</w:t>
      </w:r>
      <w:r>
        <w:rPr>
          <w:rFonts w:cs="Times New Roman" w:ascii="Times New Roman" w:hAnsi="Times New Roman"/>
        </w:rPr>
        <w:t>), оформлять на письме предложения с прямой речью (слова автора плюс прямая речь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изводить синтаксический разбор простого и сложного предложения в рамках изученного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исать 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спринимать на слух высказывания, выделять на слух тему текста, ключевые слова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здавать  связные  устные  высказывания  на  грамматическую  и иную темы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Целевая ориентация реализации</w:t>
        <w:br/>
        <w:t>настоящей рабочей программы в практике</w:t>
        <w:br/>
        <w:t>конкретного общеобразовательного учреждени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учитывает особенности класса. В 4 классе обучаются дети 9–10 лет, которые владеют разными видами речевой деятельности и на разных уровнях. Учащиеся данного класса любознательны, при подготовке к урокам используют дополнительную литературу. На уроках русского языка они активно вступают в дискуссии, умеют приходить к согласию, контролировать и оценивать работу друг друга и свою. Учащиеся будут осваивать материал каждый на своем уровне и в своем темпе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атериально-техническое обеспечение</w:t>
        <w:br/>
        <w:t>образовательного процесс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Дополнительная литература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Бетенько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. М.</w:t>
      </w:r>
      <w:r>
        <w:rPr>
          <w:rFonts w:cs="Times New Roman" w:ascii="Times New Roman" w:hAnsi="Times New Roman"/>
        </w:rPr>
        <w:t xml:space="preserve"> Игры и упражнения на уроках русского языка / Н. М. Бетенькова, Д. С. Фонин. – М. : Астрель, 200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Енжевская, М. В.</w:t>
      </w:r>
      <w:r>
        <w:rPr>
          <w:rFonts w:cs="Times New Roman" w:ascii="Times New Roman" w:hAnsi="Times New Roman"/>
        </w:rPr>
        <w:t xml:space="preserve"> Части речи : разноуровневые развивающие упражнения по русскому языку для 4 класса / М. В. Енжевская. – М. : Ювента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Жиренко, О. Е.</w:t>
      </w:r>
      <w:r>
        <w:rPr>
          <w:rFonts w:cs="Times New Roman" w:ascii="Times New Roman" w:hAnsi="Times New Roman"/>
        </w:rPr>
        <w:t xml:space="preserve"> Учим русский язык с увлечением : формирование орфографической грамотности : 1–4 классы : пособие для учителя / О. Е. Жиренко, Л. И. Гайдина, А. В. Кочергина. – М. : ООО «5 за знания»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 xml:space="preserve">Игнатьева, Т. В. </w:t>
      </w:r>
      <w:r>
        <w:rPr>
          <w:rFonts w:cs="Times New Roman" w:ascii="Times New Roman" w:hAnsi="Times New Roman"/>
        </w:rPr>
        <w:t>1200 диктантов и творческих работ по русскому языку : пособие для учителя / Т. В. Игнатьева, Л. И. Тикунова. – М. : Дрофа, 199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Канакина, В. П</w:t>
      </w:r>
      <w:r>
        <w:rPr>
          <w:rFonts w:cs="Times New Roman" w:ascii="Times New Roman" w:hAnsi="Times New Roman"/>
        </w:rPr>
        <w:t>. Работа над трудными словами в начальной школе / В. П. Канакина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– М. : Просвещение, 200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Комиссарова, Л. Ю.</w:t>
      </w:r>
      <w:r>
        <w:rPr>
          <w:rFonts w:cs="Times New Roman" w:ascii="Times New Roman" w:hAnsi="Times New Roman"/>
        </w:rPr>
        <w:t xml:space="preserve"> Начальная школа : Русский язык. Диагностические работы для проверки образовательных достижений школьников : 4 класс / Л. Ю. Комиссарова. – М. : АСТ : Астрель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Кузнецова, М. И.</w:t>
      </w:r>
      <w:r>
        <w:rPr>
          <w:rFonts w:cs="Times New Roman" w:ascii="Times New Roman" w:hAnsi="Times New Roman"/>
        </w:rPr>
        <w:t xml:space="preserve"> Русский язык. 1–4 классы : учебно-справочные материалы / М. И. Кузнецова. – М. : Просвещение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>Малый</w:t>
      </w:r>
      <w:r>
        <w:rPr>
          <w:rFonts w:cs="Times New Roman" w:ascii="Times New Roman" w:hAnsi="Times New Roman"/>
        </w:rPr>
        <w:t xml:space="preserve"> толковый словарь / В. В. Лопатин. – М. : Русский язык, 199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>Мережко, Е. Г.</w:t>
      </w:r>
      <w:r>
        <w:rPr>
          <w:rFonts w:cs="Times New Roman" w:ascii="Times New Roman" w:hAnsi="Times New Roman"/>
        </w:rPr>
        <w:t xml:space="preserve"> Учим словарные слова : учебное пособие / Е. Г. Мережко. – Саратов : КИЦ «Добродея», 2009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  <w:iCs/>
        </w:rPr>
        <w:t>Неусыпанова, Н. М.</w:t>
      </w:r>
      <w:r>
        <w:rPr>
          <w:rFonts w:cs="Times New Roman" w:ascii="Times New Roman" w:hAnsi="Times New Roman"/>
        </w:rPr>
        <w:t xml:space="preserve"> Толковый словарик русского языка / Н. М. Неусыпанова. – М. : Просвещение, 1989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  <w:iCs/>
        </w:rPr>
        <w:t>Нефедова, Е. А.</w:t>
      </w:r>
      <w:r>
        <w:rPr>
          <w:rFonts w:cs="Times New Roman" w:ascii="Times New Roman" w:hAnsi="Times New Roman"/>
        </w:rPr>
        <w:t xml:space="preserve"> Русский язык. Правила и упражнения. 1–4 классы / Е. А. Нефедова, О. В. Узорова. – М. : АСТ : Астрель, 200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  <w:iCs/>
        </w:rPr>
        <w:t>Нефедова, Е. А.</w:t>
      </w:r>
      <w:r>
        <w:rPr>
          <w:rFonts w:cs="Times New Roman" w:ascii="Times New Roman" w:hAnsi="Times New Roman"/>
        </w:rPr>
        <w:t xml:space="preserve"> Справочное пособие по русскому языку / Е. А. Нефедова, О. В. Узорова. – М. : АСТ, 200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i/>
          <w:iCs/>
        </w:rPr>
        <w:t xml:space="preserve">Русский </w:t>
      </w:r>
      <w:r>
        <w:rPr>
          <w:rFonts w:cs="Times New Roman" w:ascii="Times New Roman" w:hAnsi="Times New Roman"/>
        </w:rPr>
        <w:t>язык. Математика. 4 класс. Итоговая тестовая проверка знаний / авт.-сост. Е. В. Волкова, Т. В. Типаева. – Волгоград : Учитель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i/>
          <w:iCs/>
        </w:rPr>
        <w:t xml:space="preserve">Русский </w:t>
      </w:r>
      <w:r>
        <w:rPr>
          <w:rFonts w:cs="Times New Roman" w:ascii="Times New Roman" w:hAnsi="Times New Roman"/>
        </w:rPr>
        <w:t>язык. 4 класс. Самооценка. Самоконтроль / авт.-сост. О. А. Кузнецова [и др.]. – Волгоград : Учитель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i/>
          <w:iCs/>
        </w:rPr>
        <w:t xml:space="preserve"> Семенова, Е. Е.</w:t>
      </w:r>
      <w:r>
        <w:rPr>
          <w:rFonts w:cs="Times New Roman" w:ascii="Times New Roman" w:hAnsi="Times New Roman"/>
        </w:rPr>
        <w:t xml:space="preserve"> Занимательная грамматика / Е. Е. Семенова. – М. : Омега, 199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i/>
          <w:iCs/>
        </w:rPr>
        <w:t xml:space="preserve">Слова </w:t>
      </w:r>
      <w:r>
        <w:rPr>
          <w:rFonts w:cs="Times New Roman" w:ascii="Times New Roman" w:hAnsi="Times New Roman"/>
        </w:rPr>
        <w:t>с непроверяемыми написаниями : пособие к учебнику «Русский язык». 4 класс / сост. Р. Н. Бунеев, Е. В. Бунеева. – М. : Баласс, 2003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i/>
          <w:iCs/>
        </w:rPr>
        <w:t>Справочник</w:t>
      </w:r>
      <w:r>
        <w:rPr>
          <w:rFonts w:cs="Times New Roman" w:ascii="Times New Roman" w:hAnsi="Times New Roman"/>
        </w:rPr>
        <w:t xml:space="preserve"> школьника (1–4 классы) / под ред. О. Л. Соболевой. – М. : АРТ-ПРЕСС, 199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i/>
          <w:iCs/>
        </w:rPr>
        <w:t>Степанова, О. А.</w:t>
      </w:r>
      <w:r>
        <w:rPr>
          <w:rFonts w:cs="Times New Roman" w:ascii="Times New Roman" w:hAnsi="Times New Roman"/>
        </w:rPr>
        <w:t xml:space="preserve"> Дидактические игры на уроках в начальной школе / О. А. Степанова, О. А. Рыдзе. – М. : ТЦ «Сфера», 2005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i/>
          <w:iCs/>
        </w:rPr>
        <w:t>Сычева, Г. Н</w:t>
      </w:r>
      <w:r>
        <w:rPr>
          <w:rFonts w:cs="Times New Roman" w:ascii="Times New Roman" w:hAnsi="Times New Roman"/>
        </w:rPr>
        <w:t>. Упражнения и диктанты по русскому языку. 4 класс / Г. Н. Сычева. – М. : Феникс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i/>
          <w:iCs/>
        </w:rPr>
        <w:t xml:space="preserve">Тихомирова, Е. М. </w:t>
      </w:r>
      <w:r>
        <w:rPr>
          <w:rFonts w:cs="Times New Roman" w:ascii="Times New Roman" w:hAnsi="Times New Roman"/>
        </w:rPr>
        <w:t>Русский язык. 4 класс. Проверочные работы по новому образовательному стандарту (второго поколения) / Е. М. Тихомирова. – М. : Экзамен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i/>
          <w:iCs/>
        </w:rPr>
        <w:t>Тихонов, А. Н</w:t>
      </w:r>
      <w:r>
        <w:rPr>
          <w:rFonts w:cs="Times New Roman" w:ascii="Times New Roman" w:hAnsi="Times New Roman"/>
        </w:rPr>
        <w:t>. Школьный словообразовательный словарь русского языка : пособие для учащихся / А. Н. Тихонов. – М. : Цитадель-Трейд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  <w:i/>
          <w:iCs/>
        </w:rPr>
        <w:t>Узорова, О. В.</w:t>
      </w:r>
      <w:r>
        <w:rPr>
          <w:rFonts w:cs="Times New Roman" w:ascii="Times New Roman" w:hAnsi="Times New Roman"/>
        </w:rPr>
        <w:t xml:space="preserve"> Русский язык : правила и упражнения / О. В. Узорова, Е. А. Нефедова. – М. : АСТ, 200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i/>
          <w:iCs/>
        </w:rPr>
        <w:t>Узорова, О. В.</w:t>
      </w:r>
      <w:r>
        <w:rPr>
          <w:rFonts w:cs="Times New Roman" w:ascii="Times New Roman" w:hAnsi="Times New Roman"/>
        </w:rPr>
        <w:t xml:space="preserve"> Справочное пособие по русскому языку. 4 класс / О. В. Узорова, Е. А. Нефедова. – М. : АСТ : Премьера, 2004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4. </w:t>
      </w:r>
      <w:r>
        <w:rPr>
          <w:rFonts w:cs="Times New Roman" w:ascii="Times New Roman" w:hAnsi="Times New Roman"/>
          <w:i/>
          <w:iCs/>
        </w:rPr>
        <w:t>Черногрудова, Е. П.</w:t>
      </w:r>
      <w:r>
        <w:rPr>
          <w:rFonts w:cs="Times New Roman" w:ascii="Times New Roman" w:hAnsi="Times New Roman"/>
        </w:rPr>
        <w:t xml:space="preserve"> Русский язык. 4 класс : Многоуровневые тесты / Е. П. Черногрудова. – М. : Экзамен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cs="Times New Roman" w:ascii="Times New Roman" w:hAnsi="Times New Roman"/>
          <w:i/>
          <w:iCs/>
        </w:rPr>
        <w:t>Шалаева, Г. П.</w:t>
      </w:r>
      <w:r>
        <w:rPr>
          <w:rFonts w:cs="Times New Roman" w:ascii="Times New Roman" w:hAnsi="Times New Roman"/>
        </w:rPr>
        <w:t xml:space="preserve"> Занимательная грамматика / Г. П. Шалаева. – М. : АСТ : СЛОВО, 200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6. </w:t>
      </w:r>
      <w:r>
        <w:rPr>
          <w:rFonts w:cs="Times New Roman" w:ascii="Times New Roman" w:hAnsi="Times New Roman"/>
          <w:i/>
          <w:iCs/>
        </w:rPr>
        <w:t>Шанский, Н. М.</w:t>
      </w:r>
      <w:r>
        <w:rPr>
          <w:rFonts w:cs="Times New Roman" w:ascii="Times New Roman" w:hAnsi="Times New Roman"/>
        </w:rPr>
        <w:t xml:space="preserve"> Краткий этимологический словарь русского языка / Н. М. Шанский. – М., 197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  <w:i/>
          <w:iCs/>
        </w:rPr>
        <w:t>Школьный</w:t>
      </w:r>
      <w:r>
        <w:rPr>
          <w:rFonts w:cs="Times New Roman" w:ascii="Times New Roman" w:hAnsi="Times New Roman"/>
        </w:rPr>
        <w:t xml:space="preserve"> фразеологический словарь / сост. М. И. Степанова. – Ростов н/Д : Феникс, 200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  <w:i/>
          <w:iCs/>
        </w:rPr>
        <w:t>Шукейло, В. А</w:t>
      </w:r>
      <w:r>
        <w:rPr>
          <w:rFonts w:cs="Times New Roman" w:ascii="Times New Roman" w:hAnsi="Times New Roman"/>
        </w:rPr>
        <w:t>. Русский язык : сборник проверочных и контрольных работ. 1–4 классы / В. А. Шукейло. – М. : Вентана-Граф, 2010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тернет-ресурс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. Официальный сайт государственной системы «Школа 2100». – Режим доступа: http://www.sckool2100.ru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2. Единая коллекция Цифровых Образовательных Ресурсов. – Режим доступа : http://school-collection.edu.ru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. Газета «1 сентября». – Режим доступа : www.festival.1september.ru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4. Поурочные планы, методическая копилка, информационные технологии в школе. – Режим доступа : www.uroki.ru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5. Презентации уроков «Начальная школа». – Режим доступа: http://nachalka.info/about/193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6. Учебные материалы и словари на сайте «Кирилл и Мефодий». – Режим доступа: www.km.ru/ed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7. Я иду на урок начальной школы (материалы к уроку). – Режим доступа: http://nsc.1september.ru/urok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Наглядные пособия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наглядных пособий. Русский язык. 4 класс : в 3 ч. / сост. Р. Н. Бунеев, Е. В. Бунеева, М. А. Яковлева. – М. : Баласс, 2006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Информационно-коммуникативные средств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. Больша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етская энциклопедия. Русский язык. – М. : ИДДК, 2007. – 1 электрон. опт. диск (CD-ROM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2. Начальная школа. Русский язык : демонстрационные таблицы / сост. Н. А. Завьялова. – Волгоград : Учитель, 2011. – 1 электрон. опт. диск (CD-ROM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. Русский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язык. 3–4 классы: поурочные планы по программе «Школа 2100» / авт.-сост. Л. И. Рудченко, Г. Н. Штодина. – Волгоград : Учитель, 2010. – 1 электрон. опт. диск (CD-ROM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роки Кирилла и Мефодия. Русский язык. 4 класс. – М. : NMG, 2009. – 2 электрон. опт. диска (CD-ROM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Технические средства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левиз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гнитофон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. Мультимедийный компьютер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4. Мультимедийный проект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5. Интерактивная доска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imio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кумент-камера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по курсу «русский язык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70 часов, 5 часов в неделю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НЗ - урок открытия новых знаний; РУ - урок развития умений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Р - урок развития речи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У - вводны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У - обобщающи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У - итоговы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К - урок контроля.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"/>
        <w:gridCol w:w="3203"/>
        <w:gridCol w:w="1418"/>
        <w:gridCol w:w="3260"/>
        <w:gridCol w:w="18"/>
        <w:gridCol w:w="3952"/>
        <w:gridCol w:w="1417"/>
        <w:gridCol w:w="1293"/>
      </w:tblGrid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темы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УД (к разделу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ОВТОРЕНИЕ (17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. Знакомство с новым учебником «Русский язык». Поэты и писатели о русском язык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языка в устной  речи в соответствии с условиями общения.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вать роль языка и речи в жизни люд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эмоции других людей, сочувствовать, сопереживать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списывать слова, предложения, текст, проверять написанное, сравнивая с образцом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оизводить звуко-буквенный анализ слов и соотносить количество звуков и букв в доступных двусложных слова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ьно называть звуки в слове, делить слова на слоги, ставить ударение, различать ударный и безударные сло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ить слова на части для перенос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идеть опасные места в словах, видеть в словах изученные орфограмм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фически объяснять выбор написаний в словах с изученными орфограмма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 №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сывание текста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вторение фонетики и график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ласные и согласные; буквы, их обозначающие. Различение согласных звонких и глухих, мягких и твердых, парных  и непарных. Гласные ударные и безударные.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фонети</w:t>
              <w:softHyphen/>
              <w:t>ки. Слог и уда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раф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ф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ых орфограмм и их графического обознач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парных звонких и глухих согласных, непроизносимых согласных, удвоенных гласных. 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</w:t>
              <w:softHyphen/>
              <w:t>сать слова с изучен</w:t>
              <w:softHyphen/>
              <w:t>ными орфограмма</w:t>
              <w:softHyphen/>
              <w:t>ми, графически обо</w:t>
              <w:softHyphen/>
              <w:t>значать выбор на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остава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значимых частей слова (корня, приставки суффикса окончания). Разновидности предложений по цели высказывания и эмоциональной  окраске. Различение слова, словосочетания и предложения. Главные и второстепенные члены предложения. 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торение изучен</w:t>
              <w:softHyphen/>
              <w:t>ного о частях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</w:t>
              <w:softHyphen/>
              <w:t>ного по синтакси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Обучающее изложение «Золотой рубль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текста (повествование,  повествование с элементами описания). 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мы знаем о пунктуаци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Повторение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в конце предложения (точка, вопросительный знак, восклицательный знаки).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й диктант №1 (входной)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еме «Повтор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, допущенными в изложении и диктан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. ТЕК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 Простое предложение. Предложение с однородными членами. (13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тличить простое предложение от сложно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ое  распространенное и нераспространенное  предложения. Различение и употребление в речи простых и сложных  предложений. 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моционально «проживать» текст, выражать свои эмоци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ответы на вопросы в тексте, иллюстрация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ельно читать и пересказывать текст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в паре, группе; выполнять различные рол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однородными членами в художественном тексте. Однородные члены без союзов и с союзом </w:t>
            </w:r>
            <w:r>
              <w:rPr>
                <w:i/>
                <w:iCs/>
                <w:sz w:val="20"/>
                <w:szCs w:val="20"/>
              </w:rPr>
              <w:t>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пятая в предложениях с однородными членами, соединенными союзами </w:t>
            </w:r>
            <w:r>
              <w:rPr>
                <w:i/>
                <w:iCs/>
                <w:sz w:val="20"/>
                <w:szCs w:val="20"/>
              </w:rPr>
              <w:t>и, а, но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в предложениях с однородными членами. Однородные члены предложения. 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Обучающее изложение «Что я любл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 (повествование,  повествование с элементами описания)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запятую в предложениях с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предложениях  с однородными членами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Обучающее сочинение «Что я любл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</w:t>
              <w:softHyphen/>
              <w:t>вить запятую в пред</w:t>
              <w:softHyphen/>
              <w:t>ложениях с однород</w:t>
              <w:softHyphen/>
              <w:t>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повторени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очная работа № 1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е «Простое предло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унктуационны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 в конце предложения (точка, вопросительный знак, восклицательный знаки). 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№ 2 по теме «Предложения с однородными член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ишу правильно» (работа над ошибками). Упражнения на редактирование текста изложения и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3. Сложные предложения с союзами </w:t>
            </w:r>
            <w:r>
              <w:rPr>
                <w:b/>
                <w:i/>
              </w:rPr>
              <w:t xml:space="preserve"> и, а, но </w:t>
            </w:r>
            <w:r>
              <w:rPr/>
              <w:t xml:space="preserve"> </w:t>
            </w:r>
            <w:r>
              <w:rPr>
                <w:b/>
              </w:rPr>
              <w:t>(12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е простого предложения от сложного. Запятая в сложном предложении с бессоюзной связью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и употребление в речи простых и сложных  предложений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ответы на вопросы в тексте, иллюстрация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сложном предложении с сою</w:t>
              <w:softHyphen/>
              <w:t xml:space="preserve">зами </w:t>
            </w:r>
            <w:r>
              <w:rPr>
                <w:i/>
                <w:iCs/>
                <w:sz w:val="20"/>
                <w:szCs w:val="20"/>
              </w:rPr>
              <w:t>и, а, 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в сложном предложении с союзами </w:t>
            </w:r>
            <w:r>
              <w:rPr>
                <w:i/>
                <w:iCs/>
                <w:sz w:val="20"/>
                <w:szCs w:val="20"/>
              </w:rPr>
              <w:t xml:space="preserve">и, а, но </w:t>
            </w:r>
            <w:r>
              <w:rPr>
                <w:iCs/>
                <w:sz w:val="20"/>
                <w:szCs w:val="20"/>
              </w:rPr>
              <w:t>и в простом предложении с однородными членами и союзами</w:t>
            </w:r>
            <w:r>
              <w:rPr>
                <w:i/>
                <w:iCs/>
                <w:sz w:val="20"/>
                <w:szCs w:val="20"/>
              </w:rPr>
              <w:t xml:space="preserve"> и, а, 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предложениях с однородными членами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оставление устного рассказа на грамматическую тему по плану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владение диалогической и монологической (рассказ-описание, повествование,  рассуждение на доступные детям темы) речью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сложном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 Обучающее сочинение «Субботний вечер у нас до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овтор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рочная работа № 2 по теме «Сложные предложения с союзами и, а, но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, подготовка к диктан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й диктант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 теме </w:t>
            </w:r>
            <w:r>
              <w:rPr>
                <w:b/>
                <w:bCs/>
                <w:sz w:val="20"/>
                <w:szCs w:val="20"/>
              </w:rPr>
              <w:t>«Сложные предл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общ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 теме «Сложные предложения с союзами и, а, но»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дактирование сочине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при обсуждении тек</w:t>
              <w:softHyphen/>
              <w:t xml:space="preserve">ста его значимые части, </w:t>
            </w:r>
            <w:r>
              <w:rPr>
                <w:i/>
                <w:iCs/>
                <w:sz w:val="20"/>
                <w:szCs w:val="20"/>
              </w:rPr>
              <w:t>фор</w:t>
              <w:softHyphen/>
              <w:t>мулировать</w:t>
            </w:r>
            <w:r>
              <w:rPr>
                <w:sz w:val="20"/>
                <w:szCs w:val="20"/>
              </w:rPr>
              <w:t xml:space="preserve"> заголовки, состав</w:t>
              <w:softHyphen/>
              <w:t xml:space="preserve">лять план (в группах, парах). </w:t>
            </w:r>
            <w:r>
              <w:rPr>
                <w:i/>
                <w:iCs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в коллективном об</w:t>
              <w:softHyphen/>
              <w:t>суждении критерии оценки тек</w:t>
              <w:softHyphen/>
              <w:t>ста изложения (сочинения), применять их при самоанализе и взаимоанализе текстов работ с последующим их редактиро</w:t>
              <w:softHyphen/>
              <w:t>ванием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едложения с прямой речью. (11 ч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рямой речи. Из чего состоит предложение с прямой речь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по предложенному учителем плану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в паре, группе; выполнять различные ро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и с прямой речью, когда прямая речь стоит после слов ав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и с прямой речью, когда прямая речь стоит перед словами ав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очинение «Что сказала мама». </w:t>
            </w:r>
            <w:r>
              <w:rPr>
                <w:sz w:val="20"/>
                <w:szCs w:val="20"/>
              </w:rPr>
              <w:t xml:space="preserve">Использование в тексте предложений с прямой речь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цитаты в виде предложения с прямой речь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знаки препинания в простом предложении, сложном и в предложениях с прямой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  <w:r>
              <w:rPr>
                <w:bCs/>
                <w:sz w:val="20"/>
                <w:szCs w:val="20"/>
              </w:rPr>
              <w:t>Обучающее изложение «В здоровом теле здоровый ду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 (повествование,  повествование с элементами описания)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витие пунктуационных умений. ум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й диктант № 4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е «Предложения с прямой реч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 в изложении и диктан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. ЧАСТИ РЕЧИ И ЧЛЕНЫ ПРЕДЛОЖЕНИЯ.  Имя существительно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. Что мы уже знаем об имени существительном. (5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существительное как часть речи. Постоянные и непостоянные признаки имен существитель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существительное, значение и употребление. 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высказывать своё предположение (версию) на основе работы с материалом учебни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ен существительных в предложении и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грамматические признаки имён существитель</w:t>
              <w:softHyphen/>
              <w:t>ных, начальную форму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/р Обучающее </w:t>
            </w:r>
            <w:r>
              <w:rPr>
                <w:bCs/>
                <w:sz w:val="20"/>
                <w:szCs w:val="20"/>
              </w:rPr>
              <w:t>сочинение-миниатюра «Вид из окн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, значение и употребление. 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мен существительных в предложении и в речи. Многозначные слова, синонимы, антони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однозначные и многозначные. Синонимы и антонимы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Изменение имен существительных по падежам (12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словоизменением имен существитель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имен  существительных мужского женского и среднего род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уществительных по числам и падежам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ответы на вопросы в тексте, иллюстрация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изменять имена существительные по падежам, ставить существительные в разные падежные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ществительных по числам и падежам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падежам имен существительных в единственном и во множественн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ществительных по числам и падежам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и винительный па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ый паде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знаний о падежах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стного  рассказа «Что я знаю об изменении имен существительных по падежам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понимание  учебного текста, формулировок  заданий, правил, определений. 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жнения на повторени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</w:t>
            </w:r>
            <w:r>
              <w:rPr>
                <w:b/>
                <w:sz w:val="20"/>
                <w:szCs w:val="20"/>
              </w:rPr>
              <w:t xml:space="preserve"> № 3 по теме «</w:t>
            </w:r>
            <w:r>
              <w:rPr>
                <w:b/>
                <w:bCs/>
                <w:sz w:val="20"/>
                <w:szCs w:val="20"/>
              </w:rPr>
              <w:t>Изменение имен существительных по падежам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Три склонения имен существительных (8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склонение? Три склонения имен существитель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1, 2, и  3-го склонения существи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определять склонение имен существительных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определять склонение имен существительных.  Морфологический разбор имени существительного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склоняемых именах существительных и особенностях их у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  <w:r>
              <w:rPr>
                <w:bCs/>
                <w:sz w:val="20"/>
                <w:szCs w:val="20"/>
              </w:rPr>
              <w:t>Обучающее сочинение «Пальчики оближешь</w:t>
            </w:r>
            <w:r>
              <w:rPr>
                <w:sz w:val="20"/>
                <w:szCs w:val="20"/>
              </w:rPr>
              <w:t xml:space="preserve">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отребление в письменной речи несклоняемых существительных с разными предлогами, предложений с однородными член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</w:rPr>
              <w:t>8.Правописание мягкого знака после шипящих на конце существительных (8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ий знак после шипящих на конце существительных женского ро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ь после шипящих на конце имен существительных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писать слова с орфограммой. «Буква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после шипящих на конце имен существительных», графически обозначать выбор напис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 повтор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рочная работа № 4 по теме «Правописание мягкого знака после шипящих на конце существитель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</w:t>
              <w:softHyphen/>
              <w:t>чески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</w:t>
              <w:softHyphen/>
              <w:t>м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  <w:bCs/>
              </w:rPr>
              <w:t>Правописание безударных падежных окончаний имен существительных (13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едение общего правила правописания безударных падежных окончаний имен существитель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ен существительных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ельно читать и пересказывать текст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безударные гласные в падежных окончаниях имен существительных, действовать по алгорит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ен существительных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писать слова с изученной орфограммой, графически объяснять выбор написа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ен существительных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  <w:r>
              <w:rPr>
                <w:bCs/>
                <w:sz w:val="20"/>
                <w:szCs w:val="20"/>
              </w:rPr>
              <w:t>Обучающее изложение «Первая газ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 (повествование,  повествование с элементами описания)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рфографически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 </w:t>
            </w:r>
            <w:r>
              <w:rPr>
                <w:bCs/>
                <w:sz w:val="20"/>
                <w:szCs w:val="20"/>
              </w:rPr>
              <w:t>Сочинение-описание «Прогул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рфографически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повторени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 № 5 по теме «Правописание безударных падежных окончаний имен существительны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подготовка к диктан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ый диктант № 6 по теме «Правописание безударных падежных окончаний существительны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. Редактирование текстов творче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РИЛАГАТЕЛЬНОЕ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Что мы уже знаем об имени прилагательном (5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 и описание – два типа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ен прилагательных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прилагательное, значение и употребление. 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илагательных-антонимов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илагательных-антонимов в речи. Морфологический разбор имени прилагательног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>Словоизменение имен прилагательных (4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пад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родам, числам и  падежам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я сущ. + прил. Главное и зависимое слово в словосочетан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 именем существительным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  <w:bCs/>
              </w:rPr>
              <w:t>Правописание безударных падежных окончаний имен прилагательных (11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авило правописания безударных падежных окончаний имен прилагательных.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езударных падежных окончаний прилагательных. 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ельно читать и пересказывать текст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писать слова с изученной орфограммой, графически объяснять выбор написания. </w:t>
            </w:r>
            <w:r>
              <w:rPr>
                <w:b/>
                <w:sz w:val="20"/>
                <w:szCs w:val="20"/>
              </w:rPr>
              <w:t>Р/р 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прилагательных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изученной орфограммой, графически объяснять выбор напис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  <w:r>
              <w:rPr>
                <w:bCs/>
                <w:sz w:val="20"/>
                <w:szCs w:val="20"/>
              </w:rPr>
              <w:t>Обучающее изложение «Первое путешеств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рфографически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  <w:r>
              <w:rPr>
                <w:bCs/>
                <w:sz w:val="20"/>
                <w:szCs w:val="20"/>
              </w:rPr>
              <w:t>Обучающее сочинение-описание «Моя любимая иг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овторе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рочная работа № 6 по теме «Правописание безударных падежных окончаний имен прилагательны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</w:t>
            </w:r>
            <w:r>
              <w:rPr>
                <w:b/>
                <w:bCs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№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теме «Правописание безударных падежных окончаний имен прилагательны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ворче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Что мы уже знаем о глаголе. (4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глаголов в предложении, в речи. Правописание глаголов с частицей </w:t>
            </w:r>
            <w:r>
              <w:rPr>
                <w:i/>
                <w:iCs/>
                <w:sz w:val="20"/>
                <w:szCs w:val="20"/>
              </w:rPr>
              <w:t>н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значение и употребление. Правописание не с глагол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в паре, группе; выполнять различные роли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грамматические признаки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значение и употребление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. Составление устного рассказа о глагол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временам. Изменение по лицам и числам в настоящем и будущем времени; по родам и числам в прошедшем времени. Неопределенная форма глагола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>Словоизменение глаголов (2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спряжении глагола. Личные окончания глаголов I и II спряже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овладение способами определения спряжения глаголов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)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пряжение глагола, если окончание ударно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  <w:bCs/>
              </w:rPr>
              <w:t>Правописание безударных личных окончаний глаголов (17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пределить спряжение глагола, если окончание безудар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в паре, группе; выполнять различные ро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рименять правило, действовать по алгорит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голы-исключения. Выбор способа определения спряжения глаг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овладение способами определения спряжения глаголов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)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глаголы с безударными личными оконча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Обучающее сочине</w:t>
              <w:softHyphen/>
              <w:t>ние по картин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глагола как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значение и употреблени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ктант № 8 по теме «Правописание безударных личных окончаний глаго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озвратной формой глагол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глаголов с </w:t>
            </w:r>
            <w:r>
              <w:rPr>
                <w:i/>
                <w:iCs/>
                <w:sz w:val="20"/>
                <w:szCs w:val="20"/>
              </w:rPr>
              <w:t xml:space="preserve">-тс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-тьс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комство с орфограммой «Буква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после шипящих в глаголах 2-го лица единственного числа» и орфографическим правил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ь после шипящих на конце глаголов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-13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писать букву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в глаголах 2-го лица единственного числа. </w:t>
            </w:r>
            <w:r>
              <w:rPr>
                <w:b/>
                <w:bCs/>
                <w:sz w:val="20"/>
                <w:szCs w:val="20"/>
              </w:rPr>
              <w:t>Кон</w:t>
              <w:softHyphen/>
              <w:t>трольное списывание №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ь после шипящих на конце глаго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сывание текста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13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глаголы с безударной гласной в личных оконча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4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  <w:r>
              <w:rPr>
                <w:bCs/>
                <w:sz w:val="20"/>
                <w:szCs w:val="20"/>
              </w:rPr>
              <w:t>Обучающее изложение «Первые школ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 (повествование,  повествование с элементами описания)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изло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>Разбор глагола по составу. (13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бора глагола по составу. Знакомство с алгорит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14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разбирать глаголы по составу, писать безударную гласную в личных окончаниях гла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/р Сочинение.</w:t>
            </w:r>
            <w:r>
              <w:rPr>
                <w:sz w:val="20"/>
                <w:szCs w:val="20"/>
              </w:rPr>
              <w:t xml:space="preserve">    Использование в письменной речи  глаголов в форме настоящего времени с изученными орфограмм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глаголы с изученными орфограммами. Работа над ошибками в сочи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</w:t>
            </w:r>
            <w:r>
              <w:rPr>
                <w:bCs/>
                <w:sz w:val="20"/>
                <w:szCs w:val="20"/>
              </w:rPr>
              <w:t xml:space="preserve">  Сочинение «День моей ма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Глагол». Работа над ошибками в сочинении, редактирование текс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овтор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рочная работа №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теме «Глагол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5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Глагол», закрепление орфографических, пунктуационных и языковы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онтрольный диктант № 9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е «Глаг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>Повторение (15 ч)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15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материала, изученного в раздел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», «Предложение», «Текс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в паре, группе; выполнять различные ро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 Контрольное изложение «Странный дуэ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изученного материал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  <w:r>
              <w:rPr>
                <w:bCs/>
                <w:sz w:val="20"/>
                <w:szCs w:val="20"/>
              </w:rPr>
              <w:t>Сочинение «О чем рассказывает слово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 (повествование,  повествование с элементами описания)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контрольный диктан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 Итогов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17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з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-2"/>
        </w:rPr>
        <w:t>ФОРМЫ И СРЕДСТВА КОНТРОЛЯ</w:t>
      </w:r>
    </w:p>
    <w:p>
      <w:pPr>
        <w:pStyle w:val="Normal"/>
        <w:widowControl w:val="false"/>
        <w:tabs>
          <w:tab w:val="clear" w:pos="708"/>
          <w:tab w:val="left" w:pos="482" w:leader="none"/>
        </w:tabs>
        <w:spacing w:lineRule="exact" w:line="259"/>
        <w:ind w:right="20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ab/>
        <w:t>В курсе русского языка в 4-м классе предусмотрен текущий, тематический и итого</w:t>
        <w:softHyphen/>
        <w:t>вый контроль. Для проведения тематического и итогового контроля предназначена те</w:t>
        <w:softHyphen/>
        <w:t>традь «Проверочные и контрольные работы по русскому языку», варианты 1 и 2 (</w:t>
      </w:r>
      <w:r>
        <w:rPr>
          <w:bCs/>
          <w:i/>
          <w:iCs/>
          <w:color w:val="000000"/>
          <w:spacing w:val="3"/>
        </w:rPr>
        <w:t>автор Е.В. Бунеева)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 xml:space="preserve">Для </w:t>
      </w:r>
      <w:r>
        <w:rPr>
          <w:bCs/>
          <w:color w:val="000000"/>
          <w:spacing w:val="-2"/>
        </w:rPr>
        <w:t xml:space="preserve">тематического </w:t>
      </w:r>
      <w:r>
        <w:rPr>
          <w:bCs/>
          <w:color w:val="000000"/>
          <w:spacing w:val="-1"/>
        </w:rPr>
        <w:t>контроля предлагаются проверочные работы (№ 1</w:t>
      </w:r>
      <w:r>
        <w:rPr>
          <w:bCs/>
          <w:color w:val="000000"/>
          <w:spacing w:val="-1"/>
          <w:vertAlign w:val="superscript"/>
        </w:rPr>
        <w:t>-</w:t>
      </w:r>
      <w:r>
        <w:rPr>
          <w:bCs/>
          <w:color w:val="000000"/>
          <w:spacing w:val="-1"/>
        </w:rPr>
        <w:t xml:space="preserve">7). Их цель - проверить усвоение программного материала по каждой крупной теме курса. Каждое задание в проверочной работе контролирует одно </w:t>
      </w:r>
      <w:r>
        <w:rPr>
          <w:bCs/>
          <w:i/>
          <w:iCs/>
          <w:color w:val="000000"/>
          <w:spacing w:val="3"/>
        </w:rPr>
        <w:t>базовое</w:t>
      </w:r>
      <w:r>
        <w:rPr>
          <w:bCs/>
          <w:color w:val="000000"/>
          <w:spacing w:val="-1"/>
        </w:rPr>
        <w:t xml:space="preserve"> умение или навык по данной теме (они указаны); задание № 1 в ряде работ проверяет </w:t>
      </w:r>
      <w:r>
        <w:rPr>
          <w:bCs/>
          <w:i/>
          <w:iCs/>
          <w:color w:val="000000"/>
          <w:spacing w:val="3"/>
        </w:rPr>
        <w:t>базовые теоретические зна</w:t>
        <w:softHyphen/>
        <w:t>ния.</w:t>
      </w:r>
      <w:r>
        <w:rPr>
          <w:bCs/>
          <w:color w:val="000000"/>
          <w:spacing w:val="-1"/>
        </w:rPr>
        <w:t xml:space="preserve"> В ходе проверки работ учитель анализирует, насколько сформированы </w:t>
      </w:r>
      <w:r>
        <w:rPr>
          <w:bCs/>
          <w:i/>
          <w:iCs/>
          <w:color w:val="000000"/>
          <w:spacing w:val="3"/>
        </w:rPr>
        <w:t>учебно</w:t>
        <w:softHyphen/>
        <w:t>языковые, правописные</w:t>
      </w:r>
      <w:r>
        <w:rPr>
          <w:bCs/>
          <w:color w:val="000000"/>
          <w:spacing w:val="-1"/>
        </w:rPr>
        <w:t xml:space="preserve"> и </w:t>
      </w:r>
      <w:r>
        <w:rPr>
          <w:bCs/>
          <w:i/>
          <w:iCs/>
          <w:color w:val="000000"/>
          <w:spacing w:val="3"/>
        </w:rPr>
        <w:t>речевые</w:t>
      </w:r>
      <w:r>
        <w:rPr>
          <w:bCs/>
          <w:color w:val="000000"/>
          <w:spacing w:val="-1"/>
        </w:rPr>
        <w:t xml:space="preserve"> умения детей по данной теме. Время проведения про</w:t>
        <w:softHyphen/>
        <w:t>верочной работы - 30-35 минут урока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 xml:space="preserve">Базовые умения по всем темам курса проверяет </w:t>
      </w:r>
      <w:r>
        <w:rPr>
          <w:bCs/>
          <w:color w:val="000000"/>
          <w:spacing w:val="-2"/>
        </w:rPr>
        <w:t xml:space="preserve">итоговая контрольная работа </w:t>
      </w:r>
      <w:r>
        <w:rPr>
          <w:bCs/>
          <w:color w:val="000000"/>
          <w:spacing w:val="-1"/>
        </w:rPr>
        <w:t>(с. 38-42)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 xml:space="preserve">Формы </w:t>
      </w:r>
      <w:r>
        <w:rPr>
          <w:bCs/>
          <w:color w:val="000000"/>
          <w:spacing w:val="-2"/>
        </w:rPr>
        <w:t xml:space="preserve">итогового </w:t>
      </w:r>
      <w:r>
        <w:rPr>
          <w:bCs/>
          <w:color w:val="000000"/>
          <w:spacing w:val="-1"/>
        </w:rPr>
        <w:t>контроля — контрольное списывание, контрольные диктанты и кон</w:t>
        <w:softHyphen/>
        <w:t>трольное изложение, итоговая контрольная работа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bCs/>
          <w:color w:val="000000"/>
          <w:spacing w:val="-2"/>
        </w:rPr>
      </w:pPr>
      <w:r>
        <w:rPr>
          <w:bCs/>
          <w:i/>
          <w:iCs/>
          <w:color w:val="000000"/>
          <w:spacing w:val="3"/>
        </w:rPr>
        <w:t>Контрольное списывание</w:t>
      </w:r>
      <w:r>
        <w:rPr>
          <w:bCs/>
          <w:color w:val="000000"/>
          <w:spacing w:val="-1"/>
        </w:rPr>
        <w:t xml:space="preserve"> проводится дважды в год: после завершения темы «Повто</w:t>
        <w:softHyphen/>
        <w:t>рение» в начале года и в конце 2-го полугодия. Объём текстов - от 63 до 70 слов. Прове</w:t>
        <w:softHyphen/>
        <w:t>ряя умение правильно, без ошибок и пропусков списывать текст, учитель одновременно наблюдает за развитием умения самоконтроля при письме. Для этого в тетради предла</w:t>
        <w:softHyphen/>
        <w:t>гается специальное дополнительное задание: найти в ряде предложений все знакомые орфограммы и обозначить их. Это задание оценивается отдельно, и за контрольное спи</w:t>
        <w:softHyphen/>
        <w:t>сывание ученик получает две отметки.</w:t>
      </w:r>
    </w:p>
    <w:p>
      <w:pPr>
        <w:pStyle w:val="4"/>
        <w:shd w:fill="auto" w:val="clear"/>
        <w:spacing w:lineRule="exact" w:line="259" w:before="0" w:after="0"/>
        <w:ind w:right="20" w:firstLine="240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3"/>
          <w:sz w:val="24"/>
          <w:szCs w:val="24"/>
        </w:rPr>
        <w:t>Контрольное изложение</w:t>
      </w:r>
      <w:r>
        <w:rPr>
          <w:b w:val="false"/>
          <w:spacing w:val="-1"/>
          <w:sz w:val="24"/>
          <w:szCs w:val="24"/>
        </w:rPr>
        <w:t xml:space="preserve"> (с. 44-45) проводится в IV четверти в ходе изучения темы «Глагол». В тетради отведены специальные страницы для написания </w:t>
      </w:r>
      <w:r>
        <w:rPr>
          <w:b w:val="false"/>
          <w:i/>
          <w:iCs/>
          <w:spacing w:val="3"/>
          <w:sz w:val="24"/>
          <w:szCs w:val="24"/>
        </w:rPr>
        <w:t>контрольных диктантов</w:t>
      </w:r>
      <w:r>
        <w:rPr>
          <w:b w:val="false"/>
          <w:spacing w:val="-1"/>
          <w:sz w:val="24"/>
          <w:szCs w:val="24"/>
        </w:rPr>
        <w:t xml:space="preserve"> («Диктант») и для проведения </w:t>
      </w:r>
      <w:r>
        <w:rPr>
          <w:b w:val="false"/>
          <w:i/>
          <w:iCs/>
          <w:spacing w:val="3"/>
          <w:sz w:val="24"/>
          <w:szCs w:val="24"/>
        </w:rPr>
        <w:t>работы над ошибками</w:t>
      </w:r>
      <w:r>
        <w:rPr>
          <w:b w:val="false"/>
          <w:spacing w:val="-1"/>
          <w:sz w:val="24"/>
          <w:szCs w:val="24"/>
        </w:rPr>
        <w:t xml:space="preserve"> («Пишу правиль</w:t>
        <w:softHyphen/>
        <w:t>но»). Контрольные диктанты проводятся с целью проверки уровня развития правопис</w:t>
        <w:softHyphen/>
        <w:t>ных умений и навыков детей: диктант № 1 - орфограммы и пунктограммы, изученные в 1—3-м классах; № 2 — запятая в предложениях с однородными членами плюс изучен</w:t>
        <w:softHyphen/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ные орфограммы; № 3 - запятая в сложном предложении с союзами </w:t>
      </w:r>
      <w:r>
        <w:rPr>
          <w:b w:val="false"/>
          <w:i/>
          <w:iCs/>
          <w:spacing w:val="3"/>
          <w:sz w:val="24"/>
          <w:szCs w:val="24"/>
        </w:rPr>
        <w:t>и, а, но</w:t>
      </w:r>
      <w:r>
        <w:rPr>
          <w:b w:val="false"/>
          <w:spacing w:val="-1"/>
          <w:sz w:val="24"/>
          <w:szCs w:val="24"/>
        </w:rPr>
        <w:t xml:space="preserve"> и без сою</w:t>
        <w:softHyphen/>
        <w:t>зов и в предложениях с однородными членами плюс изученные орфограммы; № 4 - знаки препинания, в предложениях с прямой речью, в сложных предложениях и предложениях с однородными членами плюс изученные орфограммы; № 5 и № 6 - ор</w:t>
        <w:softHyphen/>
        <w:t>фограммы в именах существительных; № 7 - правописание букв безударных гласных в падежных окончаниях прилагательных и существительных плюс изученные орфо</w:t>
        <w:softHyphen/>
        <w:t>граммы и знаки препинания; № 8 и № 9 — орфограммы в глаголах; № 10 — итоговый контрольный диктант.</w:t>
      </w:r>
    </w:p>
    <w:p>
      <w:pPr>
        <w:pStyle w:val="Normal"/>
        <w:widowControl w:val="false"/>
        <w:spacing w:lineRule="exact" w:line="259"/>
        <w:ind w:left="80" w:right="20" w:firstLine="16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Дополнительные задания к диктантам не предлагаются - в оставшееся время урока дети проводят самопроверку: графически обозначают изученные орфограммы в тексте.</w:t>
      </w:r>
    </w:p>
    <w:p>
      <w:pPr>
        <w:pStyle w:val="Normal"/>
        <w:widowControl w:val="false"/>
        <w:spacing w:lineRule="exact" w:line="259"/>
        <w:ind w:left="80" w:right="20" w:firstLine="16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Тексты контрольного изложения и контрольных диктантов вы найдёте в данном посо</w:t>
        <w:softHyphen/>
        <w:t>бии.</w:t>
      </w:r>
    </w:p>
    <w:p>
      <w:pPr>
        <w:pStyle w:val="Normal"/>
        <w:widowControl w:val="false"/>
        <w:spacing w:lineRule="exact" w:line="259"/>
        <w:ind w:left="80" w:right="20" w:firstLine="628"/>
        <w:jc w:val="both"/>
        <w:rPr>
          <w:bCs/>
          <w:color w:val="000000"/>
          <w:spacing w:val="-2"/>
        </w:rPr>
      </w:pPr>
      <w:r>
        <w:rPr>
          <w:bCs/>
          <w:i/>
          <w:iCs/>
          <w:color w:val="000000"/>
          <w:spacing w:val="3"/>
        </w:rPr>
        <w:t>Проверочные работы</w:t>
      </w:r>
      <w:r>
        <w:rPr>
          <w:bCs/>
          <w:color w:val="000000"/>
          <w:spacing w:val="-1"/>
        </w:rPr>
        <w:t xml:space="preserve"> предлагаются в соответствии с моделью контроля и оценивания, разработанной в Образовательной системе «Школа 2100». Выполняя их, ученики могут продемонстрировать </w:t>
      </w:r>
      <w:r>
        <w:rPr>
          <w:bCs/>
          <w:i/>
          <w:iCs/>
          <w:color w:val="000000"/>
          <w:spacing w:val="3"/>
        </w:rPr>
        <w:t>свой уровень усвоения учебного материала -</w:t>
      </w:r>
      <w:r>
        <w:rPr>
          <w:bCs/>
          <w:color w:val="000000"/>
          <w:spacing w:val="-1"/>
        </w:rPr>
        <w:t xml:space="preserve"> в соответствии с тре</w:t>
        <w:softHyphen/>
        <w:t xml:space="preserve">бованиями Федерального государственного образовательного стандарта: </w:t>
      </w:r>
      <w:r>
        <w:rPr>
          <w:bCs/>
          <w:i/>
          <w:iCs/>
          <w:color w:val="000000"/>
          <w:spacing w:val="3"/>
        </w:rPr>
        <w:t>необходимый уровень</w:t>
      </w:r>
      <w:r>
        <w:rPr>
          <w:bCs/>
          <w:color w:val="000000"/>
          <w:spacing w:val="-1"/>
        </w:rPr>
        <w:t xml:space="preserve"> (базовый) и </w:t>
      </w:r>
      <w:r>
        <w:rPr>
          <w:bCs/>
          <w:i/>
          <w:iCs/>
          <w:color w:val="000000"/>
          <w:spacing w:val="3"/>
        </w:rPr>
        <w:t>повышенный уровень,</w:t>
      </w:r>
      <w:r>
        <w:rPr>
          <w:bCs/>
          <w:color w:val="000000"/>
          <w:spacing w:val="-1"/>
        </w:rPr>
        <w:t xml:space="preserve"> а в отдельных заданиях этот уровень может быть </w:t>
      </w:r>
      <w:r>
        <w:rPr>
          <w:bCs/>
          <w:i/>
          <w:iCs/>
          <w:color w:val="000000"/>
          <w:spacing w:val="3"/>
        </w:rPr>
        <w:t>максимальным</w:t>
      </w:r>
      <w:r>
        <w:rPr>
          <w:bCs/>
          <w:color w:val="000000"/>
          <w:spacing w:val="-1"/>
        </w:rPr>
        <w:t xml:space="preserve"> - сверх программы. Уровень показывает степень самостоятельно</w:t>
        <w:softHyphen/>
        <w:t xml:space="preserve">сти и нестандартности в освоении каждого умения. </w:t>
      </w:r>
      <w:r>
        <w:rPr>
          <w:bCs/>
          <w:color w:val="000000"/>
          <w:spacing w:val="-2"/>
        </w:rPr>
        <w:t xml:space="preserve">Задания на необходимом (базовом) уровне </w:t>
      </w:r>
      <w:r>
        <w:rPr>
          <w:bCs/>
          <w:color w:val="000000"/>
          <w:spacing w:val="-1"/>
        </w:rPr>
        <w:t xml:space="preserve">проверяют знания и основные умения, которые многократно отрабатывались в заданиях подобного вида, то есть являются для учащихся стандартной задачей (этому учили и учили именно так). </w:t>
      </w:r>
      <w:r>
        <w:rPr>
          <w:bCs/>
          <w:color w:val="000000"/>
          <w:spacing w:val="-2"/>
        </w:rPr>
        <w:t xml:space="preserve">Задания на повышенном уровне </w:t>
      </w:r>
      <w:r>
        <w:rPr>
          <w:bCs/>
          <w:color w:val="000000"/>
          <w:spacing w:val="-1"/>
        </w:rPr>
        <w:t>требуют большей самостоя</w:t>
        <w:softHyphen/>
        <w:t>тельности или демонстрируют уровень знаний и умений учащихся в нестандартной си</w:t>
        <w:softHyphen/>
        <w:t xml:space="preserve">туации (это новая задача, специально и именно так этому не учили, но освоенные умения позволяют найти решение). </w:t>
      </w:r>
      <w:r>
        <w:rPr>
          <w:bCs/>
          <w:color w:val="000000"/>
          <w:spacing w:val="-2"/>
        </w:rPr>
        <w:t xml:space="preserve">Задания на максимальном уровне </w:t>
      </w:r>
      <w:r>
        <w:rPr>
          <w:bCs/>
          <w:color w:val="000000"/>
          <w:spacing w:val="-1"/>
        </w:rPr>
        <w:t>выявляют, прежде всего, уровень развития у детей чувства языка. Целый ряд заданий предложен только на не</w:t>
        <w:softHyphen/>
        <w:t>обходимом уровне. Итоговая контрольная работа предполагается только на необходимом уровне.</w:t>
      </w:r>
    </w:p>
    <w:p>
      <w:pPr>
        <w:pStyle w:val="Normal"/>
        <w:widowControl w:val="false"/>
        <w:spacing w:lineRule="exact" w:line="259"/>
        <w:ind w:left="80" w:firstLine="16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екомендуемый ученикам порядок выполнения проверочных рабо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8" w:leader="none"/>
        </w:tabs>
        <w:spacing w:lineRule="exact" w:line="25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Прочитайте задания и выполните их все на необходимом уров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8" w:leader="none"/>
        </w:tabs>
        <w:spacing w:lineRule="exact" w:line="259"/>
        <w:ind w:left="0" w:right="20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Если вы успешно справились с необходимым уровнем, приступайте к выполнению заданий повышенного уров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8" w:leader="none"/>
        </w:tabs>
        <w:spacing w:lineRule="exact" w:line="25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Задания на максимальном уровне выполняются по желанию ученика.</w:t>
      </w:r>
    </w:p>
    <w:p>
      <w:pPr>
        <w:pStyle w:val="Normal"/>
        <w:widowControl w:val="false"/>
        <w:spacing w:lineRule="exact" w:line="259"/>
        <w:ind w:left="80" w:firstLine="16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-2"/>
        </w:rPr>
        <w:t>Предлагаемый авторами учебника порядок оценивания работ учени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spacing w:lineRule="exact" w:line="259"/>
        <w:ind w:left="0" w:right="20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Цель работы - проверить базовые знания по теме (задание 1) и умение использовать этот материал для решения различных учебных задач (остальные задания). Отметки ставятся и за знание теоретического материала, и за учебно-языковые, правописные и речевые ум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spacing w:lineRule="exact" w:line="259"/>
        <w:ind w:left="0" w:right="20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Поскольку каждое задание позволяет ученикам продемонстрировать определённое умение, то оценивать выполнение этих заданий предлагается отдельно (за одну работу можно выставить до 5~6 отметок — по числу проверяемых умений).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ParagraphStyle"/>
        <w:spacing w:lineRule="auto" w:line="252"/>
        <w:ind w:left="360" w:firstLine="348"/>
        <w:rPr>
          <w:rFonts w:ascii="Times New Roman" w:hAnsi="Times New Roman" w:eastAsia="Courier New" w:cs="Times New Roman"/>
          <w:b/>
          <w:b/>
          <w:bCs/>
          <w:color w:val="000000"/>
          <w:spacing w:val="-1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-1"/>
          <w:lang w:eastAsia="ru-RU"/>
        </w:rPr>
        <w:t>График контрольных работ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eastAsia="Courier New" w:cs="Times New Roman"/>
          <w:b/>
          <w:b/>
          <w:bCs/>
          <w:color w:val="000000"/>
          <w:spacing w:val="-1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-1"/>
          <w:lang w:eastAsia="ru-RU"/>
        </w:rPr>
      </w:r>
    </w:p>
    <w:tbl>
      <w:tblPr>
        <w:tblW w:w="13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21"/>
        <w:gridCol w:w="1422"/>
        <w:gridCol w:w="5665"/>
        <w:gridCol w:w="10"/>
        <w:gridCol w:w="5389"/>
        <w:gridCol w:w="11"/>
      </w:tblGrid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  <w:lang w:val="en-US"/>
              </w:rPr>
              <w:t xml:space="preserve">N </w:t>
            </w:r>
            <w:r>
              <w:rPr>
                <w:rFonts w:eastAsia="Microsoft Sans Serif"/>
                <w:b/>
                <w:color w:val="000000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  <w:t>Дата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  <w:t>Проверяемые умения</w:t>
            </w:r>
          </w:p>
        </w:tc>
      </w:tr>
      <w:tr>
        <w:trPr>
          <w:trHeight w:val="1066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ascii="Courier New" w:hAnsi="Courier New" w:eastAsia="Lucida Sans Unicode" w:cs="Courier New"/>
                <w:b/>
                <w:b/>
                <w:color w:val="000000"/>
              </w:rPr>
            </w:pPr>
            <w:r>
              <w:rPr>
                <w:rFonts w:eastAsia="Lucida Sans Unicode"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Lucida Sans Unicode"/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99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  <w:t>Контрольное списывание № 1</w:t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«Проверочные и контрольные работы по русскому языку. 4 класс».</w:t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Варианты 1, 2. Страница 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Правильно, без ошибок и пропусков списы</w:t>
              <w:softHyphen/>
              <w:t>вать текст, обозначать орфограммы в сло</w:t>
              <w:softHyphen/>
              <w:t>вах и между словами, изученные во 2-3-м классах.</w:t>
            </w:r>
          </w:p>
        </w:tc>
      </w:tr>
      <w:tr>
        <w:trPr>
          <w:trHeight w:val="24" w:hRule="exact"/>
        </w:trPr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34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ascii="Courier New" w:hAnsi="Courier New" w:eastAsia="Microsoft Sans Serif" w:cs="Courier New"/>
                <w:color w:val="000000"/>
                <w:sz w:val="10"/>
                <w:szCs w:val="10"/>
              </w:rPr>
            </w:pPr>
            <w:r>
              <w:rPr>
                <w:rFonts w:eastAsia="Microsoft Sans Serif" w:cs="Courier New" w:ascii="Courier New" w:hAnsi="Courier New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center"/>
              <w:rPr>
                <w:rFonts w:eastAsia="Microsoft Sans Serif"/>
                <w:b/>
                <w:b/>
                <w:bCs/>
                <w:color w:val="000000"/>
                <w:spacing w:val="-6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pacing w:lineRule="exact" w:line="199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  <w:t>Контрольный диктант № 1</w:t>
            </w:r>
          </w:p>
          <w:p>
            <w:pPr>
              <w:pStyle w:val="Normal"/>
              <w:widowControl w:val="false"/>
              <w:spacing w:lineRule="exact" w:line="199"/>
              <w:ind w:firstLine="880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Удивительный случай Лес переливался весёлыми звёздами росы. Раздавались птичьи голоса. Во мху таились крепкие молодые боровички. По веткам сосны прыгала весёлая белочка. Вот она спустилась на землю, пересекла полянку, подобралась к белому грибу. Вдруг появилась старая лисица. Белочка заметила опасность, мигом очутилась она на высокой берёзе.</w:t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Лисица сторожила за кустом. Белочка за</w:t>
              <w:softHyphen/>
              <w:t>метила её, пробралась на самый кончик гибкой берёзовой веточки, сжалась в ко</w:t>
              <w:softHyphen/>
              <w:t>мок и прыгнула. Но не долетела до спа</w:t>
              <w:softHyphen/>
              <w:t>сительной сосны, а упала на лисью спину. Лиса ужасно испугалась и бросилась бе</w:t>
              <w:softHyphen/>
              <w:t>жать. (80 сл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both"/>
              <w:rPr>
                <w:rFonts w:eastAsia="Microsoft Sans Serif"/>
                <w:b/>
                <w:b/>
                <w:bCs/>
                <w:color w:val="000000"/>
                <w:spacing w:val="-6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  <w:t xml:space="preserve">Метапредметные: </w:t>
            </w:r>
            <w:r>
              <w:rPr>
                <w:rFonts w:eastAsia="Microsoft Sans Serif"/>
                <w:color w:val="000000"/>
              </w:rPr>
              <w:t>умения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  <w:t xml:space="preserve">Предметные: </w:t>
            </w:r>
            <w:r>
              <w:rPr>
                <w:rFonts w:eastAsia="Microsoft Sans Serif"/>
                <w:color w:val="000000"/>
              </w:rPr>
              <w:t>умения письменной речи: пи</w:t>
              <w:softHyphen/>
              <w:t>сать слова с изученными орфограммами, графически их обозначать, находить и ис</w:t>
              <w:softHyphen/>
              <w:t>правлять ошибки, если они есть (орфограм</w:t>
              <w:softHyphen/>
              <w:t>мы и пунктограммы, изученные в 1-3-м классах).</w:t>
            </w:r>
          </w:p>
        </w:tc>
      </w:tr>
      <w:tr>
        <w:trPr>
          <w:trHeight w:val="2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ascii="Courier New" w:hAnsi="Courier New" w:eastAsia="Microsoft Sans Serif" w:cs="Courier New"/>
                <w:b/>
                <w:b/>
                <w:bCs/>
                <w:color w:val="000000"/>
              </w:rPr>
            </w:pPr>
            <w:r>
              <w:rPr>
                <w:rFonts w:eastAsia="Microsoft Sans Serif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center"/>
              <w:rPr>
                <w:rFonts w:eastAsia="Microsoft Sans Serif"/>
                <w:b/>
                <w:b/>
                <w:bCs/>
                <w:color w:val="000000"/>
                <w:spacing w:val="-6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both"/>
              <w:rPr>
                <w:rFonts w:eastAsia="Microsoft Sans Serif"/>
                <w:b/>
                <w:b/>
                <w:bCs/>
                <w:color w:val="000000"/>
                <w:spacing w:val="-6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365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ascii="Courier New" w:hAnsi="Courier New" w:eastAsia="Microsoft Sans Serif" w:cs="Courier New"/>
                <w:b/>
                <w:b/>
                <w:bCs/>
                <w:color w:val="000000"/>
                <w:spacing w:val="-6"/>
              </w:rPr>
            </w:pPr>
            <w:r>
              <w:rPr>
                <w:rFonts w:eastAsia="Microsoft Sans Serif" w:cs="Courier New" w:ascii="Courier New" w:hAnsi="Courier New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center"/>
              <w:rPr>
                <w:rFonts w:eastAsia="Microsoft Sans Serif"/>
                <w:b/>
                <w:b/>
                <w:bCs/>
                <w:color w:val="000000"/>
                <w:spacing w:val="-6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pacing w:lineRule="exact" w:line="199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  <w:t>Контрольный диктант № 2</w:t>
            </w:r>
          </w:p>
          <w:p>
            <w:pPr>
              <w:pStyle w:val="Normal"/>
              <w:widowControl w:val="false"/>
              <w:spacing w:lineRule="exact" w:line="199"/>
              <w:ind w:left="60" w:firstLine="1060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Последняя песня Давно ушёл с болота медведь к берлоге. Снялись журавли, последний раз махну</w:t>
              <w:softHyphen/>
              <w:t>ли крылом и улетели.</w:t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Лес утих, приготовился к предзимью, к густым дождям. Последнюю песню в лесу всегда поёт лось. Большой и мудрый житель тайги выходит на край мохового болотца. Долго слушает, а потом запро</w:t>
              <w:softHyphen/>
              <w:t>кидывает тяжёлые рога, поднимает голо</w:t>
              <w:softHyphen/>
              <w:t>ву и трубит в осеннюю чистоту неба. Молчат и лес, и ветер, и вода в озере. Трубный звук долго гудит под огнём бе</w:t>
              <w:softHyphen/>
              <w:t>рёз. Лес слушает свою последнюю пес</w:t>
              <w:softHyphen/>
              <w:t>ню, верит трубной клятве перед зимним ненастьем. (84 слова)</w:t>
            </w:r>
          </w:p>
          <w:p>
            <w:pPr>
              <w:pStyle w:val="Normal"/>
              <w:widowControl w:val="false"/>
              <w:spacing w:lineRule="exact" w:line="199"/>
              <w:ind w:right="60" w:hanging="0"/>
              <w:jc w:val="right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(По А. Огнев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both"/>
              <w:rPr>
                <w:rFonts w:eastAsia="Microsoft Sans Serif"/>
                <w:b/>
                <w:b/>
                <w:bCs/>
                <w:color w:val="000000"/>
                <w:spacing w:val="-6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  <w:t xml:space="preserve">Метапредметные: </w:t>
            </w:r>
            <w:r>
              <w:rPr>
                <w:rFonts w:eastAsia="Microsoft Sans Serif"/>
                <w:color w:val="000000"/>
              </w:rPr>
              <w:t>умения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  <w:t xml:space="preserve">Предметные: </w:t>
            </w:r>
            <w:r>
              <w:rPr>
                <w:rFonts w:eastAsia="Microsoft Sans Serif"/>
                <w:color w:val="000000"/>
              </w:rPr>
              <w:t>умения письменной речи: пи</w:t>
              <w:softHyphen/>
              <w:t>сать слова с изученными орфограммами, графически их обозначать, находить и ис</w:t>
              <w:softHyphen/>
              <w:t>правлять ошибки, если они есть (запятая в предложениях с однородными членами).</w:t>
            </w:r>
          </w:p>
        </w:tc>
      </w:tr>
      <w:tr>
        <w:trPr>
          <w:trHeight w:val="38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ascii="Courier New" w:hAnsi="Courier New" w:eastAsia="Microsoft Sans Serif" w:cs="Courier New"/>
                <w:b/>
                <w:b/>
                <w:bCs/>
                <w:color w:val="000000"/>
              </w:rPr>
            </w:pPr>
            <w:r>
              <w:rPr>
                <w:rFonts w:eastAsia="Microsoft Sans Serif" w:cs="Courier New" w:ascii="Courier New" w:hAnsi="Courier Ne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center"/>
              <w:rPr>
                <w:rFonts w:eastAsia="Microsoft Sans Serif"/>
                <w:b/>
                <w:b/>
                <w:bCs/>
                <w:color w:val="000000"/>
                <w:spacing w:val="-6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pacing w:lineRule="exact" w:line="199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  <w:t>Контрольный диктант № 3</w:t>
            </w:r>
          </w:p>
          <w:p>
            <w:pPr>
              <w:pStyle w:val="Normal"/>
              <w:widowControl w:val="false"/>
              <w:spacing w:lineRule="exact" w:line="199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Бобрёнок</w:t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Снег весной растаял, вода поднялась и затопила бобровую хатку.</w:t>
            </w:r>
          </w:p>
          <w:p>
            <w:pPr>
              <w:pStyle w:val="Normal"/>
              <w:widowControl w:val="false"/>
              <w:spacing w:lineRule="exact" w:line="199"/>
              <w:ind w:left="60" w:hanging="0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Бобры перетащили бобрят на сухие ли</w:t>
              <w:softHyphen/>
              <w:t>стья, но вода подобралась ещё выше, и бобрята расплылись в разные стороны. Самый маленький бобрёнок выбился из сил и стал тонуть.</w:t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Я заметил его, вытащил из воды и принёс домой.</w:t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За печкой он почистился, высушился, по</w:t>
              <w:softHyphen/>
              <w:t>том нашёл веник, уселся на задние лапки и стал его грызть. Утром стружки валя</w:t>
              <w:softHyphen/>
              <w:t>лись по всему полу, а у стола ножка стала тоненькой. Это бобрёнок постарался! Вода в реке спала, и я выпустил зверька. (84 слова)</w:t>
            </w:r>
          </w:p>
          <w:p>
            <w:pPr>
              <w:pStyle w:val="Normal"/>
              <w:widowControl w:val="false"/>
              <w:spacing w:lineRule="exact" w:line="199"/>
              <w:ind w:right="60" w:hanging="0"/>
              <w:jc w:val="right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(По Г. Снегирёв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both"/>
              <w:rPr>
                <w:rFonts w:eastAsia="Microsoft Sans Serif"/>
                <w:b/>
                <w:b/>
                <w:bCs/>
                <w:color w:val="000000"/>
                <w:spacing w:val="-6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  <w:t xml:space="preserve">Метапредметные: </w:t>
            </w:r>
            <w:r>
              <w:rPr>
                <w:rFonts w:eastAsia="Microsoft Sans Serif"/>
                <w:color w:val="000000"/>
              </w:rPr>
              <w:t>умения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  <w:t xml:space="preserve">Предметные: </w:t>
            </w:r>
            <w:r>
              <w:rPr>
                <w:rFonts w:eastAsia="Microsoft Sans Serif"/>
                <w:color w:val="000000"/>
              </w:rPr>
              <w:t>умения письменной речи: пра</w:t>
              <w:softHyphen/>
              <w:t>вильно писать слова с изученными орфо</w:t>
              <w:softHyphen/>
              <w:t xml:space="preserve">граммами, пунктуационно оформлять текст, графически объяснять выбор буквы или знака препинания (запятая в сложном предложении с союзами </w:t>
            </w:r>
            <w:r>
              <w:rPr>
                <w:rFonts w:eastAsia="Microsoft Sans Serif"/>
                <w:i/>
                <w:iCs/>
                <w:color w:val="000000"/>
              </w:rPr>
              <w:t>и, а, но</w:t>
            </w:r>
            <w:r>
              <w:rPr>
                <w:rFonts w:eastAsia="Microsoft Sans Serif"/>
                <w:color w:val="000000"/>
              </w:rPr>
              <w:t xml:space="preserve"> и без со</w:t>
              <w:softHyphen/>
              <w:t>юзов и в предложениях с однородными чле</w:t>
              <w:softHyphen/>
              <w:t>нами плюс изученные орфограммы).</w:t>
            </w:r>
          </w:p>
        </w:tc>
      </w:tr>
      <w:tr>
        <w:trPr>
          <w:trHeight w:val="127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ascii="Courier New" w:hAnsi="Courier New" w:eastAsia="Microsoft Sans Serif" w:cs="Courier New"/>
                <w:b/>
                <w:b/>
                <w:bCs/>
                <w:color w:val="000000"/>
              </w:rPr>
            </w:pPr>
            <w:r>
              <w:rPr>
                <w:rFonts w:eastAsia="Microsoft Sans Serif" w:cs="Courier New" w:ascii="Courier New" w:hAnsi="Courier Ne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center"/>
              <w:rPr>
                <w:rFonts w:eastAsia="Microsoft Sans Serif"/>
                <w:b/>
                <w:b/>
                <w:bCs/>
                <w:color w:val="000000"/>
                <w:spacing w:val="-6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pacing w:lineRule="exact" w:line="199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  <w:t>Контрольный словарный диктант № 1</w:t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Памятник, капитан, прогресс, алмазный, иметь в виду, костёр, рояль, облачная, традиция, иногда, корабль, ремонтиро</w:t>
              <w:softHyphen/>
              <w:t>вать, фантазия, выразительны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both"/>
              <w:rPr>
                <w:rFonts w:eastAsia="Microsoft Sans Serif"/>
                <w:b/>
                <w:b/>
                <w:bCs/>
                <w:color w:val="000000"/>
                <w:spacing w:val="-6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  <w:t xml:space="preserve">Метапредметные: </w:t>
            </w:r>
            <w:r>
              <w:rPr>
                <w:rFonts w:eastAsia="Microsoft Sans Serif"/>
                <w:color w:val="000000"/>
              </w:rPr>
              <w:t>умения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  <w:t xml:space="preserve">Предметные: </w:t>
            </w:r>
            <w:r>
              <w:rPr>
                <w:rFonts w:eastAsia="Microsoft Sans Serif"/>
                <w:color w:val="000000"/>
              </w:rPr>
              <w:t>умение писать слова с орфо</w:t>
              <w:softHyphen/>
              <w:t>граммами — буквами гласных (непроверя</w:t>
              <w:softHyphen/>
              <w:t>емыми).</w:t>
            </w:r>
          </w:p>
        </w:tc>
      </w:tr>
      <w:tr>
        <w:trPr>
          <w:trHeight w:val="3619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50" w:before="0" w:after="0"/>
              <w:jc w:val="center"/>
              <w:rPr>
                <w:rStyle w:val="MicrosoftSansSerif75pt0pt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Courier New" w:cs="Times New Roman" w:ascii="Courier New" w:hAnsi="Courier New"/>
                <w:b/>
                <w:bCs/>
                <w:color w:val="000000"/>
              </w:rPr>
            </w:r>
          </w:p>
          <w:p>
            <w:pPr>
              <w:pStyle w:val="4"/>
              <w:shd w:fill="auto" w:val="clear"/>
              <w:spacing w:lineRule="exact" w:line="150" w:before="0" w:after="0"/>
              <w:jc w:val="center"/>
              <w:rPr>
                <w:sz w:val="24"/>
                <w:szCs w:val="24"/>
              </w:rPr>
            </w:pPr>
            <w:r>
              <w:rPr>
                <w:rStyle w:val="MicrosoftSansSerif75pt0pt"/>
                <w:rFonts w:cs="Times New Roman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9" w:before="0" w:after="0"/>
              <w:jc w:val="center"/>
              <w:rPr>
                <w:rStyle w:val="MicrosoftSansSerif85pt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4"/>
              <w:shd w:fill="auto" w:val="clear"/>
              <w:spacing w:lineRule="exact" w:line="199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MicrosoftSansSerif85pt0pt"/>
                <w:rFonts w:cs="Times New Roman"/>
                <w:b w:val="false"/>
                <w:bCs w:val="false"/>
                <w:sz w:val="24"/>
                <w:szCs w:val="24"/>
              </w:rPr>
              <w:t>Контрольный диктант № 4</w:t>
            </w:r>
          </w:p>
          <w:p>
            <w:pPr>
              <w:pStyle w:val="4"/>
              <w:shd w:fill="auto" w:val="clear"/>
              <w:spacing w:lineRule="exact" w:line="199" w:before="0" w:after="0"/>
              <w:ind w:firstLine="1240"/>
              <w:rPr>
                <w:sz w:val="24"/>
                <w:szCs w:val="24"/>
              </w:rPr>
            </w:pPr>
            <w:r>
              <w:rPr>
                <w:rStyle w:val="MicrosoftSansSerif75pt0pt1"/>
                <w:rFonts w:cs="Times New Roman"/>
                <w:b/>
                <w:bCs w:val="false"/>
                <w:sz w:val="24"/>
                <w:szCs w:val="24"/>
              </w:rPr>
              <w:t>Кабан Васька В доме отдыха начиналась зарядка, и зву</w:t>
              <w:softHyphen/>
              <w:t>ки марша наполняли округу. Вдруг перед строем возник кабан! Люди испугались, смешались. Все увидели человека с ру</w:t>
              <w:softHyphen/>
              <w:t>жьём, но стрелять охотник не спешил. Присел, вынул краюху хлеба и положил на землю. «Васька!» — позвал охотник. Кабан поднял голову и подошёл к чело</w:t>
              <w:softHyphen/>
              <w:t>веку</w:t>
            </w:r>
            <w:r>
              <w:rPr>
                <w:rStyle w:val="MicrosoftSansSerif75pt0pt"/>
                <w:rFonts w:cs="Times New Roman"/>
                <w:b/>
                <w:bCs w:val="false"/>
                <w:sz w:val="24"/>
                <w:szCs w:val="24"/>
              </w:rPr>
              <w:t>.</w:t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75pt0pt1"/>
                <w:rFonts w:cs="Times New Roman"/>
                <w:b/>
                <w:bCs w:val="false"/>
                <w:sz w:val="24"/>
                <w:szCs w:val="24"/>
              </w:rPr>
              <w:t>Однажды зимой больной, голодный ка</w:t>
              <w:softHyphen/>
              <w:t>бан забрёл в деревню. Дядя Егор накор</w:t>
              <w:softHyphen/>
              <w:t>мил его. Зверь привык к человеку, откли</w:t>
              <w:softHyphen/>
              <w:t>кался на кличку Васька. Потом он окреп и исчез. Смотрели люди на Ваську и дума</w:t>
              <w:softHyphen/>
              <w:t>ли: «Не забыл зверь человеческую до</w:t>
              <w:softHyphen/>
              <w:t>броту». (84 слова)</w:t>
            </w:r>
          </w:p>
          <w:p>
            <w:pPr>
              <w:pStyle w:val="4"/>
              <w:shd w:fill="auto" w:val="clear"/>
              <w:spacing w:lineRule="exact" w:line="199" w:before="0" w:after="0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rStyle w:val="MicrosoftSansSerif75pt0pt1"/>
                <w:rFonts w:cs="Times New Roman"/>
                <w:b/>
                <w:bCs w:val="false"/>
                <w:sz w:val="24"/>
                <w:szCs w:val="24"/>
              </w:rPr>
              <w:t>(По К. Хромовой)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9" w:before="0" w:after="0"/>
              <w:rPr>
                <w:rStyle w:val="MicrosoftSansSerif85pt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85pt0pt"/>
                <w:rFonts w:cs="Times New Roman"/>
                <w:b w:val="false"/>
                <w:bCs w:val="false"/>
                <w:sz w:val="24"/>
                <w:szCs w:val="24"/>
              </w:rPr>
              <w:t>Метапредметные</w:t>
            </w:r>
            <w:r>
              <w:rPr>
                <w:rStyle w:val="MicrosoftSansSerif85pt0pt"/>
                <w:rFonts w:cs="Times New Roman"/>
                <w:b/>
                <w:bCs w:val="false"/>
                <w:sz w:val="24"/>
                <w:szCs w:val="24"/>
              </w:rPr>
              <w:t xml:space="preserve">: </w:t>
            </w:r>
            <w:r>
              <w:rPr>
                <w:rStyle w:val="MicrosoftSansSerif75pt0pt"/>
                <w:rFonts w:cs="Times New Roman"/>
                <w:b/>
                <w:bCs w:val="false"/>
                <w:sz w:val="24"/>
                <w:szCs w:val="24"/>
              </w:rPr>
              <w:t>умение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85pt0pt"/>
                <w:rFonts w:cs="Times New Roman"/>
                <w:b w:val="false"/>
                <w:bCs w:val="false"/>
                <w:sz w:val="24"/>
                <w:szCs w:val="24"/>
              </w:rPr>
              <w:t>Предметные:</w:t>
            </w:r>
            <w:r>
              <w:rPr>
                <w:rStyle w:val="MicrosoftSansSerif85pt0pt"/>
                <w:rFonts w:cs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Style w:val="MicrosoftSansSerif75pt0pt"/>
                <w:rFonts w:cs="Times New Roman"/>
                <w:b/>
                <w:bCs w:val="false"/>
                <w:sz w:val="24"/>
                <w:szCs w:val="24"/>
              </w:rPr>
              <w:t>умения письменной речи: пи</w:t>
              <w:softHyphen/>
              <w:t>сать слова с изученными орфограммами, пунктуационно оформлять простые предло</w:t>
              <w:softHyphen/>
              <w:t>жения с однородными членами, сложные предложения, предложения с прямой ре</w:t>
              <w:softHyphen/>
              <w:t>чью, графически объяснять орфограммы и постановку знаков препинания.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5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2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napToGrid w:val="false"/>
              <w:spacing w:lineRule="exac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4"/>
              <w:spacing w:lineRule="exact" w:line="15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5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9" w:before="0" w:after="0"/>
              <w:jc w:val="center"/>
              <w:rPr>
                <w:rStyle w:val="MicrosoftSansSerif85pt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4"/>
              <w:shd w:fill="auto" w:val="clear"/>
              <w:spacing w:lineRule="exact" w:line="199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MicrosoftSansSerif85pt0pt"/>
                <w:rFonts w:cs="Times New Roman"/>
                <w:b w:val="false"/>
                <w:bCs w:val="false"/>
                <w:sz w:val="24"/>
                <w:szCs w:val="24"/>
              </w:rPr>
              <w:t>Контрольный диктант № 5</w:t>
            </w:r>
          </w:p>
          <w:p>
            <w:pPr>
              <w:pStyle w:val="4"/>
              <w:shd w:fill="auto" w:val="clear"/>
              <w:spacing w:lineRule="exact" w:line="199" w:before="0" w:after="0"/>
              <w:jc w:val="center"/>
              <w:rPr>
                <w:sz w:val="24"/>
                <w:szCs w:val="24"/>
              </w:rPr>
            </w:pPr>
            <w:r>
              <w:rPr>
                <w:rStyle w:val="MicrosoftSansSerif75pt0pt1"/>
                <w:rFonts w:cs="Times New Roman"/>
                <w:b/>
                <w:bCs w:val="false"/>
                <w:sz w:val="24"/>
                <w:szCs w:val="24"/>
              </w:rPr>
              <w:t>На реке</w:t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75pt0pt1"/>
                <w:rFonts w:cs="Times New Roman"/>
                <w:b/>
                <w:bCs w:val="false"/>
                <w:sz w:val="24"/>
                <w:szCs w:val="24"/>
              </w:rPr>
              <w:t>Дорога шла через рожь. Всё по пути мне было интересно. Вот пробежала мышь. Вот в лесу послышался плач. Это сыч за</w:t>
              <w:softHyphen/>
              <w:t>тянул свою песню.</w:t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75pt0pt1"/>
                <w:rFonts w:cs="Times New Roman"/>
                <w:b/>
                <w:bCs w:val="false"/>
                <w:sz w:val="24"/>
                <w:szCs w:val="24"/>
              </w:rPr>
              <w:t>Мы подошли к реке, сбросили на траву тяжёлые рюкзаки, приготовили удочки. Наступила ночь, и рыбная ловля нача</w:t>
              <w:softHyphen/>
              <w:t>лась. Кругом стояла тишь, только камыш тихо шептался с рекою. Скоро мне по</w:t>
              <w:softHyphen/>
              <w:t>пался большой ёрш, а у отца на толстой леске бился огромный лещ.</w:t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75pt0pt1"/>
                <w:rFonts w:cs="Times New Roman"/>
                <w:b/>
                <w:bCs w:val="false"/>
                <w:sz w:val="24"/>
                <w:szCs w:val="24"/>
              </w:rPr>
              <w:t>Вот и полночь. Мы быстро сделали ша</w:t>
              <w:softHyphen/>
              <w:t>лаш.</w:t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75pt0pt1"/>
                <w:rFonts w:cs="Times New Roman"/>
                <w:b/>
                <w:bCs w:val="false"/>
                <w:sz w:val="24"/>
                <w:szCs w:val="24"/>
              </w:rPr>
              <w:t>Утром, только проглянул луч солнца, мы были на ногах. Рождался новый день. (81 слово)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9" w:before="0" w:after="0"/>
              <w:rPr>
                <w:rStyle w:val="MicrosoftSansSerif85pt0pt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85pt0pt"/>
                <w:rFonts w:cs="Times New Roman"/>
                <w:b w:val="false"/>
                <w:bCs w:val="false"/>
                <w:sz w:val="24"/>
                <w:szCs w:val="24"/>
              </w:rPr>
              <w:t>Метапредметные:</w:t>
            </w:r>
            <w:r>
              <w:rPr>
                <w:rStyle w:val="MicrosoftSansSerif85pt0pt"/>
                <w:rFonts w:cs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Style w:val="MicrosoftSansSerif75pt0pt"/>
                <w:rFonts w:cs="Times New Roman"/>
                <w:b/>
                <w:bCs w:val="false"/>
                <w:sz w:val="24"/>
                <w:szCs w:val="24"/>
              </w:rPr>
              <w:t>умение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85pt0pt"/>
                <w:rFonts w:cs="Times New Roman"/>
                <w:b w:val="false"/>
                <w:bCs w:val="false"/>
                <w:sz w:val="24"/>
                <w:szCs w:val="24"/>
              </w:rPr>
              <w:t>Предметные:</w:t>
            </w:r>
            <w:r>
              <w:rPr>
                <w:rStyle w:val="MicrosoftSansSerif85pt0pt"/>
                <w:rFonts w:cs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Style w:val="MicrosoftSansSerif75pt0pt"/>
                <w:rFonts w:cs="Times New Roman"/>
                <w:b/>
                <w:bCs w:val="false"/>
                <w:sz w:val="24"/>
                <w:szCs w:val="24"/>
              </w:rPr>
              <w:t>умения письменной речи: пи</w:t>
              <w:softHyphen/>
              <w:t>сать слова с орфограммой — буквой ь после букв шипящих в конце имён существитель</w:t>
              <w:softHyphen/>
              <w:t>ных, пунктуационно оформлять простые предложения с однородными членами, сложные предложения, графически объяс</w:t>
              <w:softHyphen/>
              <w:t>нять орфограммы и постановку знаков пре</w:t>
              <w:softHyphen/>
              <w:t>пинания.</w:t>
            </w:r>
          </w:p>
        </w:tc>
      </w:tr>
      <w:tr>
        <w:trPr>
          <w:trHeight w:val="88" w:hRule="exac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napToGrid w:val="false"/>
              <w:spacing w:lineRule="exact" w:line="150" w:before="0" w:after="2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pacing w:lineRule="exact" w:line="150" w:before="2280" w:after="0"/>
              <w:jc w:val="center"/>
              <w:rPr/>
            </w:pPr>
            <w:r>
              <w:rPr>
                <w:rStyle w:val="MicrosoftSansSerif75pt0pt"/>
                <w:b w:val="false"/>
                <w:bCs w:val="false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9" w:before="0" w:after="0"/>
              <w:jc w:val="center"/>
              <w:rPr>
                <w:rStyle w:val="MicrosoftSansSerif85pt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4"/>
              <w:shd w:fill="auto" w:val="clear"/>
              <w:spacing w:lineRule="exact" w:line="199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MicrosoftSansSerif85pt0pt"/>
                <w:rFonts w:cs="Times New Roman"/>
                <w:b w:val="false"/>
                <w:bCs w:val="false"/>
                <w:sz w:val="24"/>
                <w:szCs w:val="24"/>
              </w:rPr>
              <w:t>Контрольный словарный диктант № 2</w:t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75pt0pt1"/>
                <w:rFonts w:cs="Times New Roman"/>
                <w:b/>
                <w:bCs w:val="false"/>
                <w:sz w:val="24"/>
                <w:szCs w:val="24"/>
              </w:rPr>
              <w:t>Престиж, пальто, конструкция, палатка, лепесток, заботиться, пожалуйста, цита</w:t>
              <w:softHyphen/>
              <w:t>та, решение, коридор, газетный, обая</w:t>
              <w:softHyphen/>
              <w:t>ние, пианино, готовить, камыш, корзин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9" w:before="0" w:after="0"/>
              <w:rPr>
                <w:rStyle w:val="MicrosoftSansSerif85pt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85pt0pt"/>
                <w:rFonts w:cs="Times New Roman"/>
                <w:b w:val="false"/>
                <w:bCs w:val="false"/>
                <w:sz w:val="24"/>
                <w:szCs w:val="24"/>
              </w:rPr>
              <w:t>Метапредметные:</w:t>
            </w:r>
            <w:r>
              <w:rPr>
                <w:rStyle w:val="MicrosoftSansSerif85pt0pt"/>
                <w:rFonts w:cs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Style w:val="MicrosoftSansSerif75pt0pt"/>
                <w:rFonts w:cs="Times New Roman"/>
                <w:b/>
                <w:bCs w:val="false"/>
                <w:sz w:val="24"/>
                <w:szCs w:val="24"/>
              </w:rPr>
              <w:t>умения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85pt0pt"/>
                <w:rFonts w:cs="Times New Roman"/>
                <w:b w:val="false"/>
                <w:bCs w:val="false"/>
                <w:sz w:val="24"/>
                <w:szCs w:val="24"/>
              </w:rPr>
              <w:t>Предметные:</w:t>
            </w:r>
            <w:r>
              <w:rPr>
                <w:rStyle w:val="MicrosoftSansSerif85pt0pt"/>
                <w:rFonts w:cs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Style w:val="MicrosoftSansSerif75pt0pt"/>
                <w:rFonts w:cs="Times New Roman"/>
                <w:b/>
                <w:bCs w:val="false"/>
                <w:sz w:val="24"/>
                <w:szCs w:val="24"/>
              </w:rPr>
              <w:t>умение писать слова с орфо</w:t>
              <w:softHyphen/>
              <w:t>граммами — буквами гласных (непроверя</w:t>
              <w:softHyphen/>
              <w:t>емыми).</w:t>
            </w:r>
          </w:p>
        </w:tc>
      </w:tr>
      <w:tr>
        <w:trPr>
          <w:trHeight w:val="23" w:hRule="exac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napToGrid w:val="false"/>
              <w:spacing w:lineRule="exact" w:line="150" w:before="2280" w:after="0"/>
              <w:jc w:val="center"/>
              <w:rPr>
                <w:rStyle w:val="MicrosoftSansSerif75pt0pt"/>
                <w:b w:val="false"/>
                <w:b w:val="false"/>
                <w:bCs w:val="false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MicrosoftSansSerif75pt0pt"/>
                <w:b w:val="false"/>
                <w:b w:val="false"/>
                <w:b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napToGrid w:val="false"/>
              <w:spacing w:lineRule="exact" w:line="199" w:before="0" w:after="0"/>
              <w:jc w:val="center"/>
              <w:rPr>
                <w:rStyle w:val="MicrosoftSansSerif85pt0pt"/>
                <w:b w:val="false"/>
                <w:b w:val="false"/>
                <w:bCs w:val="fals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napToGrid w:val="false"/>
              <w:spacing w:lineRule="exact" w:line="199" w:before="0" w:after="0"/>
              <w:rPr>
                <w:rStyle w:val="MicrosoftSansSerif85pt0p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2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pacing w:lineRule="exact" w:line="150" w:before="2280" w:after="0"/>
              <w:jc w:val="center"/>
              <w:rPr/>
            </w:pPr>
            <w:r>
              <w:rPr>
                <w:b w:val="false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9" w:before="0" w:after="0"/>
              <w:jc w:val="center"/>
              <w:rPr>
                <w:rStyle w:val="MicrosoftSansSerif85pt0pt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4"/>
              <w:shd w:fill="auto" w:val="clear"/>
              <w:spacing w:lineRule="exact" w:line="199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MicrosoftSansSerif85pt0pt"/>
                <w:rFonts w:cs="Times New Roman"/>
                <w:b w:val="false"/>
                <w:bCs w:val="false"/>
                <w:sz w:val="24"/>
                <w:szCs w:val="24"/>
              </w:rPr>
              <w:t>Контрольный диктант № 6</w:t>
            </w:r>
          </w:p>
          <w:p>
            <w:pPr>
              <w:pStyle w:val="4"/>
              <w:shd w:fill="auto" w:val="clear"/>
              <w:spacing w:lineRule="exact" w:line="199" w:before="0" w:after="0"/>
              <w:jc w:val="center"/>
              <w:rPr>
                <w:sz w:val="24"/>
                <w:szCs w:val="24"/>
              </w:rPr>
            </w:pPr>
            <w:r>
              <w:rPr>
                <w:rStyle w:val="MicrosoftSansSerif75pt0pt1"/>
                <w:rFonts w:cs="Times New Roman"/>
                <w:b/>
                <w:bCs w:val="false"/>
                <w:sz w:val="24"/>
                <w:szCs w:val="24"/>
              </w:rPr>
              <w:t>Музыкант</w:t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rStyle w:val="MicrosoftSansSerif75pt0pt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MicrosoftSansSerif75pt0pt1"/>
                <w:rFonts w:cs="Times New Roman"/>
                <w:b/>
                <w:bCs w:val="false"/>
                <w:sz w:val="24"/>
                <w:szCs w:val="24"/>
              </w:rPr>
              <w:t>Жил в деревне старый охотник. Он очень любил музыку. Обычно сидит по вечерам на завалинке и играет на скрипке. Однажды знакомый крестьянин говорит ему: «Брось ты скрипку, берись за ру</w:t>
              <w:softHyphen/>
              <w:t>жьё. Я сейчас медведя видел в лесу». Взял старик ружьё, пошёл в лес. Тишина. И вдруг с опушки послышался протяж</w:t>
              <w:softHyphen/>
              <w:t>ный красивый звук. Словно струна поёт. Старик подкрался и увидел на опушке разбитое грозой дерево. Из него торча</w:t>
              <w:softHyphen/>
              <w:t>ли длинные щепки. Под деревом сидел медведь. Схватил он одну щепку лапой, потянул и отпустил. Раздался звенящий звук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Брёл охотник по тропинке и думал о мед</w:t>
              <w:softHyphen/>
              <w:t>веде. В их местности не слыхали о таком чуде. Медведь играл на разбитом грозой дереве!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Style w:val="14MicrosoftSansSerif75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Не смог музыкант стрелять в музыканта! (112 слов)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Style w:val="14MicrosoftSansSerif75pt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199" w:before="0" w:after="0"/>
              <w:jc w:val="right"/>
              <w:rPr/>
            </w:pPr>
            <w:r>
              <w:rPr>
                <w:rStyle w:val="14MicrosoftSansSerif75pt1"/>
                <w:rFonts w:cs="Times New Roman"/>
                <w:sz w:val="24"/>
                <w:szCs w:val="24"/>
              </w:rPr>
              <w:t xml:space="preserve">(По В. Бианки) </w:t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rStyle w:val="14MicrosoftSansSerif75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rStyle w:val="14MicrosoftSansSerif75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rStyle w:val="14MicrosoftSansSerif75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rStyle w:val="14MicrosoftSansSerif75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rStyle w:val="14MicrosoftSansSerif75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rStyle w:val="14MicrosoftSansSerif75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9" w:before="0" w:after="0"/>
              <w:rPr>
                <w:rStyle w:val="MicrosoftSansSerif85pt0pt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85pt0pt"/>
                <w:rFonts w:cs="Times New Roman"/>
                <w:b w:val="false"/>
                <w:bCs w:val="false"/>
                <w:sz w:val="24"/>
                <w:szCs w:val="24"/>
              </w:rPr>
              <w:t>Метапредметные:</w:t>
            </w:r>
            <w:r>
              <w:rPr>
                <w:rStyle w:val="MicrosoftSansSerif85pt0pt"/>
                <w:rFonts w:cs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Style w:val="MicrosoftSansSerif75pt0pt"/>
                <w:rFonts w:cs="Times New Roman"/>
                <w:b/>
                <w:bCs w:val="false"/>
                <w:sz w:val="24"/>
                <w:szCs w:val="24"/>
              </w:rPr>
              <w:t>умения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85pt0pt"/>
                <w:rFonts w:cs="Times New Roman"/>
                <w:b w:val="false"/>
                <w:bCs w:val="false"/>
                <w:sz w:val="24"/>
                <w:szCs w:val="24"/>
              </w:rPr>
              <w:t>Предметные:</w:t>
            </w:r>
            <w:r>
              <w:rPr>
                <w:rStyle w:val="MicrosoftSansSerif85pt0pt"/>
                <w:rFonts w:cs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Style w:val="MicrosoftSansSerif75pt0pt"/>
                <w:rFonts w:cs="Times New Roman"/>
                <w:b/>
                <w:bCs w:val="false"/>
                <w:sz w:val="24"/>
                <w:szCs w:val="24"/>
              </w:rPr>
              <w:t>умения письменной речи: пи</w:t>
              <w:softHyphen/>
              <w:t>сать слова с изученными орфограммами, графически их обозначать, находить и ис</w:t>
              <w:softHyphen/>
              <w:t>правлять ошибки, если они есть (орфограм</w:t>
              <w:softHyphen/>
              <w:t>мы в именах существительных).</w:t>
            </w:r>
          </w:p>
        </w:tc>
      </w:tr>
      <w:tr>
        <w:trPr>
          <w:trHeight w:val="368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center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№ 7</w:t>
            </w:r>
          </w:p>
          <w:p>
            <w:pPr>
              <w:pStyle w:val="141"/>
              <w:shd w:fill="auto" w:val="clear"/>
              <w:spacing w:lineRule="exact" w:line="199"/>
              <w:ind w:left="60" w:firstLine="1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Пахучее облако Недавно я встретил пахучее облако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Я сидел в сосновом бору у крохотного озера. Вода в нём сегодня была жёлтой. Из озера то и дело выпрыгивала блестя</w:t>
              <w:softHyphen/>
              <w:t>щая рыба, и по воде расходились упру</w:t>
              <w:softHyphen/>
              <w:t>гие круги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Я долго не мог ничего понять. Но потом взглянул вверх, и всё стало ясно. Над бо</w:t>
              <w:softHyphen/>
              <w:t>ром опускалось большое рыжее облако. Это цвели сосны. Лёгкая пыльца садилась на землю, на воду. На вкус она была сладкой, пахла хвоей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Рыбы оказались догадливей меня. Они сразу смекнули, что облако не только па</w:t>
              <w:softHyphen/>
              <w:t>хучее, но и вкусное. (87 слов)</w:t>
            </w:r>
          </w:p>
          <w:p>
            <w:pPr>
              <w:pStyle w:val="141"/>
              <w:shd w:fill="auto" w:val="clear"/>
              <w:spacing w:lineRule="exact" w:line="199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(По Ю.Г. Качаеву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 письменной речи: пи</w:t>
              <w:softHyphen/>
              <w:t>сать слова с орфограммой - буквой безу</w:t>
              <w:softHyphen/>
              <w:t>дарного гласного в окончании прилагатель</w:t>
              <w:softHyphen/>
              <w:t>ного, пунктуационно оформлять простые предложения с однородными членами, сложные предложения, графически объяс</w:t>
              <w:softHyphen/>
              <w:t>нять орфограммы и постановку знаков пре</w:t>
              <w:softHyphen/>
              <w:t>пинания.</w:t>
            </w:r>
          </w:p>
        </w:tc>
      </w:tr>
      <w:tr>
        <w:trPr>
          <w:trHeight w:val="38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center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й диктант </w:t>
            </w: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>? 8</w:t>
            </w:r>
          </w:p>
          <w:p>
            <w:pPr>
              <w:pStyle w:val="141"/>
              <w:shd w:fill="auto" w:val="clear"/>
              <w:spacing w:lineRule="exact" w:line="19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Три месяца ты можешь наблюдать ход весны. Хорошо, если ты шагаешь вместе с ней, смотришь, думаешь, запомина</w:t>
              <w:softHyphen/>
              <w:t>ешь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Вчера ты шёл в школу под зимним не</w:t>
              <w:softHyphen/>
              <w:t>бом, а сегодня в небе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— </w:t>
            </w: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весна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Поле чернеет проталинами, и ты чувству</w:t>
              <w:softHyphen/>
              <w:t>ешь запах оттаявшей земли. И ты ска</w:t>
              <w:softHyphen/>
              <w:t>жешь: «Этого ещё вчера не было». Лужайка меняет свой вид после тёплого дождя. Она начинает зеленеть иголочка</w:t>
              <w:softHyphen/>
              <w:t>ми молодых травинок. В синем небе тре</w:t>
              <w:softHyphen/>
              <w:t>пещет, дрожит, медленно исчезает в вы</w:t>
              <w:softHyphen/>
              <w:t>шине золотая звёздочка. Это жаворонок взлетает над лугом. Его звонкий голос вы всегда услышите в ясный весенний день. (86 слов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 письменной речи: пи</w:t>
              <w:softHyphen/>
              <w:t>сать слова с орфограммой - буквой безу</w:t>
              <w:softHyphen/>
              <w:t>дарного гласного в окончании глагола, а так</w:t>
              <w:softHyphen/>
              <w:t>же с другими изученными орфограммами, пунктуационно оформлять простые предло</w:t>
              <w:softHyphen/>
              <w:t>жения с однородными членами, сложные предложения, графически объяснять орфо</w:t>
              <w:softHyphen/>
              <w:t>граммы и постановку знаков препинания.</w:t>
            </w:r>
          </w:p>
        </w:tc>
      </w:tr>
      <w:tr>
        <w:trPr>
          <w:trHeight w:val="113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center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писывание № 2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«Проверочные и контрольные работы по русскому языку. 4 класс». Варианты 1, 2. Страница 3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7"/>
              <w:jc w:val="both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9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, без ошибок и пропусков списы</w:t>
              <w:softHyphen/>
              <w:t>вать текст, обозначать орфограммы в сло</w:t>
              <w:softHyphen/>
              <w:t>вах.</w:t>
            </w:r>
          </w:p>
        </w:tc>
      </w:tr>
      <w:tr>
        <w:trPr>
          <w:trHeight w:val="336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ный диктант</w:t>
            </w:r>
          </w:p>
          <w:p>
            <w:pPr>
              <w:pStyle w:val="141"/>
              <w:shd w:fill="auto" w:val="clear"/>
              <w:spacing w:lineRule="exact" w:line="19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Лоси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/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Вышла на край леса старая лосиха с ма</w:t>
              <w:softHyphen/>
              <w:t>леньким лосёнком. Учится бегать детё</w:t>
              <w:softHyphen/>
              <w:t>ныш. Спотыкаются о кочки его длинные ноги. Ласково греет в редком лесу ве</w:t>
              <w:softHyphen/>
              <w:t>сеннее солнышко. Уже надулись на де</w:t>
              <w:softHyphen/>
              <w:t>ревьях душистые клейкие почки. Лоси сломали берёзовую ветку, из неё сочит</w:t>
              <w:softHyphen/>
              <w:t>ся и капает сладкий сок. Синими кажутся в лесу весенние лужи. Золотистыми пу</w:t>
              <w:softHyphen/>
              <w:t>ховками распустились кустики ивы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Хорошо пахнет в весеннем лесу! Задре</w:t>
              <w:softHyphen/>
              <w:t>мала на тёплом солнце лосиха, но чутко слышит она все звуки. Спокойно резвит</w:t>
              <w:softHyphen/>
              <w:t>ся лосёнок. Не даст его в обиду чуткая и сильная мать. (83 слова)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(По И. Соколову-Микитову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 письменной речи: пи</w:t>
              <w:softHyphen/>
              <w:t>сать слова с изученными в начальной школе орфограммами и графически их объяснять; пунктуационно оформлять предложения, графически объяснять (с помощью схем) постановку знаков препинания.</w:t>
            </w:r>
          </w:p>
        </w:tc>
      </w:tr>
      <w:tr>
        <w:trPr>
          <w:trHeight w:val="1459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словарный диктант № 3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Концерт, профессия, традиция, славяне, фантазировать, внутри, металл, сочи</w:t>
              <w:softHyphen/>
              <w:t>нить, стеречь, отчаяние, лаборатория, ремонтировать, выражать, понимать, ве</w:t>
              <w:softHyphen/>
              <w:t>треный.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исать слова с орфо</w:t>
              <w:softHyphen/>
              <w:t>граммами — буквами гласных (непроверя</w:t>
              <w:softHyphen/>
              <w:t>емыми).</w:t>
            </w:r>
          </w:p>
        </w:tc>
      </w:tr>
      <w:tr>
        <w:trPr>
          <w:trHeight w:val="3232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center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№ 9</w:t>
            </w:r>
          </w:p>
          <w:p>
            <w:pPr>
              <w:pStyle w:val="141"/>
              <w:shd w:fill="auto" w:val="clear"/>
              <w:spacing w:lineRule="exact" w:line="199"/>
              <w:ind w:firstLine="1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Рассвет в лесу Если ночуешь в лесу, то всегда просыпа</w:t>
              <w:softHyphen/>
              <w:t>ешься раньше. Но не потому, что спишь не на мягкой постели. Удивительный мир начинается рядом с твоей палаткой. Вот по лесной тропинке бежит ёжик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Вот краснеет ягодка душистой земляни</w:t>
              <w:softHyphen/>
              <w:t>ки, и солнечный луч играет на её влаж</w:t>
              <w:softHyphen/>
              <w:t>ном от росы пушке. Мотылёк проснулся и уже завтракает, погружает в сладкий сок свои губы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Сидишь у палатки, смотришь вокруг, ды</w:t>
              <w:softHyphen/>
              <w:t>шишь и не надышишься лёгким, свежим воздухом. Свежесть росистой травы на</w:t>
              <w:softHyphen/>
              <w:t>полняет бодростью ваше тело. (78 слов) (Из журнала «Наука и жизнь»)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 письменной речи: пи</w:t>
              <w:softHyphen/>
              <w:t>сать слова с орфограммами в окончаниях глаголов (буквы безударных гласных, ь по</w:t>
              <w:softHyphen/>
              <w:t xml:space="preserve">сле букв шипящих, ь в глагольных формах перед </w:t>
            </w: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-ся, -тся/-ться),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кончаниях суще</w:t>
              <w:softHyphen/>
              <w:t>ствительных и прилагательных и др.; пунктуационно оформлять предложения с одно</w:t>
              <w:softHyphen/>
              <w:t>родными членами, сложные предложения, графически объяснять орфограммы и по</w:t>
              <w:softHyphen/>
              <w:t>становку знаков препинания.</w:t>
            </w:r>
          </w:p>
        </w:tc>
      </w:tr>
      <w:tr>
        <w:trPr>
          <w:trHeight w:val="3250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center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изложение № 1</w:t>
            </w:r>
          </w:p>
          <w:p>
            <w:pPr>
              <w:pStyle w:val="141"/>
              <w:shd w:fill="auto" w:val="clear"/>
              <w:spacing w:lineRule="exact" w:line="199"/>
              <w:ind w:left="60" w:firstLine="118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Странный дуэт Вы слышали, как поют ежи? А мне по</w:t>
              <w:softHyphen/>
              <w:t>счастливилось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Однажды утром подходил я к лесной сторожке. Я шёл всю ночь и решил отдо</w:t>
              <w:softHyphen/>
              <w:t>хнуть. Сбросил рюкзак, сел на него и за</w:t>
              <w:softHyphen/>
              <w:t>дремал. Проснулся я от странных звуков. На полянке я заметил двух ежей. В этот момент они, как настоящие артисты, рас</w:t>
              <w:softHyphen/>
              <w:t>ходились в разные стороны. Но вот по</w:t>
              <w:softHyphen/>
              <w:t>вернулись мордочка к мордочке и дви</w:t>
              <w:softHyphen/>
              <w:t>нулись навстречу друг другу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Ежи приподнялись на задние лапки, ут</w:t>
              <w:softHyphen/>
              <w:t>кнулись нос к носу и запели. Я слышал глухой свист, рокот, ворчание. Забавная штука — ежиная песня!</w:t>
            </w:r>
          </w:p>
          <w:p>
            <w:pPr>
              <w:pStyle w:val="141"/>
              <w:shd w:fill="auto" w:val="clear"/>
              <w:spacing w:lineRule="exact" w:line="199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(По В. Максимову)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 выделять на слух микротемы (части текста), фиксировать ключевые слова, создавать вторичный текст на основе услышанного (письменный пере</w:t>
              <w:softHyphen/>
              <w:t>сказ)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 устной и письменной речи: слушать, понимать и пересказывать (в письменной форме) текст, грамотно оформлять его в соответствии с изученными правилами орфографии и пунктуации.</w:t>
            </w:r>
          </w:p>
        </w:tc>
      </w:tr>
      <w:tr>
        <w:trPr>
          <w:trHeight w:val="84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spacing w:lineRule="exact" w:line="199"/>
              <w:jc w:val="center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spacing w:lineRule="exact" w:line="199"/>
              <w:jc w:val="both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ая контрольная работа </w:t>
            </w: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«Провероч</w:t>
              <w:softHyphen/>
              <w:t>ные и контрольные работы по русскому языку. 4 класс». Варианты 1, 2. Страницы 38-42.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icrosoftSansSerif75pt0pt">
    <w:name w:val="Основной текст + Microsoft Sans Serif;7;5 pt;Не 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MicrosoftSansSerif85pt0pt">
    <w:name w:val="Основной текст + Microsoft Sans Serif;8;5 pt;Не 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MicrosoftSansSerif75pt0pt1">
    <w:name w:val="Основной текст + Microsoft Sans Serif;7;5 pt;Не полужирный;Курсив;Интервал 0 pt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sz w:val="60"/>
      <w:szCs w:val="60"/>
      <w:shd w:fill="FFFFFF" w:val="clear"/>
    </w:rPr>
  </w:style>
  <w:style w:type="character" w:styleId="14MicrosoftSansSerif75pt">
    <w:name w:val="Основной текст (14) + Microsoft Sans Serif;7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4MicrosoftSansSerif75pt1">
    <w:name w:val="Основной текст (14) + Microsoft Sans Serif;7;5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4MicrosoftSansSerif85pt0pt">
    <w:name w:val="Основной текст (14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b/>
      <w:bCs/>
      <w:color w:val="000000"/>
      <w:spacing w:val="-2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60"/>
      <w:szCs w:val="6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сский язык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35:00Z</dcterms:created>
  <dc:creator>Оксана</dc:creator>
  <dc:description/>
  <cp:keywords/>
  <dc:language>en-US</dc:language>
  <cp:lastModifiedBy>asus</cp:lastModifiedBy>
  <dcterms:modified xsi:type="dcterms:W3CDTF">2014-09-14T11:09:00Z</dcterms:modified>
  <cp:revision>8</cp:revision>
  <dc:subject/>
  <dc:title/>
</cp:coreProperties>
</file>