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технологии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О. А. Куревиной, Е. А. Лутцевой. (М.: Баласс, 2012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Б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педагога, составившего программу: Шишмарева Валентина Леонид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48"/>
        <w:gridCol w:w="1594"/>
        <w:gridCol w:w="29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0pt"/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технологии для 4 класса составлена на основе авторской </w:t>
      </w:r>
      <w:r>
        <w:rPr>
          <w:bCs/>
        </w:rPr>
        <w:t>программы «Технология»</w:t>
      </w:r>
      <w:r>
        <w:rPr/>
        <w:t xml:space="preserve"> («Прекрасное рядом с тобой»)</w:t>
      </w:r>
      <w:r>
        <w:rPr>
          <w:bCs/>
        </w:rPr>
        <w:t xml:space="preserve">  (</w:t>
      </w:r>
      <w:r>
        <w:rPr>
          <w:i/>
          <w:iCs/>
        </w:rPr>
        <w:t xml:space="preserve">О.А.Куревина, Е.А. Лутцева). </w:t>
      </w:r>
      <w:r>
        <w:rPr/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4 г. и обеспечена учебниками «Технология»</w:t>
      </w:r>
      <w:r>
        <w:rPr>
          <w:i/>
        </w:rPr>
        <w:t xml:space="preserve"> </w:t>
      </w:r>
      <w:r>
        <w:rPr/>
        <w:t>(«Прекрасное рядом с тобой»).</w:t>
      </w:r>
      <w:r>
        <w:rPr>
          <w:i/>
        </w:rPr>
        <w:t xml:space="preserve"> </w:t>
      </w:r>
      <w:r>
        <w:rPr/>
        <w:t xml:space="preserve"> 4 класс. Авторы О.А. Куревина, Е.А. Лутце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 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»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по  1 часу в неделю (34 часа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ДЕРЖАНИИ 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социальной солидарности</w:t>
      </w:r>
      <w:r>
        <w:rPr>
          <w:b/>
        </w:rPr>
        <w:t xml:space="preserve">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щекультурные и общетрудовые компетенции. Основы культуры труда. Самообслуж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jc w:val="both"/>
        <w:rPr/>
      </w:pPr>
      <w:r>
        <w:rPr/>
        <w:t>Коллективные проекты.</w:t>
      </w:r>
    </w:p>
    <w:p>
      <w:pPr>
        <w:pStyle w:val="Normal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.</w:t>
      </w:r>
    </w:p>
    <w:p>
      <w:pPr>
        <w:pStyle w:val="Normal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Конструирование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лов по заданных декоративно-художественным условиям. 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Художественно-творческая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стетические по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Эстетическое в жизни и искусстве. (</w:t>
      </w:r>
      <w:r>
        <w:rPr>
          <w:i/>
          <w:iCs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. Основы композиции (</w:t>
      </w:r>
      <w:r>
        <w:rPr>
          <w:i/>
          <w:iCs/>
        </w:rPr>
        <w:t>Средства художественной выразительности. Обобщё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I</w:t>
      </w:r>
      <w:r>
        <w:rPr>
          <w:i/>
          <w:iCs/>
        </w:rPr>
        <w:t xml:space="preserve">. </w:t>
      </w:r>
      <w:r>
        <w:rPr/>
        <w:t>Из истории развития искусства. (</w:t>
      </w:r>
      <w:r>
        <w:rPr>
          <w:i/>
          <w:iCs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стетический контекст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Настроение</w:t>
      </w:r>
      <w:r>
        <w:rPr/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</w:rPr>
        <w:t></w:t>
      </w:r>
      <w:r>
        <w:rPr/>
        <w:t xml:space="preserve"> от замысла через образ к издел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Ритм </w:t>
      </w:r>
      <w:r>
        <w:rPr/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ль </w:t>
      </w:r>
      <w:r>
        <w:rPr>
          <w:i/>
          <w:iCs/>
        </w:rPr>
        <w:t xml:space="preserve">фактуры </w:t>
      </w:r>
      <w:r>
        <w:rPr/>
        <w:t>материала в издел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Образ как часть и целое. Образ-название. </w:t>
      </w:r>
      <w:r>
        <w:rPr/>
        <w:t xml:space="preserve">Совокупность всех средств художественной выразительности в создании целостного образа (цвет, форма, фактура, композиция).     </w:t>
      </w:r>
      <w:r>
        <w:rPr>
          <w:i/>
          <w:iCs/>
        </w:rPr>
        <w:t xml:space="preserve">Ассоциации </w:t>
      </w:r>
      <w:r>
        <w:rPr/>
        <w:t xml:space="preserve">словесные, визуальные, музыкальные, литературные. </w:t>
      </w:r>
    </w:p>
    <w:p>
      <w:pPr>
        <w:pStyle w:val="Normal"/>
        <w:jc w:val="both"/>
        <w:rPr/>
      </w:pPr>
      <w:r>
        <w:rPr>
          <w:i/>
          <w:iCs/>
        </w:rPr>
        <w:t xml:space="preserve">Театр </w:t>
      </w:r>
      <w:r>
        <w:rPr/>
        <w:t>(основа сценария, образ персонажа, образ обрамления, образ-восприятие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ценивать</w:t>
      </w:r>
      <w:r>
        <w:rPr/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i/>
          <w:iCs/>
        </w:rPr>
        <w:t>оценивать</w:t>
      </w:r>
      <w:r>
        <w:rPr/>
        <w:t xml:space="preserve"> (поступки) в предложенных ситуациях, отмечать конкретные поступки, которые </w:t>
      </w:r>
      <w:r>
        <w:rPr>
          <w:bCs/>
        </w:rPr>
        <w:t xml:space="preserve">можно </w:t>
      </w:r>
      <w:r>
        <w:rPr>
          <w:bCs/>
          <w:iCs/>
        </w:rPr>
        <w:t>характеризовать</w:t>
      </w:r>
      <w:r>
        <w:rPr/>
        <w:t xml:space="preserve"> как хорошие или плох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описывать</w:t>
      </w:r>
      <w:r>
        <w:rPr/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нимать </w:t>
      </w:r>
      <w:r>
        <w:rPr>
          <w:iCs/>
        </w:rPr>
        <w:t>другие мнения и высказывания, уважительно относиться к ни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ираясь на освоенные изобразительные и конструкторско-технологические знания и умения, </w:t>
      </w:r>
      <w:r>
        <w:rPr>
          <w:i/>
        </w:rPr>
        <w:t>делать выбор</w:t>
      </w:r>
      <w:r>
        <w:rPr/>
        <w:t xml:space="preserve">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искать и отбирать</w:t>
      </w:r>
      <w:r>
        <w:rPr/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добывать</w:t>
      </w:r>
      <w:r>
        <w:rPr/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класифицировать</w:t>
      </w:r>
      <w:r>
        <w:rPr/>
        <w:t xml:space="preserve"> факты и явления; определять причинно-следственные связи изучаемых явлений, собы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</w:rPr>
        <w:t>д</w:t>
      </w:r>
      <w:r>
        <w:rPr>
          <w:i/>
        </w:rPr>
        <w:t>елать выводы</w:t>
      </w:r>
      <w:r>
        <w:rPr/>
        <w:t xml:space="preserve"> на основе </w:t>
      </w:r>
      <w:r>
        <w:rPr>
          <w:i/>
          <w:iCs/>
        </w:rPr>
        <w:t>обобщения</w:t>
      </w:r>
      <w:r>
        <w:rPr/>
        <w:t xml:space="preserve"> полученных зн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высказывать</w:t>
      </w:r>
      <w:r>
        <w:rPr/>
        <w:t xml:space="preserve"> свою точку зрения и пытаться её </w:t>
      </w:r>
      <w:r>
        <w:rPr>
          <w:i/>
        </w:rPr>
        <w:t>обосновать</w:t>
      </w:r>
      <w:r>
        <w:rPr/>
        <w:t>, приводя аргумен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ительно относиться к позиции другого, пытаться договаривать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метными</w:t>
      </w:r>
      <w:r>
        <w:rPr/>
        <w:t xml:space="preserve"> результатами изучения курса «Технология» в 4-м классе является формирование следующих умений: </w:t>
      </w:r>
    </w:p>
    <w:p>
      <w:pPr>
        <w:pStyle w:val="Normal"/>
        <w:ind w:firstLine="708"/>
        <w:jc w:val="both"/>
        <w:rPr/>
      </w:pPr>
      <w:r>
        <w:rPr/>
        <w:t>- иметь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художественно-творческой изобразительной деятельности:</w:t>
      </w:r>
    </w:p>
    <w:p>
      <w:pPr>
        <w:pStyle w:val="Normal"/>
        <w:ind w:firstLine="708"/>
        <w:jc w:val="both"/>
        <w:rPr/>
      </w:pPr>
      <w:r>
        <w:rPr/>
        <w:t>- иметь представление 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708"/>
        <w:jc w:val="both"/>
        <w:rPr/>
      </w:pPr>
      <w:r>
        <w:rPr/>
        <w:t>- знать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708"/>
        <w:jc w:val="both"/>
        <w:rPr/>
      </w:pPr>
      <w:r>
        <w:rPr/>
        <w:t>- уметь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трудовой (технико-технологической) деятельности:</w:t>
      </w:r>
    </w:p>
    <w:p>
      <w:pPr>
        <w:pStyle w:val="Normal"/>
        <w:ind w:firstLine="708"/>
        <w:jc w:val="both"/>
        <w:rPr/>
      </w:pPr>
      <w:r>
        <w:rPr/>
        <w:t>- 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708"/>
        <w:jc w:val="both"/>
        <w:rPr/>
      </w:pPr>
      <w:r>
        <w:rPr/>
        <w:t>- 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firstLine="708"/>
        <w:jc w:val="both"/>
        <w:rPr/>
      </w:pPr>
      <w:r>
        <w:rPr/>
        <w:t>Уметь 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евина О.А., Лутцева Е. А. Технология («Прекрасное рядом с тобой»).  Учебник для 4 класса. Изд. 2-е, перераб.-М.: Баласс, 2100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Куревина О.А., Е.Д. Ковалевская Е.Д. Рабочие тетради под  названием «Разноцветный мир» для 1–4 классов;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еофильмы «Прекрасное рядом с тобой» и «Искусство Древнего мира» (кинообъединение «Кварт»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чатные пособия: плакаты по трудовому обучению, технологические карты; демонстрационная коллекция «Бумага и картон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ранно – звуковые пособия: презентации; компакт – диски « Времена года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хнические средства обучения: компьютер, проектор, интерактивная доска «</w:t>
      </w:r>
      <w:r>
        <w:rPr>
          <w:lang w:val="en-US"/>
        </w:rPr>
        <w:t>Mimi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русский язык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, 1 час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ОНЗ - урок открытия новых зна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3402"/>
        <w:gridCol w:w="4253"/>
        <w:gridCol w:w="1134"/>
        <w:gridCol w:w="1417"/>
      </w:tblGrid>
      <w:tr>
        <w:trPr>
          <w:trHeight w:val="2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иды УУД  </w:t>
            </w:r>
            <w:r>
              <w:rPr>
                <w:b/>
                <w:i/>
              </w:rPr>
              <w:t>(к раздел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Жизнь и деятельность человека        -        7 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! Одежда и мода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екоративных композиций из различных материалов по образцам, рисункам, эскизам, чертежам. Изготовление декоративных композиций из различных материалов по образцам, рисункам, эскизам, чертеж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владение основными способами соединения деталей издел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формы, размеров, последовательности изготовления изделий по рисункам, схемам, эскизам, чертеж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етка деталей по шаблонам и с применением разметочных инструментов.  Использование измерений для решения практических задач. Мелкий ремонт одежд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давать эмоциональную оценку деятельности класса на уроке Проговаривать последовательность действий на урок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ня (проектирование, констру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 и моделирование.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куклы по лек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вышивать (волшебные стр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нига в жизни человека (ремонт выпавшего одинарного листа, разорванная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ируем книги (ремонт книги в мягкой обложк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м свою книгу (Сутеев.» Утёнок и цыплё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сточники информации – 6 часов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. Изготавливаем фотоколла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безопасных приемов труда при работе на компьютере; бережное отношение к техническим устройствам. 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сравнивать и классифицировать  факты и явления; определять причинно-следственные связи изучаемых явлений, событий;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местно с учителем выявлять и формулировать учебную пробле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учителя выполнять пробные поисковые действия (упражнения) для выявления оптимального решения проблемы (задачи)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мпьютер - помощник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, как свидетельств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и фантастиче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 мастерской творца – 12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. Конструкция. От простой конструкции – к слож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лоскостных и объемных изделий, декоративных композиций  по образцам, рисунк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труда:</w:t>
            </w:r>
            <w:r>
              <w:rPr>
                <w:sz w:val="20"/>
                <w:szCs w:val="20"/>
              </w:rPr>
              <w:t xml:space="preserve"> планирование, организация рабочего места, выполнение последовательности  операций, контроль за ходом и результатами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оформление и отделка изделий. Создание изделий и декоративных композиций по собственному замысл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ногообразие материалов и область их применения. Выбор материалов по их свойствам. Изготовление изделий по образцам, рисункам, эскизам, чертежам.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2"/>
                <w:lang w:eastAsia="en-US"/>
              </w:rPr>
              <w:t>Декоративное оформление предметов быта и жилищ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я. Композиция в музыке и живописи. Составляем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и. Создаем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тм. Учимся передавать рит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архитек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а. Учимся передавать перспекти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рит (интерьер, мебель, декоративно-прикладное искусст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 и фак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ем мет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работать с хрупкой фак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имся с бумагоплас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панно «Человек эпохи Возрожд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вным-давно – 7 часов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ц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ка моделей и макетов несложных объектов из деталей конструктора по образцу, рисунку, схеме; создание моделе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, преобразование, хранение и применение  информации для решения технических и технологически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,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т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. Моя рамка в стиле моде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исках совершенства- 2 часа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 Поиск, преобразование, хранение и применение  информации для решения технических и технологических задач. 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-  синтетический вид искусства. М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5:00Z</dcterms:created>
  <dc:creator>Оксана</dc:creator>
  <dc:description/>
  <cp:keywords/>
  <dc:language>en-US</dc:language>
  <cp:lastModifiedBy>Пользователь</cp:lastModifiedBy>
  <dcterms:modified xsi:type="dcterms:W3CDTF">2014-09-09T11:19:00Z</dcterms:modified>
  <cp:revision>6</cp:revision>
  <dc:subject/>
  <dc:title/>
</cp:coreProperties>
</file>