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  <w:tab w:val="left" w:pos="2085" w:leader="none"/>
          <w:tab w:val="center" w:pos="5553" w:leader="none"/>
        </w:tabs>
        <w:rPr/>
      </w:pPr>
      <w:r>
        <w:rPr>
          <w:rFonts w:eastAsia="Calibri"/>
          <w:b/>
          <w:sz w:val="32"/>
          <w:szCs w:val="32"/>
        </w:rPr>
        <w:tab/>
        <w:tab/>
        <w:tab/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ДЛЯ УЧАЩИХСЯ 4б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1 г.)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Ерченко Татьяна Александр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Normal"/>
        <w:tabs>
          <w:tab w:val="clear" w:pos="708"/>
          <w:tab w:val="left" w:pos="7770" w:leader="none"/>
        </w:tabs>
        <w:spacing w:before="0" w:after="120"/>
        <w:jc w:val="both"/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  <w:gridCol w:w="1701"/>
        <w:gridCol w:w="1701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: ВГАФК, 2005. - 5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: 1-11 классы / В. И. Лях, А. А. Зданевич // Физкультура в школе. - 2004. - № 1-8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: Просвещение, 2010. - 127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 xml:space="preserve">книга учителя физической культуры / авт.-сост. Г. И. Погадаев; под ред. Л. Б. Кофмана. -М. : Физкультура и спорт, 1998. - 496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: справ.-метод, пособие / сост. Б. И. Мишин. - М: ООО «Изд-во АСТ» ; ООО «Изд-во Астрель», 2003. - 526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– М.: Дрофа, 2001- 12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: пособие для учителя / под ред. В. И. Ляха, Г. Б. Мейксона. - М.: Просвещение, 1998. - 11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 Ляха, А.А. Зданевича/авт.-сост. А.Н. Каинов, Г.И. Курьерова.- Волгоград: Учитель, 2011.-171 с.</w:t>
      </w:r>
    </w:p>
    <w:p>
      <w:pPr>
        <w:pStyle w:val="Normal"/>
        <w:tabs>
          <w:tab w:val="clear" w:pos="708"/>
          <w:tab w:val="left" w:pos="3345" w:leader="none"/>
        </w:tabs>
        <w:rPr>
          <w:rStyle w:val="FontStyle104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1080"/>
        <w:gridCol w:w="108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 на уроке физической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м. Беговые упр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43"/>
        <w:gridCol w:w="1093"/>
        <w:gridCol w:w="41"/>
        <w:gridCol w:w="3846"/>
        <w:gridCol w:w="44"/>
        <w:gridCol w:w="2784"/>
        <w:gridCol w:w="30"/>
        <w:gridCol w:w="1041"/>
        <w:gridCol w:w="720"/>
        <w:gridCol w:w="1080"/>
        <w:gridCol w:w="108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00 м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7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рыжкам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(м), вис (д).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(30с)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кг) на дальность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70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. Техника выполнения акробатических упражнений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азани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52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Закрепление изученных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хники выполнения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висе. Подтягиван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Перестрелка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 через «козла». Лазание по канату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 через козла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9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  <w:gridCol w:w="510"/>
        <w:gridCol w:w="510"/>
      </w:tblGrid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гимнастической полосы препятствий. Опорный прыжо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волейбола (12 часов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3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на занятиях спортивных игр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рхней передачи мяча сверх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изучение основных способов перемещений и останово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а передачи мяча сверху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у и передаче мяча снизу двумя руками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чальные игровые ситуации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боковая подач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5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с мяч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Передал - садись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шаго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1080"/>
        <w:gridCol w:w="108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Игра «Мяч — ловц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в квадратах. Ведение мяча с изменением направления. Бросок двумя руками от груди. Игра «Не дай мяч водящему». Игра в мини-баскетбо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— ловцу».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69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в длину с мест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на уроках кроссовой подготовки. Бег (4 мин). Преодоления препятствий. Чередования бега и ходьбы (бег-70 м, ходьба-10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 м). Игра «Салки на марше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м). Игра «Волк во рв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(6 мин). Преодоления препятствий. Чередования бега и ходьбы (бег-80 м, ходьба-9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7 мин). Чередование бега и ходьбы (100 м бег, 80 м ходьба)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без учета времен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6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. Бег с максимальной скоростью (60 м). Игра «Белые медведи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30, 60 м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4-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тание теннисного мяча на дальность. Метание в цель с расстояния 6 метров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мин.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 подтягиванию, прыжкам в длину с места. 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Customer</dc:creator>
  <dc:description/>
  <cp:keywords/>
  <dc:language>en-US</dc:language>
  <cp:lastModifiedBy>asus</cp:lastModifiedBy>
  <dcterms:modified xsi:type="dcterms:W3CDTF">2014-09-14T11:10:00Z</dcterms:modified>
  <cp:revision>5</cp:revision>
  <dc:subject/>
  <dc:title>ТЕМАТИЧЕСКОЕ ПЛАНИРОВАНИЕ</dc:title>
</cp:coreProperties>
</file>