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Е БЮДЖЕТН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ЕОБРАЗОВАТЕЛЬНОЕ УЧРЕЖД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ЕДНЯЯ ОБЩЕОБРАЗОВАТЕЛЬНАЯ ШКОЛА № 619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ИНИНСКОГО РАЙОНА САНКТ-ПЕТЕРБУР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827"/>
        <w:gridCol w:w="3605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гласовано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цевич И.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"___"______ 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Принято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Педагогического сов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1(113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"29" августа 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Утверждаю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СОШ № 6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ининского района </w:t>
              <w:br/>
              <w:t>Санкт-Петербур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Байкова И.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br/>
              <w:t xml:space="preserve">Приказ № _____ </w:t>
              <w:br/>
              <w:t>от "___"________ 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а на основе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рской программы по математике дл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хся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-го класса </w:t>
      </w:r>
      <w:r>
        <w:rPr>
          <w:rFonts w:cs="Times New Roman" w:ascii="Times New Roman" w:hAnsi="Times New Roman"/>
          <w:sz w:val="28"/>
          <w:szCs w:val="28"/>
        </w:rPr>
        <w:t>Л. Г. Петерс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М.: </w:t>
      </w:r>
      <w:r>
        <w:rPr>
          <w:rFonts w:cs="Times New Roman" w:ascii="Times New Roman" w:hAnsi="Times New Roman"/>
          <w:sz w:val="28"/>
          <w:szCs w:val="28"/>
        </w:rPr>
        <w:t>Ювента, 2012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0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математика</w:t>
      </w:r>
    </w:p>
    <w:p>
      <w:pPr>
        <w:pStyle w:val="Style20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4 – Д</w:t>
      </w:r>
    </w:p>
    <w:p>
      <w:pPr>
        <w:pStyle w:val="Style20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: «Школа 2100»</w:t>
      </w:r>
    </w:p>
    <w:p>
      <w:pPr>
        <w:pStyle w:val="Normal"/>
        <w:ind w:left="269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hd w:fill="auto" w:val="clear"/>
        <w:tabs>
          <w:tab w:val="clear" w:pos="708"/>
          <w:tab w:val="left" w:pos="9666" w:leader="underscore"/>
        </w:tabs>
        <w:spacing w:lineRule="exact" w:line="518" w:before="0" w:after="0"/>
        <w:ind w:left="20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 xml:space="preserve">Ф.И.О. педагога, составившего программу: Копина Людмила Борисовна </w:t>
      </w:r>
    </w:p>
    <w:p>
      <w:pPr>
        <w:pStyle w:val="3"/>
        <w:shd w:fill="auto" w:val="clear"/>
        <w:tabs>
          <w:tab w:val="clear" w:pos="708"/>
          <w:tab w:val="left" w:pos="9666" w:leader="underscore"/>
        </w:tabs>
        <w:spacing w:lineRule="exact" w:line="518" w:before="0" w:after="0"/>
        <w:ind w:left="20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>Педагогический стаж: 32 года</w:t>
      </w:r>
    </w:p>
    <w:p>
      <w:pPr>
        <w:pStyle w:val="3"/>
        <w:shd w:fill="auto" w:val="clear"/>
        <w:tabs>
          <w:tab w:val="clear" w:pos="708"/>
          <w:tab w:val="left" w:pos="9466" w:leader="underscore"/>
        </w:tabs>
        <w:spacing w:lineRule="exact" w:line="51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0pt"/>
          <w:rFonts w:cs="Times New Roman" w:ascii="Times New Roman" w:hAnsi="Times New Roman"/>
          <w:sz w:val="28"/>
          <w:szCs w:val="28"/>
        </w:rPr>
        <w:t xml:space="preserve">Квалификация: </w:t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>Год составления программы: 2014  - 2015 _   учебный год</w:t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rPr>
          <w:rStyle w:val="0pt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rPr/>
      </w:pPr>
      <w:r>
        <w:rPr>
          <w:rStyle w:val="0pt"/>
          <w:rFonts w:cs="Times New Roman" w:ascii="Times New Roman" w:hAnsi="Times New Roman"/>
          <w:b/>
          <w:sz w:val="28"/>
          <w:szCs w:val="28"/>
        </w:rPr>
        <w:t>ЛИСТ</w:t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rPr/>
      </w:pPr>
      <w:r>
        <w:rPr>
          <w:rStyle w:val="0pt"/>
          <w:rFonts w:cs="Times New Roman" w:ascii="Times New Roman" w:hAnsi="Times New Roman"/>
          <w:b/>
          <w:sz w:val="28"/>
          <w:szCs w:val="28"/>
        </w:rPr>
        <w:t>корректировки программы</w:t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rPr>
          <w:rStyle w:val="0p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9654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652"/>
        <w:gridCol w:w="1594"/>
        <w:gridCol w:w="3142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exact" w:line="21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eastAsia="en-US"/>
              </w:rPr>
              <w:t>Объединенные тем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exact" w:line="21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личество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exact" w:line="21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eastAsia="en-US"/>
              </w:rPr>
              <w:t>час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exact" w:line="21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eastAsia="en-US"/>
              </w:rPr>
              <w:t>Дата проведе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exact" w:line="21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eastAsia="en-US"/>
              </w:rPr>
              <w:t>Причина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rPr>
          <w:rStyle w:val="0pt"/>
          <w:rFonts w:ascii="Times New Roman" w:hAnsi="Times New Roman" w:cs="Times New Roman"/>
          <w:sz w:val="28"/>
          <w:szCs w:val="28"/>
          <w:lang w:eastAsia="en-US"/>
        </w:rPr>
      </w:pPr>
      <w:r>
        <w:rPr/>
      </w:r>
    </w:p>
    <w:p>
      <w:pPr>
        <w:pStyle w:val="Normal"/>
        <w:widowControl w:val="false"/>
        <w:spacing w:lineRule="exact" w:line="250"/>
        <w:ind w:left="280" w:hanging="0"/>
        <w:rPr>
          <w:bCs/>
          <w:color w:val="000000"/>
          <w:spacing w:val="-2"/>
        </w:rPr>
      </w:pPr>
      <w:r>
        <w:rPr>
          <w:bCs/>
          <w:color w:val="000000"/>
          <w:spacing w:val="-1"/>
        </w:rPr>
        <w:t>Описание возможных изменени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50" w:leader="none"/>
        </w:tabs>
        <w:spacing w:lineRule="exact" w:line="250"/>
        <w:rPr>
          <w:bCs/>
          <w:color w:val="000000"/>
          <w:spacing w:val="-2"/>
        </w:rPr>
      </w:pPr>
      <w:r>
        <w:rPr>
          <w:bCs/>
          <w:color w:val="000000"/>
          <w:spacing w:val="-1"/>
        </w:rPr>
        <w:t>изменение последовательности изучения тем учебного курс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58" w:leader="none"/>
        </w:tabs>
        <w:spacing w:lineRule="exact" w:line="250"/>
        <w:ind w:left="0" w:right="20" w:hanging="0"/>
        <w:rPr>
          <w:bCs/>
          <w:color w:val="000000"/>
          <w:spacing w:val="-2"/>
        </w:rPr>
      </w:pPr>
      <w:r>
        <w:rPr>
          <w:bCs/>
          <w:color w:val="000000"/>
          <w:spacing w:val="-1"/>
        </w:rPr>
        <w:t>изменение количества часов, отведённых на изучение той или иной темы учебного курс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58" w:leader="none"/>
        </w:tabs>
        <w:spacing w:lineRule="exact" w:line="250"/>
        <w:ind w:left="0" w:right="20" w:hanging="0"/>
        <w:rPr>
          <w:bCs/>
          <w:color w:val="000000"/>
          <w:spacing w:val="-2"/>
        </w:rPr>
      </w:pPr>
      <w:r>
        <w:rPr>
          <w:bCs/>
          <w:color w:val="000000"/>
          <w:spacing w:val="-1"/>
        </w:rPr>
        <w:t>изменение в логике изложения материала, предусмотренной авторской програм</w:t>
        <w:softHyphen/>
        <w:t>мо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63" w:leader="none"/>
        </w:tabs>
        <w:spacing w:lineRule="exact" w:line="250" w:before="0" w:after="720"/>
        <w:ind w:left="0" w:right="20" w:hanging="0"/>
        <w:rPr>
          <w:bCs/>
          <w:color w:val="000000"/>
          <w:spacing w:val="-2"/>
        </w:rPr>
      </w:pPr>
      <w:r>
        <w:rPr>
          <w:bCs/>
          <w:color w:val="000000"/>
          <w:spacing w:val="-1"/>
        </w:rPr>
        <w:t xml:space="preserve">необходимость во введении дополнительных тем, не предусмотренных авторской программой, и/или исключении некоторых тем, не являющихся обязательными для освоения учащимис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63" w:leader="none"/>
        </w:tabs>
        <w:spacing w:lineRule="exact" w:line="250" w:before="0" w:after="720"/>
        <w:ind w:left="0" w:right="20" w:hanging="0"/>
        <w:rPr>
          <w:bCs/>
          <w:color w:val="000000"/>
          <w:spacing w:val="-2"/>
        </w:rPr>
      </w:pPr>
      <w:r>
        <w:rPr>
          <w:bCs/>
          <w:color w:val="000000"/>
          <w:spacing w:val="-1"/>
        </w:rPr>
        <w:t>…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, требованиями Примерной основной  образовательной  программы  ОУ, авторской программы Л. Г. Петерсон, с учетом изменения способа изучения отдельных тем, на основе психологической теории учебной деятельности (В. В. Давыдова, Д. Б. Эльконина, Л. К. Максимова) и ориентирована на работу по учебно-методическому комплекту: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</w:rPr>
        <w:t>1. </w:t>
      </w:r>
      <w:r>
        <w:rPr>
          <w:rFonts w:cs="Times New Roman" w:ascii="Times New Roman" w:hAnsi="Times New Roman"/>
          <w:i/>
          <w:iCs/>
        </w:rPr>
        <w:t>Петерсон, Л. Г.</w:t>
      </w:r>
      <w:r>
        <w:rPr>
          <w:rFonts w:cs="Times New Roman" w:ascii="Times New Roman" w:hAnsi="Times New Roman"/>
        </w:rPr>
        <w:t xml:space="preserve"> Математика. 4 класс: учебник : в 3 ч. / Л. Г. Петерсон. – М.: Ювента, 2012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2. </w:t>
      </w:r>
      <w:r>
        <w:rPr>
          <w:rFonts w:cs="Times New Roman" w:ascii="Times New Roman" w:hAnsi="Times New Roman"/>
          <w:i/>
          <w:iCs/>
        </w:rPr>
        <w:t>Петерсон, Л. Г.</w:t>
      </w:r>
      <w:r>
        <w:rPr>
          <w:rFonts w:cs="Times New Roman" w:ascii="Times New Roman" w:hAnsi="Times New Roman"/>
        </w:rPr>
        <w:t xml:space="preserve"> Математика. 4 класс: методические рекомендации / Л. Г. Петерсон. – М.: Ювента, 2009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3. </w:t>
      </w:r>
      <w:r>
        <w:rPr>
          <w:rFonts w:cs="Times New Roman" w:ascii="Times New Roman" w:hAnsi="Times New Roman"/>
          <w:i/>
          <w:iCs/>
        </w:rPr>
        <w:t>Петерсон, Л. Г.</w:t>
      </w:r>
      <w:r>
        <w:rPr>
          <w:rFonts w:cs="Times New Roman" w:ascii="Times New Roman" w:hAnsi="Times New Roman"/>
        </w:rPr>
        <w:t xml:space="preserve"> Самостоятельные и контрольные работы по математике для начальной школы. Выпуск 4. Варианты 1, 2 / Л. Г. Петерсон [и др.]. – М.: Ювента, 2012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4. </w:t>
      </w:r>
      <w:r>
        <w:rPr>
          <w:rFonts w:cs="Times New Roman" w:ascii="Times New Roman" w:hAnsi="Times New Roman"/>
          <w:i/>
          <w:iCs/>
        </w:rPr>
        <w:t>Петерсон Л. Г.</w:t>
      </w:r>
      <w:r>
        <w:rPr>
          <w:rFonts w:cs="Times New Roman" w:ascii="Times New Roman" w:hAnsi="Times New Roman"/>
        </w:rPr>
        <w:t xml:space="preserve"> Программа «Учусь учиться» курса математики для 1–4 классов начальной школы по образовательной системе деятельностного метода обучения «Школа 2000...» / Л. Г. Петерсон. – М.: Ювента, 2007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5. </w:t>
      </w:r>
      <w:r>
        <w:rPr>
          <w:rFonts w:cs="Times New Roman" w:ascii="Times New Roman" w:hAnsi="Times New Roman"/>
          <w:i/>
          <w:iCs/>
        </w:rPr>
        <w:t>Алексеева А. В.</w:t>
      </w:r>
      <w:r>
        <w:rPr>
          <w:rFonts w:cs="Times New Roman" w:ascii="Times New Roman" w:hAnsi="Times New Roman"/>
        </w:rPr>
        <w:t xml:space="preserve"> Сценарии уроков к учебнику «Математика. 4 класс». Выпуск 1 / А. В. Алексеева, Т. Г. Кудряшова, Т. В. Зайцева; под ред. Л. Г. Петерсон. – М.: УМЦ «Школа 2000», 2005.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120"/>
        <w:jc w:val="center"/>
        <w:outlineLvl w:val="1"/>
        <w:rPr>
          <w:rFonts w:ascii="Times New Roman" w:hAnsi="Times New Roman" w:cs="Times New Roman"/>
          <w:cap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caps/>
        </w:rPr>
        <w:t>Общая характеристика учебного предмет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чальной школе изучение математики имеет особое значение в развитии младшего школьника. Приобретенные им знания, первоначальные навыки владения математическим языком помогут ему при обучении в основной школе, а также пригодятся в жизни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</w:rPr>
        <w:t>Изучение математики в начальной школе направлено на достижение следующих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b/>
          <w:bCs/>
          <w:spacing w:val="45"/>
        </w:rPr>
        <w:t>целей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iCs/>
        </w:rPr>
        <w:t xml:space="preserve">математическое развитие </w:t>
      </w:r>
      <w:r>
        <w:rPr>
          <w:rFonts w:cs="Times New Roman" w:ascii="Times New Roman" w:hAnsi="Times New Roman"/>
        </w:rPr>
        <w:t>младшего школьника – формирование способности к интеллектуальной деятельности (логического и знаково-символического мышления)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iCs/>
        </w:rPr>
        <w:t xml:space="preserve">освоение </w:t>
      </w:r>
      <w:r>
        <w:rPr>
          <w:rFonts w:cs="Times New Roman" w:ascii="Times New Roman" w:hAnsi="Times New Roman"/>
        </w:rPr>
        <w:t>начальных математических знаний – понимание значения величин и способов их 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 алгоритмами выполнения арифметических действий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звитие интереса к математике, стремления использовать математические знания в повседневной жизни.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120"/>
        <w:jc w:val="center"/>
        <w:outlineLvl w:val="1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Описание места учебного предмета</w:t>
        <w:br/>
        <w:t>в учебном плане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 разработан в соответствии с базисным учебным (образовательным) планом общеобразовательных учреждений РФ. На изучение математики в каждом классе начальной школы отводится по 4 часа в неделю, всего 540 часов: в 4 классе – 136 часов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действующему в ОУ учебному плану рабочая программа предусматривает организацию процесса обучения в объеме 136 часов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этим реализуется авторская программа по математике Л. Г. Петерсон с изменением отдельных тем на основе психологической теории учебной деятельности (В. В. Давыдов, Д. Б. Эльконин, Л. К. Максимов), в том числе для проведения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рочных работ – 6 ч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На основании примерных программ Минобрнауки РФ, содержащих требования к минимальному объему содержания образования по математике и с учетом ОУ стандарта реализуется программа базового и повышенного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уровней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етом специфики класса выстроена система учебных уроков, спроектированы цели, задачи, ожидаемые результаты обучения, что представлено в схематической форме ниже.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120"/>
        <w:jc w:val="center"/>
        <w:outlineLvl w:val="1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Описание ценностных ориентиров</w:t>
        <w:br/>
        <w:t>в содержании учебного предмет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нове учебно-воспитательного процесса лежат следующие ценности математики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ние математических отношений является средством познания закономерностей существования окружающего мира, фактов, процессов и явлений, происходящих в природе и обществе (хронология событий, протяженность по времени, образование целого из частей, изменение формы, размера и т. д.)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дение математическим языком, алгоритмами, элементами математической  логики  позволяет  ученику  совершенствовать  коммуникативную деятельность (аргументировать свою точку зрения, строить логические цепочки рассуждений; опровергать или подтверждать истинность предположения).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120"/>
        <w:jc w:val="center"/>
        <w:outlineLvl w:val="1"/>
        <w:rPr>
          <w:rFonts w:ascii="Times New Roman" w:hAnsi="Times New Roman" w:cs="Times New Roman"/>
          <w:caps/>
          <w:vertAlign w:val="superscript"/>
        </w:rPr>
      </w:pPr>
      <w:r>
        <w:rPr>
          <w:rFonts w:cs="Times New Roman" w:ascii="Times New Roman" w:hAnsi="Times New Roman"/>
          <w:b/>
          <w:bCs/>
          <w:caps/>
        </w:rPr>
        <w:t>Содержание учебного предмет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исла и арифметические действия с ним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и прикидка суммы, разности, произведения, частного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Деление на двузначное и трехзначное число. </w:t>
      </w:r>
      <w:r>
        <w:rPr>
          <w:rFonts w:cs="Times New Roman" w:ascii="Times New Roman" w:hAnsi="Times New Roman"/>
          <w:i/>
          <w:iCs/>
        </w:rPr>
        <w:t>Деление круглых чисел (с остатком). Общий случай деления многозначных чисел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 правильности  вычислений  (алгоритм,  обратное  действие, прикидка  результата,  оценка  достоверности,  вычисление  на  калькуляторе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Измерения и дроби. Недостаточность натуральных чисел для практических измерений. Потребности практических измерений как источник расширения понятия числ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и. Сравнение долей. Нахождение доли числа и числа по доле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Процент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Дроби. Наглядное изображение дробей с помощью геометрических фигур и на числовом луче. Сравнение дробей с одинаковыми знаменателями и дробей с одинаковыми числителями. Деление и дроб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хождение части числа, числа по его части и части, которую одно число составляет от другого. Нахождение процента от числа и числа по его проценту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ложение и вычитание дробей с одинаковыми знаменателям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вильные и неправильные дроби. Смешанные числа. Выделение целой части из неправильной дроби. Представление смешанного числа в виде неправильной дроби. Сложение и вычитание смешанных чисел (с одинаковыми знаменателями дробной части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е и использование алгоритмов изученных случаев действий с дробями и смешанными числами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та с текстовыми задачам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ый анализ задачи, построение моделей, планирование и реализация решения. Поиск разных способов решения. Соотнесение полученного результата с условием задачи, оценка его правдоподобия. Проверка задач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ные задачи в 2−5 действий с натуральными числами на все арифметические действия, разностное и кратное сравнение. Задачи на сложение, вычитание и разностное сравнение дробей и смешанных чисел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на приведение к единице (четвертое пропорциональное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на нахождение доли целого и целого по его доле.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Три типа задач на дроби: нахождение части от числа, числа по его части и дроби, которую одно число составляет от другого. Задачи на нахождение процента от числа и числа по его проценту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Задачи на одновременное равномерное движение двух объектов (навстречу друг другу, в противоположных направлениях, вдогонку, с отставанием): определение расстояния между ними в заданный момент времени, времени до встречи, скорости сближения (удаления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Задачи на вычисление площади прямоугольного треугольника и площадей фигур.</w:t>
      </w:r>
    </w:p>
    <w:p>
      <w:pPr>
        <w:pStyle w:val="ParagraphStyle"/>
        <w:spacing w:lineRule="auto" w:line="264" w:before="12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еометрические фигуры и величины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ямоугольный треугольник, его углы, стороны (катеты и гипотенуза), площадь, связь с прямоугольником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азвернутый угол. Смежные и вертикальные углы. Центральный угол и угол, вписанный в окружность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Измерение углов. Транспортир. Построение углов с помощью транспортир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ы площади: квадратный миллиметр, квадратный сантиметр, квадратный дециметр, квадратный метр, ар, гектар, соотношения между ним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площади. Приближенное вычисление площадей с помощью палетк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е свойств геометрических фигур с помощью измерений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ование, сравнение, сложение и вычитание однородных геометрических величин. Умножение и деление геометрических величин на натуральное число.</w:t>
      </w:r>
    </w:p>
    <w:p>
      <w:pPr>
        <w:pStyle w:val="ParagraphStyle"/>
        <w:spacing w:lineRule="auto" w:line="264" w:before="12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еличины и зависимости между ним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исимости между компонентами и результатами арифметических действий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Формула площади прямоугольного треугольника: S =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 xml:space="preserve">a </w:t>
      </w:r>
      <w:r>
        <w:rPr>
          <w:rFonts w:cs="Times New Roman" w:ascii="Times New Roman" w:hAnsi="Times New Roman"/>
        </w:rPr>
        <w:t xml:space="preserve">×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) : 2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Шкалы. Числовой луч. Координатный луч. Расстояние между точками координатного луча. Равномерное движение точек по координатному лучу как модель равномерного движения реальных объектов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корость сближения и скорость удаления двух объектов при равномерном одновременном движении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Формулы скорости сближения и скорости  удаления: v</w:t>
      </w:r>
      <w:r>
        <w:rPr>
          <w:rFonts w:cs="Times New Roman" w:ascii="Times New Roman" w:hAnsi="Times New Roman"/>
          <w:vertAlign w:val="subscript"/>
        </w:rPr>
        <w:t>сбл.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  <w:br/>
        <w:t xml:space="preserve">и 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vertAlign w:val="subscript"/>
        </w:rPr>
        <w:t>уд.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− 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Формулы расстояния d между двумя равномерно движущимися объектами в момент времени t для движения навстречу друг другу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 xml:space="preserve">d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− </w:t>
        <w:br/>
        <w:t>– (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) ∙ 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в противоположных направлениях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 xml:space="preserve">d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+ (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) ∙ 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i/>
          <w:iCs/>
        </w:rPr>
        <w:t xml:space="preserve">вдогонку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 xml:space="preserve">d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− (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− 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) ∙ 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i/>
          <w:iCs/>
        </w:rPr>
        <w:t xml:space="preserve">с отставанием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 xml:space="preserve">d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+ (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− 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) ∙ 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 xml:space="preserve">). </w:t>
      </w:r>
      <w:r>
        <w:rPr>
          <w:rFonts w:cs="Times New Roman" w:ascii="Times New Roman" w:hAnsi="Times New Roman"/>
          <w:i/>
          <w:iCs/>
        </w:rPr>
        <w:t xml:space="preserve">Формула одновременного движения s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vertAlign w:val="subscript"/>
        </w:rPr>
        <w:t>сбл.</w:t>
      </w:r>
      <w:r>
        <w:rPr>
          <w:rFonts w:cs="Times New Roman" w:ascii="Times New Roman" w:hAnsi="Times New Roman"/>
        </w:rPr>
        <w:t xml:space="preserve"> ∙ 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vertAlign w:val="subscript"/>
        </w:rPr>
        <w:t>встр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оординатный угол. График движен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блюдение зависимостей между величинами и их фиксирование с помощью формул, таблиц, графиков (движения). Построение графиков движения по формулам и таблицам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ование, сравнение, сложение и вычитание однородных величин, их умножение и деление на натуральное число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лгебраические представлен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еравенство. Множество решений неравенства. Строгое и нестрогое неравенство. Двойное неравенство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ешение простейших неравенств на множестве целых неотрицательных чисел с помощью числового луч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Использование буквенной символики для обобщения и систематизации знаний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атематический язык и элементы логик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символическим обозначением долей, дробей, процентов, записью неравенств, обозначением координат на прямой и на плоскости, с языком диаграмм и графиков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истинности высказываний. Построение высказываний с помощью логических связок и слов «верно/неверно, что... », «не», «если..., то... », «каждый», «все», «найдется», «всегда», «иногда», «и/или»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та с информацией и анализ данных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Круговые, столбчатые и линейные диаграммы, графики движения: чтение, интерпретация данных, </w:t>
      </w:r>
      <w:r>
        <w:rPr>
          <w:rFonts w:cs="Times New Roman" w:ascii="Times New Roman" w:hAnsi="Times New Roman"/>
          <w:i/>
          <w:iCs/>
        </w:rPr>
        <w:t>построение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абота  с  текстом:  проверка  понимания;  выделение  главной  мысли, существенных  замечаний  и  иллюстрирующих  их  примеров;  конспектировани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проектных работ по темам: «Из истории дробей», «Социологический опрос (по заданной или самостоятельно выбранной теме)». Составление плана поиска информации; отбор источников информации. Выбор способа представления информаци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ение и систематизация знаний, изученных в 4 класс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Портфолио ученика 4 класса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обучения математике в начальной школе направлено на формирование у детей математических представлений, умений и навыков, которые обеспечат успешное овладение математикой в основной школе. Учащиеся изучают четыре арифметических действия, овладевают алгоритмами устных и письменных вычислений, учатся вычислять значения числовых выражений, решать текстовые задачи. У детей формируются пространственные и геометрические представления. Весь программный материал представляется концентрически, что позволяет постепенно углублять умения и навыки, формировать осознанные способы математической деятельност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ными особенностями содержания математики являются: наличие содержания, обеспечивающего формирование общих учебных умений, навыков и способов деятельности; возможность осуществлять межпредметные связи с другими учебными предметами начальной школы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Это определило </w:t>
      </w:r>
      <w:r>
        <w:rPr>
          <w:rFonts w:cs="Times New Roman" w:ascii="Times New Roman" w:hAnsi="Times New Roman"/>
          <w:b/>
          <w:bCs/>
          <w:i/>
          <w:iCs/>
        </w:rPr>
        <w:t>цели обучения</w:t>
      </w:r>
      <w:r>
        <w:rPr>
          <w:rFonts w:cs="Times New Roman" w:ascii="Times New Roman" w:hAnsi="Times New Roman"/>
        </w:rPr>
        <w:t xml:space="preserve"> математике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Развитие познавательных процессов и мыслительных операций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Формирование представлений о коммуникативном взаимодействии и приобретение опыта коммуникации в позициях «автора», «понимающего» и критик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Формирование  представлений  о  целях  и  функциях  учения и приобретения опыта самостоятельной учебной деятельности под руководством учителя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С учетом требований Федерального государственного образовательного стандарта начального общего образования в содержании рабочей программы предполагается реализовать актуальные в настоящее время компетентностный, личностно ориентированный, деятельностный подходы, которые определяют </w:t>
      </w:r>
      <w:r>
        <w:rPr>
          <w:rFonts w:cs="Times New Roman" w:ascii="Times New Roman" w:hAnsi="Times New Roman"/>
          <w:b/>
          <w:bCs/>
          <w:i/>
          <w:iCs/>
        </w:rPr>
        <w:t>задачи обучения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развитие</w:t>
      </w:r>
      <w:r>
        <w:rPr>
          <w:rFonts w:cs="Times New Roman" w:ascii="Times New Roman" w:hAnsi="Times New Roman"/>
        </w:rPr>
        <w:t xml:space="preserve"> 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своение</w:t>
      </w:r>
      <w:r>
        <w:rPr>
          <w:rFonts w:cs="Times New Roman" w:ascii="Times New Roman" w:hAnsi="Times New Roman"/>
        </w:rPr>
        <w:t xml:space="preserve"> основ математических знаний, формирование первоначальных представлений о математике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воспитание</w:t>
      </w:r>
      <w:r>
        <w:rPr>
          <w:rFonts w:cs="Times New Roman" w:ascii="Times New Roman" w:hAnsi="Times New Roman"/>
        </w:rPr>
        <w:t xml:space="preserve"> интереса к математике, стремления использовать математические знания в повседневной жизн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Компетентностный подход</w:t>
      </w:r>
      <w:r>
        <w:rPr>
          <w:rFonts w:cs="Times New Roman" w:ascii="Times New Roman" w:hAnsi="Times New Roman"/>
        </w:rPr>
        <w:t xml:space="preserve"> определяет следующие особенности предъявления содержания образования: оно представлено в виде трех тематических блоков, обеспечивающих формирование компетенций. В первом блоке представлены дидактические единицы, обеспечивающие совершенствование математических представлений, умений и навыков. Во втором – дидактические единицы, которые содержат математические понятия, свойства этих понятий и связь между ними. Это содержание обучения является базой для развития коммуникативной компетенции учащихся. В третьем блоке представлены дидактические единицы, отражающие связь с практикой, реальными проблемами окружающего мира и обеспечивающие развитие учебно-познавательной и рефлексивной компетенции. Таким образом, рабочая программа обеспечивает </w:t>
      </w:r>
      <w:r>
        <w:rPr>
          <w:rFonts w:cs="Times New Roman" w:ascii="Times New Roman" w:hAnsi="Times New Roman"/>
          <w:b/>
          <w:bCs/>
        </w:rPr>
        <w:t>взаимосвязанное развитие</w:t>
      </w:r>
      <w:r>
        <w:rPr>
          <w:rFonts w:cs="Times New Roman" w:ascii="Times New Roman" w:hAnsi="Times New Roman"/>
        </w:rPr>
        <w:t xml:space="preserve"> и совершенствование </w:t>
      </w:r>
      <w:r>
        <w:rPr>
          <w:rFonts w:cs="Times New Roman" w:ascii="Times New Roman" w:hAnsi="Times New Roman"/>
          <w:b/>
          <w:bCs/>
        </w:rPr>
        <w:t>ключевых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 xml:space="preserve">общепредметных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b/>
          <w:bCs/>
        </w:rPr>
        <w:t>предметных компетенций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Личностная ориентация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образовательного процесса выявляет приоритет воспитательных и развивающих целей обучения. Способность учащихся понимать причины и логику развития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математических процессов открывает возможность для осмысленного восприятия всего разнообразия мировоззренческих, социокультурных систем, существующих в современном мире. Система учебных занятий призвана способствовать развитию личностной самоидентификации, гуманитарной культуры школьников, их приобщению к системе ценностей, направленной на максимальную личную эффективность в коллективной деятельности, усилению мотивации к социальному познанию и творчеству, воспитанию личностно и общественно востребованных качеств, в том числе гражданственности, толерантност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Деятельностный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подход</w:t>
      </w:r>
      <w:r>
        <w:rPr>
          <w:rFonts w:cs="Times New Roman" w:ascii="Times New Roman" w:hAnsi="Times New Roman"/>
        </w:rPr>
        <w:t xml:space="preserve"> отражает стратегию современной образовательной политики: необходимость воспитания человека и гражданина, интегрированного в современное ему общество, нацеленного на совершенствование этого общества. Система уроков сориентирована не столько на передачу «готовых знаний», сколько на формирование активной личности, мотивированной на самообразование как условие саморазвития деятельности с доминирующей установкой – больше знать, лучше учить и получать удовольствие от процесса познания, обладающей достаточными навыками и психологическими установками к самостоятельному поиску, отбору, анализу и использованию информации. Это поможет выпускнику адаптироваться в мире, где объем информации растет в геометрической прогрессии, а социальная и профессиональная успешность напрямую зависят от позитивного отношения к новациям, самостоятельности мышления и инициативности, готовности проявлять творческий подход к делу, искать нестандартные способы решения проблем, готовности к конструктивному взаимодействию с людьм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В результате освоения предметного содержания математики у учащихся формируются общие учебные умения, навыки и способы познава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деятельности. Школьники учатся выделять признаки и свойства объектов (прямоугольник, его периметр, площадь и др.), выявлять изменения, происходящие с объектами, и устанавливать зависимости между ними; определять с помощью сравнения (сопоставления) их характерные признаки. Учащиеся используют простейшие предметные, знаковые, графические модели, строят и преобразовывают их в соответствии с содержанием задания (задачи).</w:t>
      </w:r>
    </w:p>
    <w:p>
      <w:pPr>
        <w:pStyle w:val="ParagraphStyle"/>
        <w:keepLines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изучения математики осуществляется знакомство с математическим языком, формируются речевые умения и навыки: дети учатся высказывать суждения с использованием математических терминов и понятий, выделять слова (словосочетания и т. д.), помогающие понять его смысл; ставят вопросы по ходу выполнения задания, выбирают доказательства верности или неверности выполненного действия, обосновывают этапы решения и др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ческое содержание позволяет развивать и организационные умения и навыки: планировать этапы предстоящей работы, определять последовательность предстоящих действий; осуществлять контроль и оценку их правильности, поиск путей преодоления ошибок.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120"/>
        <w:jc w:val="center"/>
        <w:outlineLvl w:val="1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Результаты изучения учебного предмет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чностные результаты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 </w:t>
      </w:r>
      <w:r>
        <w:rPr>
          <w:rFonts w:cs="Times New Roman" w:ascii="Times New Roman" w:hAnsi="Times New Roman"/>
        </w:rPr>
        <w:t>Становление основ гражданской российской идентичности, уважения к своей семье и другим людям, своему Отечеству, развитие морально-этических качеств личности, адекватных полноценной математической деятельност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 </w:t>
      </w:r>
      <w:r>
        <w:rPr>
          <w:rFonts w:cs="Times New Roman" w:ascii="Times New Roman" w:hAnsi="Times New Roman"/>
        </w:rPr>
        <w:t>Целостное восприятие окружающего мира, начальные представления об истории развития математического знания, роли математики в системе знаний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 </w:t>
      </w:r>
      <w:r>
        <w:rPr>
          <w:rFonts w:cs="Times New Roman" w:ascii="Times New Roman" w:hAnsi="Times New Roman"/>
        </w:rPr>
        <w:t>Овладение начальными навыками адаптации в динамично изменяющемся мире на основе метода рефлексивной самоорганизаци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 </w:t>
      </w:r>
      <w:r>
        <w:rPr>
          <w:rFonts w:cs="Times New Roman" w:ascii="Times New Roman" w:hAnsi="Times New Roman"/>
        </w:rPr>
        <w:t>Принятие социальной роли «ученика», осознание личностного смысла учения и интерес к изучению математик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 </w:t>
      </w:r>
      <w:r>
        <w:rPr>
          <w:rFonts w:cs="Times New Roman" w:ascii="Times New Roman" w:hAnsi="Times New Roman"/>
        </w:rPr>
        <w:t>Развитие самостоятельности и личной ответственности за свои поступки, способность к рефлексивной самооценке собственных действий и волевая саморегуляц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 </w:t>
      </w:r>
      <w:r>
        <w:rPr>
          <w:rFonts w:cs="Times New Roman" w:ascii="Times New Roman" w:hAnsi="Times New Roman"/>
        </w:rPr>
        <w:t>Освоение норм общения и коммуникативного взаимодействия, навыков сотрудничества со взрослыми и сверстниками, умение находить выходы из спорных ситуаций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 </w:t>
      </w:r>
      <w:r>
        <w:rPr>
          <w:rFonts w:cs="Times New Roman" w:ascii="Times New Roman" w:hAnsi="Times New Roman"/>
        </w:rPr>
        <w:t>Мотивация к работе на результат как в исполнительской, так и в творческой деятельност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 </w:t>
      </w:r>
      <w:r>
        <w:rPr>
          <w:rFonts w:cs="Times New Roman" w:ascii="Times New Roman" w:hAnsi="Times New Roman"/>
        </w:rPr>
        <w:t>Установка на здоровый образ жизни, спокойное отношение к ошибке как «рабочей» ситуации, требующей коррекции; вера в себя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апредметные результаты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 </w:t>
      </w:r>
      <w:r>
        <w:rPr>
          <w:rFonts w:cs="Times New Roman" w:ascii="Times New Roman" w:hAnsi="Times New Roman"/>
        </w:rPr>
        <w:t>Умение выполнять пробное учебное действие, в случае его неуспеха грамотно фиксировать свое затруднение, анализировать ситуацию, выявлять и конструктивно устранять причины затруднен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 </w:t>
      </w:r>
      <w:r>
        <w:rPr>
          <w:rFonts w:cs="Times New Roman" w:ascii="Times New Roman" w:hAnsi="Times New Roman"/>
        </w:rPr>
        <w:t>Освоение начальных умений проектной деятельности: постановка и сохранение целей учебной деятельности, определение наиболее эффективных способов и средств достижения результата, планирование, прогнозирование, реализация построенного проект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 </w:t>
      </w:r>
      <w:r>
        <w:rPr>
          <w:rFonts w:cs="Times New Roman" w:ascii="Times New Roman" w:hAnsi="Times New Roman"/>
        </w:rPr>
        <w:t>Умение контролировать и оценивать свои учебные действия на основе выработанных критериев в соответствии с поставленной задачей и условиями ее реализаци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 </w:t>
      </w:r>
      <w:r>
        <w:rPr>
          <w:rFonts w:cs="Times New Roman" w:ascii="Times New Roman" w:hAnsi="Times New Roman"/>
        </w:rPr>
        <w:t>Опыт использования методов решения проблем творческого и поискового характер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 </w:t>
      </w:r>
      <w:r>
        <w:rPr>
          <w:rFonts w:cs="Times New Roman" w:ascii="Times New Roman" w:hAnsi="Times New Roman"/>
        </w:rPr>
        <w:t>Освоение начальных форм познавательной и личностной рефлекси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пособность к использованию знаково-символических средств математического языка и средств ИКТ для описания и исследования окружающего мира (представления информации, создания моделей изучаемых объектов и процессов, решения коммуникативных и познавательных задач и др.) и как базы компьютерной грамотност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 </w:t>
      </w:r>
      <w:r>
        <w:rPr>
          <w:rFonts w:cs="Times New Roman" w:ascii="Times New Roman" w:hAnsi="Times New Roman"/>
        </w:rPr>
        <w:t>Овладение различными способами поиска (в справочной литературе, образовательных Интернет-ресурсах), сбора, обработки, анализа, организации и передачи информации в соответствии с коммуникативными и познавательными задачами, готовить свое выступление и выступать с аудио-, видео- и графическим сопровождением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 </w:t>
      </w:r>
      <w:r>
        <w:rPr>
          <w:rFonts w:cs="Times New Roman" w:ascii="Times New Roman" w:hAnsi="Times New Roman"/>
        </w:rPr>
        <w:t>Формирование специфических для математики логических операций (сравнение, анализ, синтез, обобщение, классификация, аналогия, установление причинно-следственных связей, построение рассуждений, отнесение к известным понятиям), необходимых человеку для полноценного функционирования в современном обществе; развитие логического, эвристического и алгоритмического мышлен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 </w:t>
      </w:r>
      <w:r>
        <w:rPr>
          <w:rFonts w:cs="Times New Roman" w:ascii="Times New Roman" w:hAnsi="Times New Roman"/>
        </w:rPr>
        <w:t>Овладение навыками смыслового чтения текстов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 </w:t>
      </w:r>
      <w:r>
        <w:rPr>
          <w:rFonts w:cs="Times New Roman" w:ascii="Times New Roman" w:hAnsi="Times New Roman"/>
        </w:rPr>
        <w:t>Освоение норм коммуникативного взаимодействия в позициях «автор», «критик», «понимающий», готовность вести диалог, признавать возможность и право каждого иметь свое мнение, способность аргументировать свою точку зрен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 </w:t>
      </w:r>
      <w:r>
        <w:rPr>
          <w:rFonts w:cs="Times New Roman" w:ascii="Times New Roman" w:hAnsi="Times New Roman"/>
        </w:rPr>
        <w:t>Умение работать в паре и группе, договариваться о распределении функций в совместной деятельности, осуществлять взаимный контроль, адекватно оценивать собственное поведение и поведение окружающих; стремление не допускать конфликты, а при их возникновении – готовность конструктивно их разрешать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 </w:t>
      </w:r>
      <w:r>
        <w:rPr>
          <w:rFonts w:cs="Times New Roman" w:ascii="Times New Roman" w:hAnsi="Times New Roman"/>
        </w:rPr>
        <w:t>Начальные представления о сущности и особенностях математического знания, истории его развития, его обобщенного характера и роли в системе знаний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 </w:t>
      </w:r>
      <w:r>
        <w:rPr>
          <w:rFonts w:cs="Times New Roman" w:ascii="Times New Roman" w:hAnsi="Times New Roman"/>
        </w:rPr>
        <w:t>Освоение базовых предметных и межпредметных понятий (алгоритм, множество,  классификация  и  др.), отражающих существенные связи и отношения между объектами и процессами различных предметных областей знан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 </w:t>
      </w:r>
      <w:r>
        <w:rPr>
          <w:rFonts w:cs="Times New Roman" w:ascii="Times New Roman" w:hAnsi="Times New Roman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ные результаты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 </w:t>
      </w:r>
      <w:r>
        <w:rPr>
          <w:rFonts w:cs="Times New Roman" w:ascii="Times New Roman" w:hAnsi="Times New Roman"/>
        </w:rPr>
        <w:t>Освоение опыта самостоятельной математической деятельности по получению нового знания, его преобразованию и применению для решения учебно-познавательных и учебно-практических задач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Использование приобретен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владение устной и письменной математической речью, основами логического, эвристического и алгоритмического мышления, пространственного воображения, счета и измерения, прикидки и оценки, наглядного представления данных и процессов (схемы, таблицы, диаграммы, графики), исполнения и построения алгоритмов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Умение выполнять устно и письменно арифметические действия с числами, составлять числовые и буквенные выражения, находить их значения, решать текстовые задачи, простейшие уравнения и неравенства, исполнять и строить алгоритмы, составлять и исследовать простейшие формулы, распознавать, изображать и исследовать геометрические фигуры, работать с таблицами, схемами, диаграммами и графиками, множествами и цепочками, представлять, анализировать и интерпретировать данные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иобретение первоначальных представлений о компьютерной грамотност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иобретение первоначальных навыков работы на компьютере.</w:t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cap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caps/>
        </w:rPr>
        <w:t>Целевая ориентация реализации настоящей рабочей</w:t>
        <w:br/>
        <w:t>программы в практике конкретного</w:t>
        <w:br/>
        <w:t>образовательного учреждения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Настоящая рабочая программа учитывает особенности класса, в котором будет осуществляться учебный процесс: учащиеся активны в условиях специально-организованной деятельности на уроках математики: могут работать в парах, используя способ действия, в группах, дети учатся делать открытия, умеют контролировать и оценивать друг друга, обладают элементарными навыками самостоятельного поиск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изучение отдельных тем вносятся изменения, которые должны обеспечить более высокое качество освоения учащимися предметных способов действий и понятий, развитие у них основ теоретического мышления, формирование учебной самостоятельности. </w:t>
      </w:r>
    </w:p>
    <w:p>
      <w:pPr>
        <w:pStyle w:val="ParagraphStyle"/>
        <w:keepNext w:val="true"/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Описание материально-технического обеспечения</w:t>
        <w:br/>
        <w:t>образовательного процесс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 Дополнительная литератур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1) </w:t>
      </w:r>
      <w:r>
        <w:rPr>
          <w:rFonts w:cs="Times New Roman" w:ascii="Times New Roman" w:hAnsi="Times New Roman"/>
          <w:i/>
          <w:iCs/>
        </w:rPr>
        <w:t>Винокурова, Н.</w:t>
      </w:r>
      <w:r>
        <w:rPr>
          <w:rFonts w:cs="Times New Roman" w:ascii="Times New Roman" w:hAnsi="Times New Roman"/>
        </w:rPr>
        <w:t xml:space="preserve"> Лучшие тесты на развитие творческих способностей: книга для детей, учителей и родителей / Н. Винокурова. – М.: АСТ-ПРЕСС, 1999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2) </w:t>
      </w:r>
      <w:r>
        <w:rPr>
          <w:rFonts w:cs="Times New Roman" w:ascii="Times New Roman" w:hAnsi="Times New Roman"/>
          <w:i/>
          <w:iCs/>
        </w:rPr>
        <w:t>Копытов, Н. А.</w:t>
      </w:r>
      <w:r>
        <w:rPr>
          <w:rFonts w:cs="Times New Roman" w:ascii="Times New Roman" w:hAnsi="Times New Roman"/>
        </w:rPr>
        <w:t xml:space="preserve"> Задачи на развитие логики: Введение в язык математики / Н. А. Копытов. – М.: АСТ-ПРЕСС, 1998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3) </w:t>
      </w:r>
      <w:r>
        <w:rPr>
          <w:rFonts w:cs="Times New Roman" w:ascii="Times New Roman" w:hAnsi="Times New Roman"/>
          <w:i/>
          <w:iCs/>
        </w:rPr>
        <w:t>Максимов, Л. К.</w:t>
      </w:r>
      <w:r>
        <w:rPr>
          <w:rFonts w:cs="Times New Roman" w:ascii="Times New Roman" w:hAnsi="Times New Roman"/>
        </w:rPr>
        <w:t xml:space="preserve"> Делим и умножаем многозначные числа / Л. К. Максимов, Л. В. Максимова. – Нижневартовск, 1998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4) </w:t>
      </w:r>
      <w:r>
        <w:rPr>
          <w:rFonts w:cs="Times New Roman" w:ascii="Times New Roman" w:hAnsi="Times New Roman"/>
          <w:i/>
          <w:iCs/>
        </w:rPr>
        <w:t>Максимов, Л. К.</w:t>
      </w:r>
      <w:r>
        <w:rPr>
          <w:rFonts w:cs="Times New Roman" w:ascii="Times New Roman" w:hAnsi="Times New Roman"/>
        </w:rPr>
        <w:t xml:space="preserve"> Решаем уравнения и задачи /Л. К. Максимов, Л. В. Максимова. – Нижневартовск, 1998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5) </w:t>
      </w:r>
      <w:r>
        <w:rPr>
          <w:rFonts w:cs="Times New Roman" w:ascii="Times New Roman" w:hAnsi="Times New Roman"/>
          <w:i/>
          <w:iCs/>
        </w:rPr>
        <w:t>Максимов, Л. К.</w:t>
      </w:r>
      <w:r>
        <w:rPr>
          <w:rFonts w:cs="Times New Roman" w:ascii="Times New Roman" w:hAnsi="Times New Roman"/>
        </w:rPr>
        <w:t xml:space="preserve"> Формирование обобщенных способов вычисления у младших школьников на основе деятельностного подхода к обучению / Л. К. Максимов, Л. В. Максимова. – Екатеринбург, 2004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6) </w:t>
      </w:r>
      <w:r>
        <w:rPr>
          <w:rFonts w:cs="Times New Roman" w:ascii="Times New Roman" w:hAnsi="Times New Roman"/>
          <w:i/>
          <w:iCs/>
        </w:rPr>
        <w:t>Математика.</w:t>
      </w:r>
      <w:r>
        <w:rPr>
          <w:rFonts w:cs="Times New Roman" w:ascii="Times New Roman" w:hAnsi="Times New Roman"/>
        </w:rPr>
        <w:t xml:space="preserve"> Мониторинг качества знаний. 4 класс: 30 вариантов типовых тестовых заданий с ответами. – М.: ТЦ Сфера, 2011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7) </w:t>
      </w:r>
      <w:r>
        <w:rPr>
          <w:rFonts w:cs="Times New Roman" w:ascii="Times New Roman" w:hAnsi="Times New Roman"/>
          <w:i/>
          <w:iCs/>
        </w:rPr>
        <w:t>Рэй, А.</w:t>
      </w:r>
      <w:r>
        <w:rPr>
          <w:rFonts w:cs="Times New Roman" w:ascii="Times New Roman" w:hAnsi="Times New Roman"/>
        </w:rPr>
        <w:t xml:space="preserve"> Математика на 5 : учебное пособие для начальной школы / Алан Рэй, Вильямс Мартин. – М.: АСТ-ПРЕСС, 1996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8) </w:t>
      </w:r>
      <w:r>
        <w:rPr>
          <w:rFonts w:cs="Times New Roman" w:ascii="Times New Roman" w:hAnsi="Times New Roman"/>
          <w:i/>
          <w:iCs/>
        </w:rPr>
        <w:t>Савин, А. П.</w:t>
      </w:r>
      <w:r>
        <w:rPr>
          <w:rFonts w:cs="Times New Roman" w:ascii="Times New Roman" w:hAnsi="Times New Roman"/>
        </w:rPr>
        <w:t xml:space="preserve"> Я познаю мир: Математика: энциклопедия / А. П. Савин, В. В. Станцо, А. Ю. Котова. – М.: АСТ: Астрель: Хранитель, Харвест, 2007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9) </w:t>
      </w:r>
      <w:r>
        <w:rPr>
          <w:rFonts w:cs="Times New Roman" w:ascii="Times New Roman" w:hAnsi="Times New Roman"/>
          <w:i/>
          <w:iCs/>
        </w:rPr>
        <w:t>Узорова, О. В.</w:t>
      </w:r>
      <w:r>
        <w:rPr>
          <w:rFonts w:cs="Times New Roman" w:ascii="Times New Roman" w:hAnsi="Times New Roman"/>
        </w:rPr>
        <w:t xml:space="preserve"> 2500 задач по математике / О. В. Узорова, Е. А. Нефедова. – М.: АСТ: Астрель, 2010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10) </w:t>
      </w:r>
      <w:r>
        <w:rPr>
          <w:rFonts w:cs="Times New Roman" w:ascii="Times New Roman" w:hAnsi="Times New Roman"/>
          <w:i/>
          <w:iCs/>
        </w:rPr>
        <w:t>Узорова, О. В.</w:t>
      </w:r>
      <w:r>
        <w:rPr>
          <w:rFonts w:cs="Times New Roman" w:ascii="Times New Roman" w:hAnsi="Times New Roman"/>
        </w:rPr>
        <w:t xml:space="preserve"> Контрольные и проверочные работы по математике / О. В. Узорова, Е. А. Нефедова. – М.: АСТ: Астрель, 2007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11) </w:t>
      </w:r>
      <w:r>
        <w:rPr>
          <w:rFonts w:cs="Times New Roman" w:ascii="Times New Roman" w:hAnsi="Times New Roman"/>
          <w:i/>
          <w:iCs/>
        </w:rPr>
        <w:t>Узорова, О. В.</w:t>
      </w:r>
      <w:r>
        <w:rPr>
          <w:rFonts w:cs="Times New Roman" w:ascii="Times New Roman" w:hAnsi="Times New Roman"/>
        </w:rPr>
        <w:t xml:space="preserve"> Сборник задач и примеров по математике для начальной школы. 1–3 классы / О. В. Узорова, Е. А. Нефедова. – М: Аквариум ЛТД, 1997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12) </w:t>
      </w:r>
      <w:r>
        <w:rPr>
          <w:rFonts w:cs="Times New Roman" w:ascii="Times New Roman" w:hAnsi="Times New Roman"/>
          <w:i/>
          <w:iCs/>
        </w:rPr>
        <w:t>Устный</w:t>
      </w:r>
      <w:r>
        <w:rPr>
          <w:rFonts w:cs="Times New Roman" w:ascii="Times New Roman" w:hAnsi="Times New Roman"/>
        </w:rPr>
        <w:t xml:space="preserve"> счет для начальной школы / сост. Г. Т. Дьячкова. – Волгоград: Учитель-АСТ, 2001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 Интернет-ресурсы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1) Единая коллекция Цифровых Образовательных Ресурсов. – Режим доступа: http://school-collection.edu.ru</w:t>
      </w:r>
    </w:p>
    <w:p>
      <w:pPr>
        <w:pStyle w:val="ParagraphStyle"/>
        <w:keepLines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2) КМ-Школа (образовательная среда для комплексной информатизации школы). – Режим доступа: http://www.km-school.ru</w:t>
      </w:r>
    </w:p>
    <w:p>
      <w:pPr>
        <w:pStyle w:val="ParagraphStyle"/>
        <w:keepLines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3) Центр системно-деятельностной педагогики «Школа 2000...». – Режим доступа: http://www.sch2000.ru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4) Презентация уроков «Начальная школа». – Режим доступа: http://nachalka/info/about/193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5) Я иду на урок начальной школы (материалы к уроку). – Режим доступа: http://nsc.1september.ru/urok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 Наглядные пособия.</w:t>
      </w:r>
    </w:p>
    <w:p>
      <w:pPr>
        <w:pStyle w:val="ParagraphStyle"/>
        <w:tabs>
          <w:tab w:val="clear" w:pos="708"/>
          <w:tab w:val="left" w:pos="585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Математика. 4 класс. Комплект таблиц для начальной школы. </w:t>
      </w:r>
    </w:p>
    <w:p>
      <w:pPr>
        <w:pStyle w:val="ParagraphStyle"/>
        <w:tabs>
          <w:tab w:val="clear" w:pos="708"/>
          <w:tab w:val="left" w:pos="585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мплект «Геометрический материал в начальной школе»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 Информационно-коммуникативные средства.</w:t>
      </w:r>
    </w:p>
    <w:p>
      <w:pPr>
        <w:pStyle w:val="ParagraphStyle"/>
        <w:tabs>
          <w:tab w:val="clear" w:pos="708"/>
          <w:tab w:val="left" w:pos="810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атематика. 3–4 классы: электронное приложение к учебнику Л. Г. Петерсон (CD).</w:t>
      </w:r>
    </w:p>
    <w:p>
      <w:pPr>
        <w:pStyle w:val="ParagraphStyle"/>
        <w:tabs>
          <w:tab w:val="clear" w:pos="708"/>
          <w:tab w:val="left" w:pos="81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2) Обучающая программа «Приключения на планете чисел» (CD).</w:t>
      </w:r>
    </w:p>
    <w:p>
      <w:pPr>
        <w:pStyle w:val="ParagraphStyle"/>
        <w:tabs>
          <w:tab w:val="clear" w:pos="708"/>
          <w:tab w:val="left" w:pos="81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3) Большая электронная энциклопедия (CD).</w:t>
      </w:r>
    </w:p>
    <w:p>
      <w:pPr>
        <w:pStyle w:val="ParagraphStyle"/>
        <w:tabs>
          <w:tab w:val="clear" w:pos="708"/>
          <w:tab w:val="left" w:pos="81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4) Обучающая  программа  «Геометрические  фигуры  и  их  свойства» (CD)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 Технические средства обучения.</w:t>
      </w:r>
    </w:p>
    <w:p>
      <w:pPr>
        <w:pStyle w:val="ParagraphStyle"/>
        <w:tabs>
          <w:tab w:val="clear" w:pos="708"/>
          <w:tab w:val="left" w:pos="810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агнитная доска.</w:t>
      </w:r>
    </w:p>
    <w:p>
      <w:pPr>
        <w:pStyle w:val="ParagraphStyle"/>
        <w:tabs>
          <w:tab w:val="clear" w:pos="708"/>
          <w:tab w:val="left" w:pos="810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ерсональный компьютер.</w:t>
      </w:r>
    </w:p>
    <w:p>
      <w:pPr>
        <w:pStyle w:val="ParagraphStyle"/>
        <w:tabs>
          <w:tab w:val="clear" w:pos="708"/>
          <w:tab w:val="left" w:pos="810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Мультимедийный проектор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Интерактивная доска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imio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5) Документ-камера.</w:t>
      </w:r>
    </w:p>
    <w:p>
      <w:pPr>
        <w:pStyle w:val="ParagraphStyle"/>
        <w:tabs>
          <w:tab w:val="clear" w:pos="708"/>
          <w:tab w:val="left" w:pos="810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810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810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810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810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810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810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810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810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810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810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810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810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810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810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810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810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810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810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810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810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810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810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810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810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810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810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810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810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810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aragraphStyle"/>
        <w:tabs>
          <w:tab w:val="clear" w:pos="708"/>
          <w:tab w:val="left" w:pos="810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</w:rPr>
        <w:t>Календарно-тематическое планирование по курсу «математика»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136 часов, 4 часа в неделю)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62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ОНЗ - урок открытия новых знаний; </w:t>
      </w:r>
    </w:p>
    <w:p>
      <w:pPr>
        <w:pStyle w:val="Normal"/>
        <w:widowControl w:val="false"/>
        <w:spacing w:lineRule="exact" w:line="262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РУ - урок развития умений;</w:t>
      </w:r>
    </w:p>
    <w:p>
      <w:pPr>
        <w:pStyle w:val="Normal"/>
        <w:widowControl w:val="false"/>
        <w:spacing w:lineRule="exact" w:line="262"/>
        <w:jc w:val="both"/>
        <w:rPr/>
      </w:pPr>
      <w:r>
        <w:rPr>
          <w:b/>
          <w:bCs/>
          <w:color w:val="000000"/>
          <w:spacing w:val="-2"/>
        </w:rPr>
        <w:t>ПР – урок-практическая работа;</w:t>
      </w:r>
    </w:p>
    <w:p>
      <w:pPr>
        <w:pStyle w:val="Normal"/>
        <w:widowControl w:val="false"/>
        <w:spacing w:lineRule="exact" w:line="262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ОУ - обобщающий урок;</w:t>
      </w:r>
    </w:p>
    <w:p>
      <w:pPr>
        <w:pStyle w:val="Normal"/>
        <w:widowControl w:val="false"/>
        <w:spacing w:lineRule="exact" w:line="262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ИУ - итоговый урок;</w:t>
      </w:r>
    </w:p>
    <w:p>
      <w:pPr>
        <w:pStyle w:val="Normal"/>
        <w:widowControl w:val="false"/>
        <w:spacing w:lineRule="exact" w:line="262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УК - урок контроля.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559"/>
        <w:gridCol w:w="3402"/>
        <w:gridCol w:w="4678"/>
        <w:gridCol w:w="993"/>
        <w:gridCol w:w="992"/>
      </w:tblGrid>
      <w:tr>
        <w:trPr>
          <w:trHeight w:val="37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у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раздела, темы уро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ип уро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ы деятельност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иды УУД  </w:t>
            </w:r>
            <w:r>
              <w:rPr>
                <w:rFonts w:eastAsia="Calibri"/>
                <w:b/>
                <w:i/>
                <w:lang w:eastAsia="en-US"/>
              </w:rPr>
              <w:t>(к разделу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3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РАВЕНСТВА (8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в 3 кла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предметов. Название, последовательность и запись чисел от 0 до 1 000 000. Читать. Записывать и сравнивать числа в пределах 1 000 000, представлять число  в виде суммы разрядных слагаемых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и формулировать цель деятельности на уроке с помощью учител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говаривать последовательность действий на урок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читься высказывать своё предположение (версию) на основе работы с материалом учебника;</w:t>
            </w:r>
          </w:p>
          <w:p>
            <w:pPr>
              <w:pStyle w:val="Normal"/>
              <w:autoSpaceDE w:val="false"/>
              <w:rPr>
                <w:rFonts w:eastAsia="SchoolBookC-Italic"/>
                <w:i/>
                <w:i/>
                <w:iCs/>
                <w:sz w:val="20"/>
                <w:szCs w:val="20"/>
              </w:rPr>
            </w:pPr>
            <w:r>
              <w:rPr>
                <w:rFonts w:eastAsia="SchoolBookC-Italic"/>
                <w:i/>
                <w:iCs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-  высказы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обосновывать </w:t>
            </w:r>
            <w:r>
              <w:rPr>
                <w:sz w:val="20"/>
                <w:szCs w:val="20"/>
              </w:rPr>
              <w:t>свою точку зрения;</w:t>
            </w: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слуш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слышать </w:t>
            </w:r>
            <w:r>
              <w:rPr>
                <w:sz w:val="20"/>
                <w:szCs w:val="20"/>
              </w:rPr>
              <w:t>других, пытаться принимать иную точку зрения, быть готовым корректировать свою точку зрения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чностные результа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нятие социальной роли ученика, осознание личностного смысла учения и интерес к изучению математик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самостоятельности и личной ответственности за свои поступки, способность к рефлексивной самооценке собственных действий и волевая саморегуляц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оение норм общения и коммуникативного взаимодействия, навыков сотрудничества со взрослыми и сверстниками, умение находить выходы из спорных ситуаций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метные результа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ыполнять устно и письменно арифметические действия с числами, составлять числовые и буквенные выражения, находить их значения, решать текстовые задачи, простейшие уравнения и неравенства, исполнять и строить алгоритмы, работать с таблицами,  схемами, множествами и цепочками, представлять, анализировать и интерпретировать данные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апредметные результа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ыполнять пробное учебное действие, в случае его неуспеха грамотно фиксировать свое затруднение, анализировать ситуацию, выявлять и конструктивно устранять причины затруд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оение начальных умений проектной деятельности: постановка и сохранение целей учебной деятельности,  определение наиболее эффективных способов и средств достижения результата, планирование, прогнозирование, реализация построенного проек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контролировать и оценивать свои учебные действия на основе выработанных критериев в соответствии с поставленной задачей и условиями ее реализ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о. Отношения «равно», «больше», «меньше» для чисел, их запись с помощью знаков =, &gt;,&lt;.. Построение простейших логических выражений типа: «…и/или…», «если…,то…», «не только, но и …»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о решений нераве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о решений неравенства. Отношения «равно», «больше», «меньше» для чисел, их запись с помощью знаков =,&gt;,&lt;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гое и нестрогое неравен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, 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гое и нестрогое неравенство. Отношения «равно», «больше», «меньше» для чисел, их запись с помощью знаков =,&gt;,&lt;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ое неравен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Двойное неравенство. Отношения «равно», «больше», «меньше» для чисел, их запись с помощью знаков =,&gt;,&lt;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ое неравен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Двойное неравенство. Отношения «равно», «больше», «меньше» для чисел, их запись с помощью знаков =,&gt;,&lt;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авенства. </w:t>
            </w:r>
            <w:r>
              <w:rPr>
                <w:b/>
                <w:sz w:val="20"/>
                <w:szCs w:val="20"/>
              </w:rPr>
              <w:t>Самостоятельная работа № 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, 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о. Отношения «равно», «больше», «меньше» для чисел, их запись с помощью знаков =,&gt;,&lt;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РЕЗУЛЬТАТОВ АРИФМЕТИЧЕСКИХ ДЕЙСТВИЙ (9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у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 прикидка суммы. Устные и письменные вычисления с натуральными числами. Использование свойств арифметических действий при выполнении вычислений. Способы проверки правильности вычислений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и формулировать цель деятельности на уроке с помощью учител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говаривать последовательность действий на уроке;</w:t>
            </w:r>
          </w:p>
          <w:p>
            <w:pPr>
              <w:pStyle w:val="Normal"/>
              <w:autoSpaceDE w:val="false"/>
              <w:rPr>
                <w:rFonts w:eastAsia="SchoolBookC-Italic"/>
                <w:i/>
                <w:i/>
                <w:iCs/>
                <w:sz w:val="20"/>
                <w:szCs w:val="20"/>
              </w:rPr>
            </w:pPr>
            <w:r>
              <w:rPr>
                <w:rFonts w:eastAsia="SchoolBookC-Italic"/>
                <w:i/>
                <w:iCs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обосновывать </w:t>
            </w:r>
            <w:r>
              <w:rPr>
                <w:sz w:val="20"/>
                <w:szCs w:val="20"/>
              </w:rPr>
              <w:t>свою точку зрения;</w:t>
            </w: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слуш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слышать </w:t>
            </w:r>
            <w:r>
              <w:rPr>
                <w:sz w:val="20"/>
                <w:szCs w:val="20"/>
              </w:rPr>
              <w:t>других, пытаться принимать иную точку зрения, быть готовым корректировать свою точку зрения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метные результа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ие выполнять устно и письменно арифметические действия с числами, решать текстовые задачи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устной и письменной математической речью, основами логического, эвристического и алгоритмического  мышления, пространственного воображения, счета и измерения, прикидки и оценки, наглядного представления данных и процессов (схемы, таблицы, диаграммы, графики), исполнения и построения алгоритмов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апредметные результа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ыполнять пробное учебное действие, в случае его неуспеха грамотно фиксировать свое затруднение, анализировать ситуацию, выявлять и конструктивно устранять причины затруд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оение начальных умений проектной деятельности: постановка и сохранение целей учебной деятельности,  определение наиболее эффективных способов и средств достижения результата, планирование, прогнозирование, реализация построенного проек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контролировать и оценивать свои учебные действия на основе выработанных критериев в соответствии с поставленной задачей и условиями ее реализ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з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Оценка и прикидка  разности. Устные и письменные вычисления с натуральными числами. Использование свойств арифметических действий при выполнении вычислений. Способы проверки правильности вычислений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ная 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Оценка произ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, 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Оценка и прикидка произведения. Устные и письменные вычисления с натуральными числами. Использование свойств арифметических действий при выполнении вычислений. Способы проверки правильности вычислений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част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Оценка и прикидка частного. Устные и письменные вычисления с натуральными числами. Использование свойств арифметических действий при выполнении вычислений. Способы проверки правильности вычислений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результатов арифметических действий </w:t>
            </w:r>
            <w:r>
              <w:rPr>
                <w:b/>
                <w:sz w:val="20"/>
                <w:szCs w:val="20"/>
              </w:rPr>
              <w:t>Самостоятельная работа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, 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Оценка и прикидка. Устные и письменные вычисления с натуральными числами. Использование свойств арифметических действий при выполнении вычислений. Способы проверки правильности вычислений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идка результатов арифметически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и письменные вычисления с натуральными числами. Использование свойств арифметических действий при выполнении вычислений. Способы проверки правильности вычислений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идка результатов арифметических действий</w:t>
            </w:r>
            <w:r>
              <w:rPr>
                <w:b/>
                <w:sz w:val="20"/>
                <w:szCs w:val="20"/>
              </w:rPr>
              <w:t xml:space="preserve"> Самостоятельная работа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и письменные вычисления с натуральными числами. Использование свойств арифметических действий при выполнении вычислений. Способы проверки правильности вычислений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1 по теме «Прикидка результатов арифметических действ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и письменные вычисления с натуральными числами. Использование свойств арифметических действий при выполнении вычислений. Способы проверки правильности вычислений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ЕЛЕНИЕ НА ДВУЗНАЧНОЕ И ТРЕХЗНАЧНОЕ ЧИСЛО (7 часов) </w:t>
              <w:tab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Деление с однозначным част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, 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лучай деления многозначных чисел. Устные и письменные вычисления с натуральными числами. Использование свойств арифметических действий при выполнении вычислений. Способы проверки правильности вычислений. Записывать и сравнивать числа в пределах 1 000 000, представлять число  в виде суммы разрядных слагаемых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метные результа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ие выполнять устно и письменно арифметические действия с числами, решать текстовые задачи,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устной и письменной математической речью, основами логического мышления,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и формулировать цель деятельности на уроке с помощью учител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говаривать последовательность действий на уроке;</w:t>
            </w:r>
          </w:p>
          <w:p>
            <w:pPr>
              <w:pStyle w:val="Normal"/>
              <w:autoSpaceDE w:val="false"/>
              <w:rPr>
                <w:rFonts w:eastAsia="SchoolBookC-Italic"/>
                <w:i/>
                <w:i/>
                <w:iCs/>
                <w:sz w:val="20"/>
                <w:szCs w:val="20"/>
              </w:rPr>
            </w:pPr>
            <w:r>
              <w:rPr>
                <w:rFonts w:eastAsia="SchoolBookC-Italic"/>
                <w:i/>
                <w:iCs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обосновывать </w:t>
            </w:r>
            <w:r>
              <w:rPr>
                <w:sz w:val="20"/>
                <w:szCs w:val="20"/>
              </w:rPr>
              <w:t>свою точку зрения;</w:t>
            </w: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слуш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слышать </w:t>
            </w:r>
            <w:r>
              <w:rPr>
                <w:sz w:val="20"/>
                <w:szCs w:val="20"/>
              </w:rPr>
              <w:t>других, пытаться принимать иную точку зрения, быть готовым корректировать свою точку зрения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апредметные результа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ыполнять пробное учебное действие, в случае его неуспеха грамотно фиксировать свое затруднение, анализировать ситуацию, выявлять и конструктивно устранять причины затруд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оение начальных умений проектной деятельности: постановка и сохранение целей учебной деятельности,  определение наиболее эффективных способов и средств достижения результата, планирование, прогнозирование, реализация построенного проек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контролировать и оценивать свои учебные действия на основе выработанных критериев в соответствии с поставленной задачей и условиями ее реализации.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 однозначным частным (с остатк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лучай деления многозначных чисел. Устные и письменные вычисления с натуральными числами. Использование свойств арифметических действий при выполнении вычислений. Способы проверки правильности вычислений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ление на двузначное и трехзначное число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Общий случай деления многозначных чисел. Устные и письменные вычисления с натуральными числами. Использование свойств арифметических действий при выполнении вычислений. Способы проверки правильности вычислений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ение на двузначное и трехзначное число </w:t>
            </w:r>
            <w:r>
              <w:rPr>
                <w:b/>
                <w:sz w:val="20"/>
                <w:szCs w:val="20"/>
              </w:rPr>
              <w:t>Самостоятельная работа № 5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, 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Общий случай деления многозначных чисел. Устные и письменные вычисления с натуральными числами. Использование свойств арифметических действий при выполнении вычислений. Способы проверки правильности вычислений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двузначное и трехзначное число (с нулями в разрядах частно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лучай деления многозначных чисел. Устные и письменные вычисления с натуральными числами. Использование свойств арифметических действий при выполнении вычислений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ение на двузначное и трехзначное число  (с остатк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лучай деления многозначных чисел. Устные и письменные вычисления с натуральными числами. Использование свойств арифметических действий при выполнении вычислений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двузначное и трехзначное число</w:t>
            </w:r>
            <w:r>
              <w:rPr>
                <w:b/>
                <w:sz w:val="20"/>
                <w:szCs w:val="20"/>
              </w:rPr>
              <w:t xml:space="preserve"> Самостоятельная работа №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, 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лучай деления многозначных чисел. Устные и письменные вычисления с натуральными числами. Использование свойств арифметических действий при выполнении вычислений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ФИГУРЫ (5 часов)</w:t>
            </w:r>
          </w:p>
        </w:tc>
      </w:tr>
      <w:tr>
        <w:trPr>
          <w:trHeight w:val="1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лощ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площади любой фиг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е любой геометрической фигуры. Уметь находить границы площади любой фигуры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метные результа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ыполнять устно и письменно арифметические действия с числами, решать текстовые задачи, простейшие уравнения и неравенства, исполнять и строить алгоритмы, составлять и исследовать простейшие формулы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владение устной и письменной математической речью, основами логического мышления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и формулировать цель деятельности на уроке с помощью учител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говаривать последовательность действий на уроке;</w:t>
            </w:r>
          </w:p>
          <w:p>
            <w:pPr>
              <w:pStyle w:val="Normal"/>
              <w:autoSpaceDE w:val="false"/>
              <w:rPr>
                <w:rFonts w:eastAsia="SchoolBookC-Italic"/>
                <w:i/>
                <w:i/>
                <w:iCs/>
                <w:sz w:val="20"/>
                <w:szCs w:val="20"/>
              </w:rPr>
            </w:pPr>
            <w:r>
              <w:rPr>
                <w:rFonts w:eastAsia="SchoolBookC-Italic"/>
                <w:i/>
                <w:iCs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обосновывать </w:t>
            </w:r>
            <w:r>
              <w:rPr>
                <w:sz w:val="20"/>
                <w:szCs w:val="20"/>
              </w:rPr>
              <w:t>свою точку зрения;</w:t>
            </w: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слуш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слышать </w:t>
            </w:r>
            <w:r>
              <w:rPr>
                <w:sz w:val="20"/>
                <w:szCs w:val="20"/>
              </w:rPr>
              <w:t>других, пытаться принимать иную точку зрения, быть готовым корректировать свою точку зрения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апредметные результа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ыполнять пробное учебное действие, в случае его неуспеха грамотно фиксировать свое затруднение, анализировать ситуацию, выявлять и конструктивно устранять причины затруд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оение начальных умений проектной деятельности: постановка и сохранение целей учебной деятельности,  определение наиболее эффективных способов и средств достижения результата, планирование, прогнозирование, реализация построенного проек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контролировать и оценивать свои учебные действия на основе выработанных критериев в соответствии с поставленной задачей и условиями ее реализ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лиженное вычисление площадей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 остатком на 10, 100, 1000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ближенное вычисление площадей    </w:t>
            </w:r>
            <w:r>
              <w:rPr>
                <w:b/>
                <w:sz w:val="20"/>
                <w:szCs w:val="20"/>
              </w:rPr>
              <w:t>Самостоятельная работа  №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, 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ношение между величинами.</w:t>
            </w:r>
          </w:p>
          <w:p>
            <w:pPr>
              <w:pStyle w:val="Normal"/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составлять выражение по данной программе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многозначных чисел. Приближенное вычисление площад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й случай деления многозначных чисел. Устные и письменные вычисления с натуральными числами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теме «Деление на двузначное и трехзначное числ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РОБИ (41 ча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Измерения и дроб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, 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решение текстовой задачи. Уметь проводить анализ задачи по данному тексту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метные результа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ие выполнять устно и письменно арифметические действия с числами, решать текстовые задачи,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- овладение устной и письменной математической речью, основами логического мышления;</w:t>
              <w:tab/>
            </w:r>
          </w:p>
          <w:p>
            <w:pPr>
              <w:pStyle w:val="Normal"/>
              <w:autoSpaceDE w:val="false"/>
              <w:rPr>
                <w:rFonts w:eastAsia="SchoolBookC-Italic"/>
                <w:i/>
                <w:i/>
                <w:iCs/>
                <w:sz w:val="20"/>
                <w:szCs w:val="20"/>
              </w:rPr>
            </w:pPr>
            <w:r>
              <w:rPr>
                <w:rFonts w:eastAsia="SchoolBookC-Italic"/>
                <w:i/>
                <w:iCs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обосновывать </w:t>
            </w:r>
            <w:r>
              <w:rPr>
                <w:sz w:val="20"/>
                <w:szCs w:val="20"/>
              </w:rPr>
              <w:t>свою точку зрения;</w:t>
            </w: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слуш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слышать </w:t>
            </w:r>
            <w:r>
              <w:rPr>
                <w:sz w:val="20"/>
                <w:szCs w:val="20"/>
              </w:rPr>
              <w:t>других, пытаться принимать иную точку зрения, быть готовым корректировать свою точку зрения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и формулировать цель деятельности на уроке с помощью учител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говаривать последовательность действий на урок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апредметные результа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ыполнять пробное учебное действие, в случае его неуспеха грамотно фиксировать свое затруднение, анализировать ситуацию, выявлять и конструктивно устранять причины затруд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оение начальных умений проектной деятельности: постановка и сохранение целей учебной деятельности,  определение наиболее эффективных способов и средств достижения результата, планирование, прогнозирование, реализация построенного проек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контролировать и оценивать свои учебные действия на основе выработанных критериев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и. Операции над числами и функциональная зависимость величин.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о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и. Сравнение долей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и. Сравнение долей </w:t>
            </w:r>
            <w:r>
              <w:rPr>
                <w:b/>
                <w:sz w:val="20"/>
                <w:szCs w:val="20"/>
              </w:rPr>
              <w:t>Самостоятельная работа№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доли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доли числа и числа по его доле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. Общие понятия. Проценты. Дроби. Операции над числами и функциональная зависимость величин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ждение числа по до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, 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дачи  на доли   </w:t>
            </w:r>
            <w:r>
              <w:rPr>
                <w:b/>
                <w:sz w:val="20"/>
                <w:szCs w:val="20"/>
              </w:rPr>
              <w:t>Самостоятельная работа№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арифметическим способом (с опорой  на схемы, таблицы, краткие записи и другие модели)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би.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е изображение дробей с помощью геометрических фигур и на числовом луче. Дроби и деление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ение дробей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ение дробей с одинаковыми знаменателями и числителями. Отношения «равно», «больше», «меньше» для чисел,  их запись с помощью знаков =,&gt;,&lt;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роби. Сравнение дробей  </w:t>
            </w:r>
            <w:r>
              <w:rPr>
                <w:b/>
                <w:sz w:val="20"/>
                <w:szCs w:val="20"/>
              </w:rPr>
              <w:t>Самостоятельная работа№11</w:t>
            </w:r>
            <w:r>
              <w:rPr>
                <w:sz w:val="20"/>
                <w:szCs w:val="20"/>
              </w:rPr>
              <w:t xml:space="preserve">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, 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 «равно», «больше», «меньше» для чисел,  их запись с помощью знаков =,&gt;,&lt;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хождение части от числа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ложения и вычита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ждение числа по его части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выполнять устные и письменные вычислен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спользованием свойств сло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ычита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др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Решение текстовых задач арифметическим способом (с опорой  на схемы, таблицы, краткие записи и другие модели)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дроби</w:t>
            </w:r>
            <w:r>
              <w:rPr>
                <w:b/>
                <w:sz w:val="20"/>
                <w:szCs w:val="20"/>
              </w:rPr>
              <w:t xml:space="preserve"> Самостоятельная работа №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ОУ, 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ямоугольного треуго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площади прямоугольник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и дроб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дачи на нахождение части, которую одно число составляет от другого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арифметическим способом (с опорой  на схемы, таблицы, краткие записи и другие модели)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ление и дроби. Задачи на нахождение части, которую одно число составляет от другого    </w:t>
            </w:r>
            <w:r>
              <w:rPr>
                <w:b/>
                <w:sz w:val="20"/>
                <w:szCs w:val="20"/>
              </w:rPr>
              <w:t>Самостоятельная работа № 13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арифметическим способом (с опорой  на схемы, таблицы, краткие записи и другие модели)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3 по теме «Деление и дроби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Сложение дробей с одинаковыми знаменател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и письменные вычисления с натуральными числами. Использование свойств арифметических действий при выполнении вычислений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тание дробей с одинаковыми знаменателям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и письменные вычисления с натуральными числами. Использование свойств арифметических действий при выполнении вычислений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ение и вычитание дробей с одинаковыми знаменателями. </w:t>
            </w:r>
            <w:r>
              <w:rPr>
                <w:b/>
                <w:sz w:val="20"/>
                <w:szCs w:val="20"/>
              </w:rPr>
              <w:t>Самостоятельная работа№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и письменные вычисления с натуральными числами. Использование свойств арифметических действий при выполнении вычислений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е и неправильные др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е и неправильные части величин. Проверка устного вычислительного нав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части с неправильными дроб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арифметическим способом (с опорой  на схемы, таблицы, краткие записи и другие модели)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части с неправильными дробями</w:t>
            </w:r>
            <w:r>
              <w:rPr>
                <w:b/>
                <w:sz w:val="20"/>
                <w:szCs w:val="20"/>
              </w:rPr>
              <w:t xml:space="preserve"> Самостоятельная работа №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арифметическим способом (с опорой  на схемы, таблицы, краткие записи и другие модели)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шанные числа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метные результа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ыполнять устно и письменно арифметические действия с числами, составлять решать текстовые задачи, работать с таблицами,  схемами, диаграммами и графиками, множествами и цепочками, представлять, анализировать и интерпретировать да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устной и письменной математической речью, основами логического мышления,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и формулировать цель деятельности на уроке с помощью учител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говаривать последовательность действий на уроке;</w:t>
            </w:r>
          </w:p>
          <w:p>
            <w:pPr>
              <w:pStyle w:val="Normal"/>
              <w:autoSpaceDE w:val="false"/>
              <w:rPr>
                <w:rFonts w:eastAsia="SchoolBookC-Italic"/>
                <w:i/>
                <w:i/>
                <w:iCs/>
                <w:sz w:val="20"/>
                <w:szCs w:val="20"/>
              </w:rPr>
            </w:pPr>
            <w:r>
              <w:rPr>
                <w:rFonts w:eastAsia="SchoolBookC-Italic"/>
                <w:i/>
                <w:iCs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обосновывать </w:t>
            </w:r>
            <w:r>
              <w:rPr>
                <w:sz w:val="20"/>
                <w:szCs w:val="20"/>
              </w:rPr>
              <w:t>свою точку зрения;</w:t>
            </w: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слуш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слышать </w:t>
            </w:r>
            <w:r>
              <w:rPr>
                <w:sz w:val="20"/>
                <w:szCs w:val="20"/>
              </w:rPr>
              <w:t>других, пытаться принимать иную точку зрения, быть готовым корректировать свою точку зрения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апредметные результа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ыполнять пробное учебное действие, в случае его неуспеха грамотно фиксировать свое затруднение, анализировать ситуацию, выявлять и конструктивно устранять причины затруд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оение начальных умений проектной деятельности: постановка и сохранение целей учебной деятельности,  определение наиболее эффективных способов и средств достижения результата, планирование, прогнозирование, реализация построенного проек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контролировать и оценивать свои учебные действия на основе выработанных критериев в соответствии с поставленной задачей и условиями ее реализ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ение целой части из неправильной дроб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сь смешанного числа в виде неправильной дроб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я смешанных чисел.</w:t>
            </w:r>
            <w:r>
              <w:rPr>
                <w:b/>
                <w:sz w:val="20"/>
                <w:szCs w:val="20"/>
              </w:rPr>
              <w:t xml:space="preserve"> Самостоятельная работа № 16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, 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ение и вычитание смешанных чисе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и письменные вычисления с натуральными числами. Использование свойств арифметических действий при выполнении вычислений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смешанных чисел  с переходом через единиц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и письменные вычисления с натуральными числами. Использование свойств арифметических действий при выполнении вычислений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смешанных чисел с переходом через единиц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и письменные вычисления с натуральными числами. Использование свойств арифметических действий при выполнении вычислений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смешанных чисел  с переходом через единиц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и письменные вычисления с натуральными числами. Использование свойств арифметических действий при выполнении вычислений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метные результа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ыполнять устно и письменно арифметические действия с числами, решать текстовые задачи, работать с таблицами,  схемами, диаграммами и графиками, множествами и цепочками, представлять, анализировать и интерпретировать дан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устной и письменной математической речью, основами логического мышления,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апредметные результа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ыполнять пробное учебное действие, в случае его неуспеха грамотно фиксировать свое затруднение, анализировать ситуацию, выявлять и конструктивно устранять причины затруд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оение начальных умений проектной деятельности: постановка и сохранение целей учебной деятельности,  определение наиболее эффективных способов и средств достижения результата, планирование, прогнозирование, реализация построенного проек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контролировать и оценивать свои учебные действия на основе выработанных критериев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и формулировать цель деятельности на уроке с помощью учител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говаривать последовательность действий на уроке;</w:t>
            </w:r>
          </w:p>
          <w:p>
            <w:pPr>
              <w:pStyle w:val="Normal"/>
              <w:autoSpaceDE w:val="false"/>
              <w:rPr>
                <w:rFonts w:eastAsia="SchoolBookC-Italic"/>
                <w:i/>
                <w:i/>
                <w:iCs/>
                <w:sz w:val="20"/>
                <w:szCs w:val="20"/>
              </w:rPr>
            </w:pPr>
            <w:r>
              <w:rPr>
                <w:rFonts w:eastAsia="SchoolBookC-Italic"/>
                <w:i/>
                <w:iCs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обосновывать </w:t>
            </w:r>
            <w:r>
              <w:rPr>
                <w:sz w:val="20"/>
                <w:szCs w:val="20"/>
              </w:rPr>
              <w:t>свою точку зрения;</w:t>
            </w: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слуш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слышать </w:t>
            </w:r>
            <w:r>
              <w:rPr>
                <w:sz w:val="20"/>
                <w:szCs w:val="20"/>
              </w:rPr>
              <w:t>других, пытаться принимать иную точку зрения, быть готовым корректировать свою точку зрения;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ение и вычитание смешанных чисел </w:t>
            </w:r>
            <w:r>
              <w:rPr>
                <w:b/>
                <w:sz w:val="20"/>
                <w:szCs w:val="20"/>
              </w:rPr>
              <w:t>Самостоятельная работа №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, 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и письменные вычисления с натуральными числами. Использование свойств арифметических действий при выполнении вычислений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случаи  сложения и вычитания смешанных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и письменные вычисления с натуральными числами. Использование свойств арифметических действий при выполнении вычислений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вычисления со смешанными чис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и письменные вычисления с натуральными числами. Использование свойств арифметических действий при выполнении вычислений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ожение и вычитание смешанных чисел. </w:t>
            </w:r>
            <w:r>
              <w:rPr>
                <w:b/>
                <w:sz w:val="20"/>
                <w:szCs w:val="20"/>
              </w:rPr>
              <w:t>Самостоятельная работа №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и письменные вычисления с натуральными числами. Использование свойств арифметических действий при выполнении вычислений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смешанных чисел. Сложение и вычитание смешанных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и письменные вычисления с натуральными числами. Использование свойств арифметических действий при выполнении вычислений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4 по теме «Сложение и вычитание смешанных чисел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ОРДИНАТНЫЙ ЛУЧ (7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решение задач разного вида. Величины. Единицы измерения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метные результа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ие выполнять устно и письменно арифметические действия с числами, решать текстовые задачи, простейшие уравнения и неравенства, исполнять и строить алгоритмы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устной и письменной математической речью, основами логического мышления,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апредметные результа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ыполнять пробное учебное действие, в случае его неуспеха грамотно фиксировать свое затруднение, анализировать ситуацию, выявлять и конструктивно устранять причины затруд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оение начальных умений проектной деятельности: постановка и сохранение целей учебной деятельности,  определение наиболее эффективных способов и средств достижения результата, планирование, прогнозирование, реализация построенного проек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контролировать и оценивать свои учебные действия на основе выработанных критериев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rPr>
                <w:rFonts w:eastAsia="SchoolBookC-Italic"/>
                <w:i/>
                <w:i/>
                <w:iCs/>
                <w:sz w:val="20"/>
                <w:szCs w:val="20"/>
              </w:rPr>
            </w:pPr>
            <w:r>
              <w:rPr>
                <w:rFonts w:eastAsia="SchoolBookC-Italic"/>
                <w:i/>
                <w:iCs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обосновывать </w:t>
            </w:r>
            <w:r>
              <w:rPr>
                <w:sz w:val="20"/>
                <w:szCs w:val="20"/>
              </w:rPr>
              <w:t>свою точку зрения;</w:t>
            </w: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слуш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слышать </w:t>
            </w:r>
            <w:r>
              <w:rPr>
                <w:sz w:val="20"/>
                <w:szCs w:val="20"/>
              </w:rPr>
              <w:t>других, пытаться принимать иную точку зрения, быть готовым корректировать свою точку зр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й лу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рдинаты на луч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точками координатного лу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дви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читать и строить модели движе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лы. Координатный луч. </w:t>
            </w:r>
            <w:r>
              <w:rPr>
                <w:b/>
                <w:sz w:val="20"/>
                <w:szCs w:val="20"/>
              </w:rPr>
              <w:t xml:space="preserve"> Самостоятельная работа №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, 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 точек по координатному луч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ение  точек по координатному лучу. </w:t>
            </w:r>
            <w:r>
              <w:rPr>
                <w:b/>
                <w:sz w:val="20"/>
                <w:szCs w:val="20"/>
              </w:rPr>
              <w:t>Самостоятельная работа№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дви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читать и строить модели движе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И НА ДВИЖЕНИЕ (21 ча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ое движение по координатному луч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текстовые задачи арифметическим способом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метные результа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ыполнять устно и письменно арифметические действия с числами, решать текстовые задачи, простейшие уравнения и неравенства, исполнять и строить алгоритмы, составлять и исследовать простейшие формулы, представлять, анализировать и интерпретировать дан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устной и письменной математической речью, основами логического мышления,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апредметные результа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ыполнять пробное учебное действие, в случае его неуспеха грамотно фиксировать свое затруднение, анализировать ситуацию, выявлять и конструктивно устранять причины затруд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оение начальных умений проектной деятельности: постановка и сохранение целей учебной деятельности,  определение наиболее эффективных способов и средств достижения результата, планирование, прогнозирование, реализация построенного проек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контролировать и оценивать свои учебные действия на основе выработанных критериев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rPr>
                <w:rFonts w:eastAsia="SchoolBookC-Italic"/>
                <w:i/>
                <w:i/>
                <w:iCs/>
                <w:sz w:val="20"/>
                <w:szCs w:val="20"/>
              </w:rPr>
            </w:pPr>
            <w:r>
              <w:rPr>
                <w:rFonts w:eastAsia="SchoolBookC-Italic"/>
                <w:i/>
                <w:iCs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обосновывать </w:t>
            </w:r>
            <w:r>
              <w:rPr>
                <w:sz w:val="20"/>
                <w:szCs w:val="20"/>
              </w:rPr>
              <w:t>свою точку зрения;</w:t>
            </w: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слуш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слышать </w:t>
            </w:r>
            <w:r>
              <w:rPr>
                <w:sz w:val="20"/>
                <w:szCs w:val="20"/>
              </w:rPr>
              <w:t>других, пытаться принимать иную точку зрения, быть готовым корректировать свою точку зрения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и формулировать цель деятельности на уроке с помощью учител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говаривать последовательность действий на уро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сбл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ие зависимостей между величинами, характеризующими процессы: движения (пройденный путь, время, скорость)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уда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ие зависимостей между величинами, характеризующими процессы: движения (пройденный путь, время, скорость)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сближения и скорость уда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ие зависимостей между величинами, характеризующими процессы: движения (пройденный путь, время, скорость)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 сближения и скорость удаления </w:t>
            </w:r>
            <w:r>
              <w:rPr>
                <w:b/>
                <w:sz w:val="20"/>
                <w:szCs w:val="20"/>
              </w:rPr>
              <w:t>Самостоятельная работа№2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, 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сближения и скорость удаления двух объектов при равномерном одновременном движении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ное дви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ие зависимостей между величинами, характеризующими процессы: движения (пройденный путь, время, скорость)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в противоположных направл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зависимостей между величинами, характеризующими процессы: движения(пройденный путь, время, скорость)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ечное движение и движение в противоположных направлениях </w:t>
            </w:r>
            <w:r>
              <w:rPr>
                <w:b/>
                <w:sz w:val="20"/>
                <w:szCs w:val="20"/>
              </w:rPr>
              <w:t>Самостоятельная работа№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, 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ула расстояния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между двумя движущимися объектами в момент времени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для движения в противоположных направлениях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вдогон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ие зависимостей между величинами, характеризующими процессы: движения (пройденный путь, время, скорость)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ение с отставанием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ие зависимостей между величинами, характеризующими процессы: движения (пройденный путь, время, скорость)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ение вдогонку и  с отставанием  </w:t>
            </w:r>
            <w:r>
              <w:rPr>
                <w:b/>
                <w:sz w:val="20"/>
                <w:szCs w:val="20"/>
              </w:rPr>
              <w:t>Самостоятельная работа№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ие зависимостей между величинами, характеризующими процессы: движения (пройденный путь, время, скорость)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а одновременного движения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ие зависимостей между величинами, характеризующими процессы: движения (пройденный путь, время, скорость)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ула одновременного движения     </w:t>
            </w:r>
            <w:r>
              <w:rPr>
                <w:b/>
                <w:sz w:val="20"/>
                <w:szCs w:val="20"/>
              </w:rPr>
              <w:t>Самостоятельная работа№2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ие зависимостей между величинами, характеризующими процессы: движения (пройденный путь, время, скорость)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а одновременного движения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, 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ие зависимостей между величинами, характеризующими процессы: движения (пройденный путь, время, скорость)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а одновременного движения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ие зависимостей между величинами, характеризующими процессы: движения (пройденный путь, время, скорость)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 на одновременное движение всех типов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арифметическим способом (с опорой  на схемы, таблицы, краткие записи и другие модели) Установление зависимостей между величинами, характеризующими процессы: движения(пройденный путь, время, скорость)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дачи  на одновременное движение всех типов  </w:t>
            </w:r>
            <w:r>
              <w:rPr>
                <w:b/>
                <w:sz w:val="20"/>
                <w:szCs w:val="20"/>
              </w:rPr>
              <w:t>Самостоятельная работа № 26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арифметическим способом (с опорой  на схемы, таблицы, краткие записи и другие модели) Установление зависимостей между величинами, характеризующими процессы: движения(пройденный путь, время, скорость)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№5 по теме «Задачи  на одновременное движение всех типов»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Действия над составными именованными чис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ованные числа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метные результа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ие выполнять устно и письменно арифметические действия с числами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овладение устной и письменной математической речью, основами логического мышления,</w:t>
            </w: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SchoolBookC-Italic"/>
                <w:i/>
                <w:i/>
                <w:iCs/>
                <w:sz w:val="20"/>
                <w:szCs w:val="20"/>
              </w:rPr>
            </w:pPr>
            <w:r>
              <w:rPr>
                <w:rFonts w:eastAsia="SchoolBookC-Italic"/>
                <w:i/>
                <w:iCs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обосновывать </w:t>
            </w:r>
            <w:r>
              <w:rPr>
                <w:sz w:val="20"/>
                <w:szCs w:val="20"/>
              </w:rPr>
              <w:t>свою точку зрения;</w:t>
            </w: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слуш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слышать </w:t>
            </w:r>
            <w:r>
              <w:rPr>
                <w:sz w:val="20"/>
                <w:szCs w:val="20"/>
              </w:rPr>
              <w:t>других, пытаться принимать иную точку зрения, быть готовым корректировать свою точку зрения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и формулировать цель деятельности на уроке с помощью учител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говаривать последовательность действий на уро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ые единицы площади: ар, гектар.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площади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над составными именованными числами </w:t>
            </w:r>
            <w:r>
              <w:rPr>
                <w:b/>
                <w:sz w:val="20"/>
                <w:szCs w:val="20"/>
              </w:rPr>
              <w:t>Самостоятельная работа№2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сравнивать величины по их числовым значения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ражать данные величины в различных единицах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ЛЫ. ПОСТРОЕНИЕ. ИЗМЕРЕНИЕ (11 часов)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уг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, 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и изображение геометрических фигур: угол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метные результа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ие выполнять устно и письменно арифметические действия с числами, решать текстовые задачи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устной и письменной математической речью, основами логического мышления,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апредметные результа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ыполнять пробное учебное действие, в случае его неуспеха грамотно фиксировать свое затруднение, анализировать ситуацию, выявлять и конструктивно устранять причины затруд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оение начальных умений проектной деятельности: постановка и сохранение целей учебной деятельности,  определение наиболее эффективных способов и средств достижения результата, планирование, прогнозирование, реализация построенного проек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контролировать и оценивать свои учебные действия на основе выработанных критериев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rPr>
                <w:rFonts w:eastAsia="SchoolBookC-Italic"/>
                <w:i/>
                <w:i/>
                <w:iCs/>
                <w:sz w:val="20"/>
                <w:szCs w:val="20"/>
              </w:rPr>
            </w:pPr>
            <w:r>
              <w:rPr>
                <w:rFonts w:eastAsia="SchoolBookC-Italic"/>
                <w:i/>
                <w:iCs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обосновывать </w:t>
            </w:r>
            <w:r>
              <w:rPr>
                <w:sz w:val="20"/>
                <w:szCs w:val="20"/>
              </w:rPr>
              <w:t>свою точку зрения;</w:t>
            </w: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слуш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слышать </w:t>
            </w:r>
            <w:r>
              <w:rPr>
                <w:sz w:val="20"/>
                <w:szCs w:val="20"/>
              </w:rPr>
              <w:t>других, пытаться принимать иную точку зрения, быть готовым корректировать свою точку зрения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и формулировать цель деятельности на уроке с помощью учител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говаривать последовательность действий на уро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рнутый угол. Смежные уг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ознавание и изображение геометрических фигур: уго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уг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ы. Единицы измере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ой град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познавать прямой угол среди других углов с помощью модели прямого угла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 разность уг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и изображение геометрических фигур: уго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углов треуг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и изображение геометрических фигур: уго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е углов транспортиром  </w:t>
            </w:r>
            <w:r>
              <w:rPr>
                <w:b/>
                <w:sz w:val="20"/>
                <w:szCs w:val="20"/>
              </w:rPr>
              <w:t>Самостоятельная работа№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, 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и изображение геометрических фигур: уго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углов с помощью транспортира. Вписанный угол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, 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Распознавание и изображение геометрических фигур: уго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углов с помощью транспортира. Центральный  угол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Распознавание и изображение геометрических фигур: уго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углов с помощью транспортира </w:t>
            </w:r>
            <w:r>
              <w:rPr>
                <w:b/>
                <w:sz w:val="20"/>
                <w:szCs w:val="20"/>
              </w:rPr>
              <w:t>Самостоятельная работа№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, 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Распознавание и изображение геометрических фигур: уго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АГРАММЫ (4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ые диа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метные результа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ие выполнять устно и письменно арифметические действия с числами, исполнять и строить алгоритмы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устной и письменной математической речью, основами логического мышления,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апредметные результа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ыполнять пробное учебное действие, в случае его неуспеха грамотно фиксировать свое затруднение, анализировать ситуацию, выявлять и конструктивно устранять причины затруд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оение начальных умений проектной деятельности: постановка и сохранение целей учебной деятельности,  определение наиболее эффективных способов и средств достижения результата, планирование, прогнозирование, реализация построенного проек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контролировать и оценивать свои учебные действия на основе выработанных критериев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rPr>
                <w:rFonts w:eastAsia="SchoolBookC-Italic"/>
                <w:i/>
                <w:i/>
                <w:iCs/>
                <w:sz w:val="20"/>
                <w:szCs w:val="20"/>
              </w:rPr>
            </w:pPr>
            <w:r>
              <w:rPr>
                <w:rFonts w:eastAsia="SchoolBookC-Italic"/>
                <w:i/>
                <w:iCs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обосновывать </w:t>
            </w:r>
            <w:r>
              <w:rPr>
                <w:sz w:val="20"/>
                <w:szCs w:val="20"/>
              </w:rPr>
              <w:t>свою точку зрения;</w:t>
            </w: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слуш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слышать </w:t>
            </w:r>
            <w:r>
              <w:rPr>
                <w:sz w:val="20"/>
                <w:szCs w:val="20"/>
              </w:rPr>
              <w:t>других, пытаться принимать иную точку зрения, быть готовым корректировать свою точку зрения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и формулировать цель деятельности на уроке с помощью учител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говаривать последовательность действий на уро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бчатые и линейные диаграммы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аграммы. </w:t>
            </w:r>
            <w:r>
              <w:rPr>
                <w:b/>
                <w:sz w:val="20"/>
                <w:szCs w:val="20"/>
              </w:rPr>
              <w:t>Самостоятельная работа№30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6 по теме «Построение углов с помощью транспортир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РАФИКИ (15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Игра «Морской бой». Пара эле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решение задач. Действия с именованными числами. Порядок действий в выражении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метные результа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ыполнять устно и письменно арифметические действия с числами, исполнять и строить алгоритмы, составлять и исследовать простейшие формулы, распознавать, изображать и исследовать геометрические фигуры, работать с таблицами,  схемами, диаграммами и графиками, множествами и цепочками, представлять, анализировать и интерпретировать дан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устной и письменной математической речью, основами логического мышления,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апредметные результа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ыполнять пробное учебное действие, в случае его неуспеха грамотно фиксировать свое затруднение, анализировать ситуацию, выявлять и конструктивно устранять причины затруд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оение начальных умений проектной деятельности: постановка и сохранение целей учебной деятельности,  определение наиболее эффективных способов и средств достижения результата, планирование, прогнозирование, реализация построенного проек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контролировать и оценивать свои учебные действия на основе выработанных критериев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rPr>
                <w:rFonts w:eastAsia="SchoolBookC-Italic"/>
                <w:i/>
                <w:i/>
                <w:iCs/>
                <w:sz w:val="20"/>
                <w:szCs w:val="20"/>
              </w:rPr>
            </w:pPr>
            <w:r>
              <w:rPr>
                <w:rFonts w:eastAsia="SchoolBookC-Italic"/>
                <w:i/>
                <w:iCs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обосновывать </w:t>
            </w:r>
            <w:r>
              <w:rPr>
                <w:sz w:val="20"/>
                <w:szCs w:val="20"/>
              </w:rPr>
              <w:t>свою точку зрения;</w:t>
            </w: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слуш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слышать </w:t>
            </w:r>
            <w:r>
              <w:rPr>
                <w:sz w:val="20"/>
                <w:szCs w:val="20"/>
              </w:rPr>
              <w:t>других, пытаться принимать иную точку зрения, быть готовым корректировать свою точку зрения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и формулировать цель деятельности на уроке с помощью учител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изобра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дача изображений </w:t>
            </w:r>
            <w:r>
              <w:rPr>
                <w:b/>
                <w:sz w:val="20"/>
                <w:szCs w:val="20"/>
              </w:rPr>
              <w:t>Самостоятельная работа№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движение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на плоск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ть способы решения задач (с помощью таблиц, схем и т. д.)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точек по их координат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рамма действий в выражени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и на осях коорди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фигур по координ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фигур на плоск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рдинатный угол </w:t>
            </w:r>
            <w:r>
              <w:rPr>
                <w:b/>
                <w:sz w:val="20"/>
                <w:szCs w:val="20"/>
              </w:rPr>
              <w:t>Самостоятельная работа№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, 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и дви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ализ и решение задач разных видов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графиков дви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на графике времени и места встреч движущихся объе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построение графиков движения объектов, движущихся в противоположных направле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построение графиков движения</w:t>
            </w:r>
            <w:r>
              <w:rPr>
                <w:b/>
                <w:sz w:val="20"/>
                <w:szCs w:val="20"/>
              </w:rPr>
              <w:t xml:space="preserve"> Самостоятельная работа№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7 по теме «Чтение и построение граф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ВТОРЕНИЕ ИЗУЧЕННОГО ЗА 4 КЛАСС (8 часов) </w:t>
              <w:tab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Нумерация многозначных чисе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, 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чисел в пределах 100000, читать, записывать, сравнивать числа в пределах 1000000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метные результа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ыполнять устно и письменно арифметические действия с числами, исполнять и строить алгоритмы, составлять и исследовать простейшие формулы, распознавать, изображать и исследовать геометрические фигуры, работать с таблицами,  схемами, диаграммами и графиками, множествами и цепочками, представлять, анализировать и интерпретировать да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устной и письменной математической речью, основами логического мышления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апредметные результа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ыполнять пробное учебное действие, в случае его неуспеха грамотно фиксировать свое затруднение, анализировать ситуацию, выявлять и конструктивно устранять причины затруд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оение начальных умений проектной деятельности: постановка и сохранение целей учебной деятельности,  определение наиболее эффективных способов и средств достижения результата, планирование, прогнозирование, реализация построенного прое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контролировать и оценивать свои учебные действия на основе выработанных критериев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iCs/>
                <w:sz w:val="20"/>
                <w:szCs w:val="20"/>
              </w:rPr>
              <w:t xml:space="preserve">обосновывать </w:t>
            </w:r>
            <w:r>
              <w:rPr>
                <w:sz w:val="20"/>
                <w:szCs w:val="20"/>
              </w:rPr>
              <w:t>свою точку зрения;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 xml:space="preserve">слуш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iCs/>
                <w:sz w:val="20"/>
                <w:szCs w:val="20"/>
              </w:rPr>
              <w:t xml:space="preserve">слышать </w:t>
            </w:r>
            <w:r>
              <w:rPr>
                <w:sz w:val="20"/>
                <w:szCs w:val="20"/>
              </w:rPr>
              <w:t>других, пытаться принимать иную точку зрения, быть готовым корректировать свою точку зрения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и формулировать цель деятельности на уроке с помощью учи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Письменные приемы сложения, вычитания, умножения и деления многозначных чисе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, 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вычисления (сложение и вычитание многозначных чисел, умножение и деление на однозначное и двузначное число)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Свойства сложения и умно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, 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арифметических действий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контрольная рабо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Формулы дви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, ОУ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текстовые задачи арифметическим способом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Задачи на нахождение части числа и числа по его ч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, О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Действия с именованными числ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, ОУ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полнять письменные вычисления (сложение и вычитание многозначных чисел, умножение и деление многозначных чисел на однозначное и двузначное число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числять значение числового выражения, содержащего 2–3 действия (со скобками и без них)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Умножение и деление многозначных чисе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, О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bookmark40"/>
      <w:bookmarkStart w:id="1" w:name="bookmark40"/>
    </w:p>
    <w:p>
      <w:pPr>
        <w:pStyle w:val="Normal"/>
        <w:jc w:val="center"/>
        <w:rPr>
          <w:b/>
          <w:b/>
        </w:rPr>
      </w:pPr>
      <w:bookmarkStart w:id="2" w:name="bookmark40"/>
      <w:r>
        <w:rPr>
          <w:b/>
        </w:rPr>
        <w:t>ФОРМЫ И СРЕДСТВА КОНТРОЛЯ</w:t>
      </w:r>
      <w:bookmarkEnd w:id="2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Для проведения </w:t>
      </w:r>
      <w:r>
        <w:rPr>
          <w:i/>
          <w:iCs/>
        </w:rPr>
        <w:t>тематического</w:t>
      </w:r>
      <w:r>
        <w:rPr/>
        <w:t xml:space="preserve"> и </w:t>
      </w:r>
      <w:r>
        <w:rPr>
          <w:i/>
          <w:iCs/>
        </w:rPr>
        <w:t>итогового</w:t>
      </w:r>
      <w:r>
        <w:rPr/>
        <w:t xml:space="preserve"> контроля используются специальные тетради на печатной основе «Самостоятельные и контрольные работы по курсу «Математика», 4 класс, варианты 1, 2 (авторы Л.Г.Петерсон, Т.С.Горячева и др.).</w:t>
      </w:r>
    </w:p>
    <w:p>
      <w:pPr>
        <w:pStyle w:val="Normal"/>
        <w:jc w:val="both"/>
        <w:rPr>
          <w:b/>
          <w:b/>
          <w:bCs/>
        </w:rPr>
      </w:pPr>
      <w:r>
        <w:rPr/>
        <w:t>В тетрадь включены самостоятельные и контрольные работы по математике, которые направлены на формирование индивидуальной траектории развития учащихся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i/>
        </w:rPr>
        <w:t>Самостоятельные работы</w:t>
      </w:r>
      <w:r>
        <w:rPr>
          <w:bCs/>
        </w:rPr>
        <w:t xml:space="preserve">  носят обучающий характер. Их цель – выявить и своевременно устранить имеющие пробелы в знаниях. На выполнение самостоятельных работ отводится 15-20 минут. Высокий уровень трудности самостоятельных работ позволяет детям хорошо подготовить себя к выполнению контрольных работ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 xml:space="preserve">Каждая </w:t>
      </w:r>
      <w:r>
        <w:rPr>
          <w:b/>
          <w:bCs/>
          <w:i/>
        </w:rPr>
        <w:t>контрольная работа</w:t>
      </w:r>
      <w:r>
        <w:rPr>
          <w:bCs/>
        </w:rPr>
        <w:t xml:space="preserve"> состоит из заданий трёх уровней.</w:t>
      </w:r>
    </w:p>
    <w:p>
      <w:pPr>
        <w:pStyle w:val="Normal"/>
        <w:jc w:val="both"/>
        <w:rPr>
          <w:bCs/>
        </w:rPr>
      </w:pPr>
      <w:r>
        <w:rPr>
          <w:bCs/>
        </w:rPr>
        <w:t>К необходимому базовому уровню относятся задания, позволяющие выяснить, на</w:t>
        <w:softHyphen/>
        <w:t>сколько учащиеся овладели знаниями и умениями на уровне стандарта. К повышенному уровню относятся задания, позволяющие отследить, насколько учащиеся овладели зна</w:t>
        <w:softHyphen/>
        <w:t>ниями и умениями на уровне авторской программы. Наконец, к максимальному уровню относятся задания креативного характера, позволяющие определить, насколько наш ученик может самостоятельно применять имеющиеся у него знания и умения в нестан</w:t>
        <w:softHyphen/>
        <w:t>дартной ситуации, в необычных обстоятельствах, не описанных подробно в учебниках и не отработанных на занятиях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Каждая </w:t>
      </w:r>
      <w:r>
        <w:rPr>
          <w:b/>
          <w:i/>
        </w:rPr>
        <w:t>текущая контрольная работа</w:t>
      </w:r>
      <w:r>
        <w:rPr/>
        <w:t>, а также каждая из чет</w:t>
        <w:softHyphen/>
        <w:t xml:space="preserve">вертных контрольных работ рассчитаны на один урок (40-45 мин.). </w:t>
      </w:r>
    </w:p>
    <w:p>
      <w:pPr>
        <w:pStyle w:val="Normal"/>
        <w:jc w:val="both"/>
        <w:rPr>
          <w:b/>
          <w:b/>
          <w:bCs/>
        </w:rPr>
      </w:pPr>
      <w:r>
        <w:rPr/>
        <w:t>Каждая контрольная работа, представленная в 2 вариантах, делится на две части: обязательную и дополнительную.</w:t>
      </w:r>
    </w:p>
    <w:p>
      <w:pPr>
        <w:pStyle w:val="Normal"/>
        <w:jc w:val="both"/>
        <w:rPr>
          <w:b/>
          <w:b/>
          <w:bCs/>
        </w:rPr>
      </w:pPr>
      <w:r>
        <w:rPr/>
        <w:t>Обязательная часть состоит из заданий, полное и безошибочное выполнение которых показывает, что предметные умения сформированы на повышенном уровне, а частич</w:t>
        <w:softHyphen/>
        <w:t>но - на необходимом уровне.</w:t>
      </w:r>
    </w:p>
    <w:p>
      <w:pPr>
        <w:pStyle w:val="Normal"/>
        <w:jc w:val="both"/>
        <w:rPr>
          <w:bCs/>
        </w:rPr>
      </w:pPr>
      <w:r>
        <w:rPr>
          <w:bCs/>
        </w:rPr>
        <w:t>Полное выполнение дополнительной части показывает сформированность пред</w:t>
        <w:softHyphen/>
        <w:t>метных умений на максимальном уровне, а частичное выполнение - на повышенном уровне.</w:t>
      </w:r>
    </w:p>
    <w:p>
      <w:pPr>
        <w:pStyle w:val="Normal"/>
        <w:jc w:val="both"/>
        <w:rPr>
          <w:bCs/>
        </w:rPr>
      </w:pPr>
      <w:r>
        <w:rPr>
          <w:bCs/>
        </w:rPr>
        <w:t>Каждое из предложенных заданий контролирует одно базовое умение или навык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В конце года дети сначала пишут </w:t>
      </w:r>
      <w:r>
        <w:rPr>
          <w:b/>
          <w:bCs/>
          <w:i/>
        </w:rPr>
        <w:t>переводную работу</w:t>
      </w:r>
      <w:r>
        <w:rPr>
          <w:bCs/>
        </w:rPr>
        <w:t xml:space="preserve">, определяющую способность к продолжению обучения в следующем классе в соответствии с государственным стандартом знаний, а затем – </w:t>
      </w:r>
      <w:r>
        <w:rPr>
          <w:b/>
          <w:bCs/>
          <w:i/>
        </w:rPr>
        <w:t xml:space="preserve">итоговую контрольную работу, </w:t>
      </w:r>
      <w:r>
        <w:rPr>
          <w:bCs/>
        </w:rPr>
        <w:t>выявляющую глубину и прочность усвоения программного материала. Время выполнения итоговой контрольной работы может быть увеличено до двух учебных часов.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Математические диктанты</w:t>
      </w:r>
      <w:r>
        <w:rPr>
          <w:bCs/>
        </w:rPr>
        <w:t xml:space="preserve"> выполняются в течение всего учебного год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График контрольных работ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169"/>
        <w:gridCol w:w="2169"/>
        <w:gridCol w:w="2170"/>
        <w:gridCol w:w="2170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урок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I</w:t>
            </w:r>
            <w:r>
              <w:rPr>
                <w:rFonts w:eastAsia="Calibri"/>
                <w:b/>
                <w:lang w:eastAsia="en-US"/>
              </w:rPr>
              <w:t xml:space="preserve"> четверт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II</w:t>
            </w:r>
            <w:r>
              <w:rPr>
                <w:rFonts w:eastAsia="Calibri"/>
                <w:b/>
                <w:lang w:eastAsia="en-US"/>
              </w:rPr>
              <w:t xml:space="preserve"> четверт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III</w:t>
            </w:r>
            <w:r>
              <w:rPr>
                <w:rFonts w:eastAsia="Calibri"/>
                <w:b/>
                <w:lang w:eastAsia="en-US"/>
              </w:rPr>
              <w:t xml:space="preserve"> четверт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IV</w:t>
            </w:r>
            <w:r>
              <w:rPr>
                <w:rFonts w:eastAsia="Calibri"/>
                <w:b/>
                <w:lang w:eastAsia="en-US"/>
              </w:rPr>
              <w:t xml:space="preserve"> четверть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контрольные урок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ие; Проверка УВ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ые  работ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exact" w:line="461"/>
        <w:ind w:left="485" w:right="5710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pacing w:lineRule="exact" w:line="461"/>
        <w:ind w:left="485" w:right="5710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pacing w:val="3"/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ascii="Century Schoolbook" w:hAnsi="Century Schoolbook" w:eastAsia="Century Schoolbook" w:cs="Century Schoolbook"/>
      <w:color w:val="000000"/>
      <w:spacing w:val="-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Style18">
    <w:name w:val="Название Знак"/>
    <w:qFormat/>
    <w:rPr>
      <w:b/>
      <w:bCs/>
      <w:sz w:val="24"/>
      <w:szCs w:val="24"/>
      <w:lang w:val="en-US"/>
    </w:rPr>
  </w:style>
  <w:style w:type="character" w:styleId="Style19">
    <w:name w:val="Подпись к картинке_"/>
    <w:qFormat/>
    <w:rPr>
      <w:b/>
      <w:bCs/>
      <w:spacing w:val="-1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600" w:after="720"/>
      <w:jc w:val="center"/>
    </w:pPr>
    <w:rPr>
      <w:rFonts w:ascii="Century Schoolbook" w:hAnsi="Century Schoolbook" w:eastAsia="Century Schoolbook" w:cs="Century Schoolbook"/>
      <w:spacing w:val="3"/>
      <w:sz w:val="21"/>
      <w:szCs w:val="21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exact" w:line="461"/>
    </w:pPr>
    <w:rPr>
      <w:b/>
      <w:bCs/>
      <w:spacing w:val="-1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4:50:00Z</dcterms:created>
  <dc:creator>Оксана</dc:creator>
  <dc:description/>
  <cp:keywords/>
  <dc:language>en-US</dc:language>
  <cp:lastModifiedBy>Пользователь</cp:lastModifiedBy>
  <dcterms:modified xsi:type="dcterms:W3CDTF">2014-09-09T10:23:00Z</dcterms:modified>
  <cp:revision>6</cp:revision>
  <dc:subject/>
  <dc:title/>
</cp:coreProperties>
</file>