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4-го класса </w:t>
      </w:r>
      <w:r>
        <w:rPr>
          <w:rFonts w:cs="Times New Roman" w:ascii="Times New Roman" w:hAnsi="Times New Roman"/>
          <w:sz w:val="28"/>
          <w:szCs w:val="28"/>
        </w:rPr>
        <w:t>А.А. Вахрушева, Д.Д. Данилова, А.С. Раутиана, С. В. Тыр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: Баласс, 2012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: 4 - Д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опина Людмила Борис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2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: 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использование учебно-методического комплекта: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учебник  в 2 ч. Ч. 1. / А. А. Вахрушев, Д. Д. Данилов, О. В. Бурский, А. С. Раутиа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учебник  в 2 ч. Ч. 2. / А. А. Вахрушев, Д. Д. Данилов, С. С. Кузнецова, Е. В. Сизова, С. В. Тыри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4 класс. («Человек и природа») / А. А. Вахрушев, О. В. Бурский, А. С. Раутиан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Н. В.</w:t>
      </w:r>
      <w:r>
        <w:rPr>
          <w:rFonts w:cs="Times New Roman" w:ascii="Times New Roman" w:hAnsi="Times New Roman"/>
        </w:rPr>
        <w:t xml:space="preserve"> Рабочая тетрадь к учебнику «Окружающий  мир». 4 класс. («Человек и человечество») / Н. В. Харитонова,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 класс. («Человек и природа») / А. А. Вахрушев, О. В. Бурский, О. А. Родыгин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Сизова, Е. В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 класс. («Человек и человечество») /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методические рекомендации для учителя / Д. Д. Данилов, Е. В. Сизова, С. С. Кузнецова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одыгина, О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методические рекомендации для учителя / О. А. Родыгина, А. А. Вахрушев, А. С. Раутиан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Курапова, И. И.</w:t>
      </w:r>
      <w:r>
        <w:rPr>
          <w:rFonts w:cs="Times New Roman" w:ascii="Times New Roman" w:hAnsi="Times New Roman"/>
        </w:rPr>
        <w:t xml:space="preserve"> Мои первые опыт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ое пособие к курсу «Окружающий мир» для 3–4 классов / И. И. Курапова; под ред. А. А. Вахрушева. – М.: Баласс, 2011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 выраженный  интегративный  характер,  соединяет  в  равной 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наряду с другими предметами начальной школы играет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о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альнейшего развит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i/>
          <w:iCs/>
        </w:rPr>
        <w:t>«Человек и природа», «Человек и общество», «Правила безопасной жизни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предмета «Окружающий мир» в начальной школе выделяется 270 ч, из них во 2 классе 68 ч (2 ч в неделю, 34 учебные недели). Согласно действующему в ОУ учебному плану рабочая программа предусматривает организацию процесса обучения  в объеме 68 часов в учебный год (2 часа в неделю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им реализуется учебная программа «Окружающий мир» (под руководством А. А. Вахрушева).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написание контрольных работ – 3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кскурсий – 1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создания проектов – 4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 основании  примерных  программ  Минобрнауки  РФ,  содержащих требования  к  минимальному  объему  содержания  образования  по  окружающему миру, и с учетом стандарта ОУ реализуется программа базового уровн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екта: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числу участников (индивидуаль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длительности (среднесроч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редметному содержанию (монопредмет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внешнему виду деятельности (информационный, исследовательский, практико-ориентированный, практический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емьи</w:t>
      </w:r>
      <w:r>
        <w:rPr>
          <w:rFonts w:cs="Times New Roman" w:ascii="Times New Roman" w:hAnsi="Times New Roman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 всей социальной сути является человек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оциальной солидарности</w:t>
      </w:r>
      <w:r>
        <w:rPr>
          <w:rFonts w:cs="Times New Roman" w:ascii="Times New Roman" w:hAnsi="Times New Roman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другим людям.</w:t>
      </w:r>
    </w:p>
    <w:p>
      <w:pPr>
        <w:pStyle w:val="ParagraphStyle"/>
        <w:keepLines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 любви к России, народу, малой родине,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 многообразию их культу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строение (1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стройство человека. Основные системы органов тела человека и их роль в жизни организ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Движение  человека.  Внутренний  скелет,  его  преимущества  и  недостатки.  Непрерывный  рост  костей. 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 сустав. Функции мышцы: сокращение и расслабление. Физическая усталость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 универсальный источник энергии и строительный материал, общий всем живым существам: белки, углеводы и жи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 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 клеток  и  отсутствие  специфики  проведения  сигнала по нерв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  <w:r>
        <w:br w:type="page"/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схождение человека (2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ое  стадо  как  прообраз  человеческого  общества.  Обезьянолюди – древнейшие  люди  нашей  планеты.  Изготовление  орудий  труда. Хранение  орудий  и  изготовление  их  впрок – главная предпосылка прогресса технологий. Пользование огнем и разведение огня. Коллективная охота  на  крупных  зверей.  Разделение  труда.  Длительное  обучение  детей и позднее их взросление. Происхождение семьи. Появление «человека разумного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творная природа (10 ч).</w:t>
      </w:r>
    </w:p>
    <w:p>
      <w:pPr>
        <w:pStyle w:val="ParagraphStyle"/>
        <w:keepNext w:val="tru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ручение и разведение домашних животных, разведение культурных растений. Породы и 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Горные  породы  и  минералы, их использование человеком. Свойства горных пород и минералов (постоянная форма, прочность, твердость). Производство кирпича, цемента, бетона, стекла. Драгоценные и поделочные камн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Электричество в природе. Использование электричества человеком. Магниты, их особен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ение пройденного материала (5 ч)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3 ч)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m6_6"/>
      <w:bookmarkEnd w:id="0"/>
      <w:r>
        <w:rPr>
          <w:rFonts w:cs="Times New Roman" w:ascii="Times New Roman" w:hAnsi="Times New Roman"/>
          <w:b/>
          <w:bCs/>
        </w:rPr>
        <w:t>Человек и человечество (34 ч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внутренний мир (9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 теб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людей в обществе. Совесть. Мораль и пра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и общения и социальные группы. Человечество – самая большая социальная групп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ина всемирной истории человечества (6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семирная история человечества – возникновение и изменения человеческого общества от 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ый  мир  (1 млн лет – 5 тыс. лет назад) – время появления человека и его расселения по планете. Древний мир (3 тыс. до н. э. – V век н. э.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елых испытаний для человечества и создания основ всемирной человеческой (общечеловеческой) цивилизации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многоликое человечество (5 ч)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человечество состоит из разных рас и 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 человечество  состоит  из  верующих,  приверженцев 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диное человеч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 народов планеты в области производства и торгов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е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ающее повторение (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человечества в XXI век. Будущее зависит от каждого из нас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амках базисного плана стандарта материал по ОБЖ включен в другие предметы, в частности в «Окружающий мир» (в основном). Поскольку он входит в минимум содержания, то автоматически изучается в рамках самого предмета «Окружающий мир». Тем не менее постоянно в различных регионах предпринимаются местные попытки выделить содержание ОБЖ отдельно и заставить учителей сделать двойное планирование. С точки зрения Федерального центра это не требуется, но регион имеет право на самостоятельность. В результате, например, в новых методических рекомендациях для дошкольников мы сделали двойное тематическое планирование: по ОМ и ОБЖ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В стандарте реализованы новые подходы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мени для дифференциации обуче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окружающему мир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наний об окружающем мире, единстве и различиях социального; о человеке и его месте в природе и в обществ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системно-деятельностный, личностно ориентирован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очь младшему школьнику воспринимать новую информацию и находить ей место в системе своих знаний, упорядочивать свой собственный опыт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природе как среде существования человека и источнику существования жизни на Земл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личности и оказывать помощь в её самоопределении в обществ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стественнонауч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 общественно востребованных качеств, в том числе гражданственности, толерантност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</w:rPr>
        <w:t>Предмет «Окружающий мир» как часть системы начального образования, призван решать не только частные, но и общие задачи начальной школы. Содержание курса отражает сущность современного образования вообще и начального –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«Окружающему миру»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жде всего, это ознакомление школьников с разными методами познания окружающего мира – планируется система наблюдений объектов и явлений окружающего мира, организуются экспериментирование, опытная работа. Структурным элементом урока может стать деятельность моделирования, составление учащимися схем, таблиц, графических рисунков, работа с приборами и готовыми моделя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 научно-художественной и справочной литературе, работа по ее преобразованию и хранению в табличной, знаковой и схематичной форм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 зоне внимания также находятся анализ научного текста, составление описательных и сюжетных рассказов, пересказ текстов. Не нужно формально подходить к процессу запоминания научной информации, которая представлена в Обязательном минимуме содержания основной образовательной программы по окружающему миру. Важно, чтобы ученик мог определить главную мысль научного текста, выразить в связной речи научную информацию, раскрыть свое понимание понятия или термин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едусмотрены и возможности для организации учебного сотрудничества (например, групповое выполнение практических работ, творческих заданий, работа в парах и др.), что будет способствовать реализации важных задач Обязательного минимума содержания основной образовательной программы по окружающему миру – умений учебного общения (взаимодействовать, давать объективную оценку, учитывать другие мнения и пр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 жизнью ребен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 результатами </w:t>
      </w:r>
      <w:r>
        <w:rPr>
          <w:rFonts w:cs="Times New Roman" w:ascii="Times New Roman" w:hAnsi="Times New Roman"/>
        </w:rPr>
        <w:t xml:space="preserve"> изучения  курса  «Окружающий  мир» в 3−4 классах являются формирование следующих умений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жизненные ситуации (поступки людей) с точки зрения общепринятых норм и ценностей: учиться отделять поступки от самого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ъяснять</w:t>
      </w:r>
      <w:r>
        <w:rPr>
          <w:rFonts w:cs="Times New Roman" w:ascii="Times New Roman" w:hAnsi="Times New Roman"/>
        </w:rPr>
        <w:t xml:space="preserve">  с  позиции  общечеловеческих  нравственных  ценностей, почему  конкретные  простые  поступки можно оценить как хорошие или плох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</w:rPr>
        <w:t>делать выбор</w:t>
      </w:r>
      <w:r>
        <w:rPr>
          <w:rFonts w:cs="Times New Roman" w:ascii="Times New Roman" w:hAnsi="Times New Roman"/>
        </w:rPr>
        <w:t>, какой поступок совершит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–4 классах является формирование следующих универсальных учебных действ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 с  учителем  обнаруживать  и  формулировать  учебную проблем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решения проблемы (задачи) совместно с учител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</w:rPr>
        <w:t>предполагать</w:t>
      </w:r>
      <w:r>
        <w:rPr>
          <w:rFonts w:cs="Times New Roman" w:ascii="Times New Roman" w:hAnsi="Times New Roman"/>
        </w:rPr>
        <w:t>, какая информация нужна для решения учебной задачи в один шаг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 необходимые  для  решения  учебной  задачи  источники информации среди предложенных учителем словарей, энциклопедий, справочни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</w:rPr>
        <w:t>извлекать</w:t>
      </w:r>
      <w:r>
        <w:rPr>
          <w:rFonts w:cs="Times New Roman" w:ascii="Times New Roman" w:hAnsi="Times New Roman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группировать</w:t>
      </w:r>
      <w:r>
        <w:rPr>
          <w:rFonts w:cs="Times New Roman" w:ascii="Times New Roman" w:hAnsi="Times New Roman"/>
        </w:rPr>
        <w:t xml:space="preserve"> факты и явления; определять причины явлений, событий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делать выводы</w:t>
      </w:r>
      <w:r>
        <w:rPr>
          <w:rFonts w:cs="Times New Roman" w:ascii="Times New Roman" w:hAnsi="Times New Roman"/>
        </w:rPr>
        <w:t xml:space="preserve"> на основе обобщения зна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простой </w:t>
      </w:r>
      <w:r>
        <w:rPr>
          <w:rFonts w:cs="Times New Roman" w:ascii="Times New Roman" w:hAnsi="Times New Roman"/>
          <w:i/>
          <w:iCs/>
        </w:rPr>
        <w:t>план</w:t>
      </w:r>
      <w:r>
        <w:rPr>
          <w:rFonts w:cs="Times New Roman" w:ascii="Times New Roman" w:hAnsi="Times New Roman"/>
        </w:rPr>
        <w:t xml:space="preserve"> учебно-научного текст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представлять информацию</w:t>
      </w:r>
      <w:r>
        <w:rPr>
          <w:rFonts w:cs="Times New Roman" w:ascii="Times New Roman" w:hAnsi="Times New Roman"/>
        </w:rPr>
        <w:t xml:space="preserve"> в виде текста, таблицы, схем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 формирования  этих  действий  служат  учебный  материал и задания учебника, нацеленные на 1-ю линию развития – умение объяснять мир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 свою  позицию  до  других: 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и мысли в устной и письменной речи с учётом своих учебных и жизненных речевых ситу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свою позицию до других: высказывать свою точку зрения и пытаться ее </w:t>
      </w:r>
      <w:r>
        <w:rPr>
          <w:rFonts w:cs="Times New Roman" w:ascii="Times New Roman" w:hAnsi="Times New Roman"/>
          <w:i/>
          <w:iCs/>
        </w:rPr>
        <w:t>обосновать</w:t>
      </w:r>
      <w:r>
        <w:rPr>
          <w:rFonts w:cs="Times New Roman" w:ascii="Times New Roman" w:hAnsi="Times New Roman"/>
        </w:rPr>
        <w:t>, приводя аргумен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уважительно относиться к позиции другого, пытаться договаривать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уме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. Человек и природ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оль основных органов и систем органов в организме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о своем организме в жизни (для составления режима дня, правил поведения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свойства воздуха как газа, воды как жидкости и полезных ископаемых как твердых те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 человек использует свойства воздуха, воды, важнейших полезных ископаем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ем главное отличие человека от живот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, что полезно для здоровья, а что вредн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ывать необходимость бережного отношения к живым организма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. Человек и человечество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 друг  от  друга  разные  эпохи  (времена) в истории человече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4 «А» класса увлечены предметом, любят проводить исследования различных видов. Учащиеся класса активно работают в группах над созданием проектов, умело используют справочную литературу и Интернет-ресурсы, грамотно ведут учебную дискуссию, контролируют и оценивают работу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Гароццо, Д.</w:t>
      </w:r>
      <w:r>
        <w:rPr>
          <w:rFonts w:cs="Times New Roman" w:ascii="Times New Roman" w:hAnsi="Times New Roman"/>
        </w:rPr>
        <w:t xml:space="preserve"> Большая книга знаний в вопросах и ответах / Д. Гароццо, Л. Тасси. – М.: Росмэн-Пресс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>Купер, Дж.</w:t>
      </w:r>
      <w:r>
        <w:rPr>
          <w:rFonts w:cs="Times New Roman" w:ascii="Times New Roman" w:hAnsi="Times New Roman"/>
        </w:rPr>
        <w:t xml:space="preserve"> Большая энциклопедия «почемучек» / Дж. Купер, Р. Теймз, М. Линкольн. – М.: Росмэн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iCs/>
        </w:rPr>
        <w:t>Я познаю</w:t>
      </w:r>
      <w:r>
        <w:rPr>
          <w:rFonts w:cs="Times New Roman" w:ascii="Times New Roman" w:hAnsi="Times New Roman"/>
        </w:rPr>
        <w:t xml:space="preserve"> мир. Планета Земля в вопросах и ответах: энциклопедия / Р. К. Баландин; худож. А. А. Румянцев, Г. Н. Соколов. – М.: АСТ: Астрель: Владимир: ВКТ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Наглядные пособия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 Натуральные живые пособия – комнатные растения; животные, содержащиеся в аквариум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 Гербарии; коллекции насекомых; влажные препараты; чучела и скелеты представителей различных систематических групп; микропрепарат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лекции горных пород, минералов, полезных ископаемых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 Изобразительные наглядные пособия – таблицы; муляжи человеческого торса, отдельных органов и др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Географические и исторические карт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6) 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Интернет-ресурсы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 Единая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 Презентация уроков «Начальная школа». – Режим доступа: http://nachalka.info/about/193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3) Я иду на урок начальной школы (материалы к уроку). – Режим доступа: www.festival.1september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 Официальный сайт ОС «Школа 2100». – Режим доступа: http://www.school2100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5) Образовательный портал «Учеба». – Режим доступа: www.uroki.ru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ая энциклопедия Кирилла и Мефодия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и Кирилла и Мефодия. Окружающий мир. 4 класс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ский энциклопедический словарь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круг света (CD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-каме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окружающий мир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 – урок-экскурсия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3544"/>
        <w:gridCol w:w="4394"/>
        <w:gridCol w:w="1134"/>
        <w:gridCol w:w="1134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ПРИРОДА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Как работает организм человека (1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ные системы органов тела человека и их роль в жизни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новные функции систем органов чело</w:t>
              <w:softHyphen/>
              <w:t>веческого те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правила ока</w:t>
              <w:softHyphen/>
              <w:t>зания первой помощи при не</w:t>
              <w:softHyphen/>
              <w:t>счастных случая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- «пограничник» организма. </w:t>
            </w:r>
            <w:r>
              <w:rPr>
                <w:i/>
                <w:iCs/>
                <w:sz w:val="20"/>
                <w:szCs w:val="20"/>
              </w:rPr>
              <w:t>(Кожа. Строение кожи и её роль в защите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авливать доклады и об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обенности человека в связи с его происхожд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двиг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порно-двигатель</w:t>
              <w:softHyphen/>
              <w:t>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бутерб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пи</w:t>
              <w:softHyphen/>
              <w:t>щев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спуте, посвящённом выбору оптимальных форм поведения на основе изученных правил сохранения и 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даляются ненужные вещества </w:t>
            </w:r>
            <w:r>
              <w:rPr>
                <w:i/>
                <w:iCs/>
                <w:sz w:val="20"/>
                <w:szCs w:val="20"/>
              </w:rPr>
              <w:t>(Орга</w:t>
              <w:softHyphen/>
              <w:t>ны вы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 как мы дыш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дыха</w:t>
              <w:softHyphen/>
              <w:t>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восьм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кровообра</w:t>
              <w:softHyphen/>
              <w:t>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ов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ш организм работает слажен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Нерв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в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й мир чув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рганы чув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дети. </w:t>
            </w:r>
            <w:r>
              <w:rPr>
                <w:i/>
                <w:iCs/>
                <w:sz w:val="20"/>
                <w:szCs w:val="20"/>
              </w:rPr>
              <w:t>(Раз</w:t>
              <w:softHyphen/>
              <w:t>множение – свойство живых организ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го мы иногда болеем  </w:t>
            </w:r>
            <w:r>
              <w:rPr>
                <w:i/>
                <w:iCs/>
                <w:sz w:val="20"/>
                <w:szCs w:val="20"/>
              </w:rPr>
              <w:t>(Защитные силы орга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едки - древесные жители. </w:t>
            </w:r>
            <w:r>
              <w:rPr>
                <w:i/>
                <w:iCs/>
                <w:sz w:val="20"/>
                <w:szCs w:val="20"/>
              </w:rPr>
              <w:t>(Предки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ре человечества. </w:t>
            </w:r>
            <w:r>
              <w:rPr>
                <w:i/>
                <w:iCs/>
                <w:sz w:val="20"/>
                <w:szCs w:val="20"/>
              </w:rPr>
              <w:t>(Появление человека разум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1 по теме «Человек  и его 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Рукотворная природа (1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ая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ыращивание куль</w:t>
              <w:softHyphen/>
              <w:t>турных растений и домашних живот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дико</w:t>
              <w:softHyphen/>
              <w:t>растущие и культурные расте</w:t>
              <w:softHyphen/>
              <w:t>ния, диких и домашних живот</w:t>
              <w:softHyphen/>
              <w:t>ных, характеризовать их роль в жизни человека (на примере своей местности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у челове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Сельское хозяй</w:t>
              <w:softHyphen/>
              <w:t>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bCs/>
                <w:sz w:val="20"/>
                <w:szCs w:val="20"/>
              </w:rPr>
              <w:t xml:space="preserve"> основные отрасли сельского хозяй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ение силы </w:t>
            </w:r>
            <w:r>
              <w:rPr>
                <w:i/>
                <w:iCs/>
                <w:sz w:val="20"/>
                <w:szCs w:val="20"/>
              </w:rPr>
              <w:t>(Изобретения чело</w:t>
              <w:softHyphen/>
              <w:t>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человек использует свойства воды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 №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а в природе. 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простейшие опыты по изучению свойств воздуха. </w:t>
            </w: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свойства воз</w:t>
              <w:softHyphen/>
              <w:t>ду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породы и минера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ть простейшие опыты по изучению свойств полез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паем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свойства изученных полезных ископаем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учение огн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. </w:t>
            </w: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личную роль в охране прир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разделу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 в провероч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ЧЕЛОВЕЧЕСТВО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Человек и его внутренний мир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ожно назвать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личие человека от живых су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ступками и оценивать, какие личные качества (положительные или отрицательные) проявляются в семье, в общении с друзьями, в школе и т.д. </w:t>
            </w: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 группе задания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 свое «зерка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</w:t>
              <w:softHyphen/>
              <w:t>ные качества лично</w:t>
              <w:softHyphen/>
              <w:t>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нять, что творится у друга на душе </w:t>
            </w:r>
            <w:r>
              <w:rPr>
                <w:i/>
                <w:iCs/>
                <w:sz w:val="20"/>
                <w:szCs w:val="20"/>
              </w:rPr>
              <w:t>(Эмоции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живания, испытанные временем </w:t>
            </w:r>
            <w:r>
              <w:rPr>
                <w:i/>
                <w:iCs/>
                <w:sz w:val="20"/>
                <w:szCs w:val="20"/>
              </w:rPr>
              <w:t>(Чув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знать человека </w:t>
            </w:r>
            <w:r>
              <w:rPr>
                <w:i/>
                <w:iCs/>
                <w:sz w:val="20"/>
                <w:szCs w:val="20"/>
              </w:rPr>
              <w:t>(Харак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 xml:space="preserve"> Человек в мире людей (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жить в мире людей </w:t>
            </w:r>
            <w:r>
              <w:rPr>
                <w:i/>
                <w:iCs/>
                <w:sz w:val="20"/>
                <w:szCs w:val="20"/>
              </w:rPr>
              <w:t>(Правила поведе</w:t>
              <w:softHyphen/>
              <w:t>ния людей в обще</w:t>
              <w:softHyphen/>
              <w:t>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</w:t>
              <w:softHyphen/>
              <w:t xml:space="preserve">ступками и </w:t>
            </w:r>
            <w:r>
              <w:rPr>
                <w:i/>
                <w:iCs/>
                <w:sz w:val="20"/>
                <w:szCs w:val="20"/>
              </w:rPr>
              <w:t>оценивать,</w:t>
            </w:r>
            <w:r>
              <w:rPr>
                <w:sz w:val="20"/>
                <w:szCs w:val="20"/>
              </w:rPr>
              <w:t xml:space="preserve"> какие личные качества (положитель</w:t>
              <w:softHyphen/>
              <w:t>ные или отрицательные) прояв</w:t>
              <w:softHyphen/>
              <w:t>ляются в семье, в общении с друзьями, в школе и т.д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общество </w:t>
            </w:r>
            <w:r>
              <w:rPr>
                <w:i/>
                <w:iCs/>
                <w:sz w:val="20"/>
                <w:szCs w:val="20"/>
              </w:rPr>
              <w:t>(Круг общения и социаль</w:t>
              <w:softHyphen/>
              <w:t>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– Основной Закон Российской Федерации. Права ребенка. Права ребен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овек в мире люд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полученных зна</w:t>
              <w:softHyphen/>
              <w:t>ний и умений на уроках, в жиз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 мире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Человек и прошлое человечества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течества: отдельные, наиболее  важные и яркие исторические картины быта, труда, традиций людей в разные исторически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даты (годы) историче</w:t>
              <w:softHyphen/>
              <w:t>ских событ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— по их местоположению на ленте времен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по представленной в тексте и иллюстрациях информации о событиях, памятниках культуры исторических деятеля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м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Y</w:t>
            </w:r>
            <w:r>
              <w:rPr/>
              <w:t>.</w:t>
            </w:r>
            <w:r>
              <w:rPr>
                <w:b/>
              </w:rPr>
              <w:t xml:space="preserve"> Человек и многоликое человечество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и, президенты и граждане </w:t>
            </w:r>
            <w:r>
              <w:rPr>
                <w:i/>
                <w:sz w:val="20"/>
                <w:szCs w:val="20"/>
              </w:rPr>
              <w:t>(Многообразие государств план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ях, моделирующих ситуации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ы и на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о что ве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лигии мира. Сво</w:t>
              <w:softHyphen/>
              <w:t>бода сове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сети Интернет и других информационных средств; 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b/>
              </w:rPr>
              <w:t xml:space="preserve"> Человек и единое человечество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ркие проявления профессионального мастер</w:t>
              <w:softHyphen/>
              <w:t>ства и результаты труда (в том числе в ходе экскурсий на пред</w:t>
              <w:softHyphen/>
              <w:t>приятия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и явл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е сообщество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ирать и оформлять</w:t>
            </w:r>
            <w:r>
              <w:rPr>
                <w:sz w:val="20"/>
                <w:szCs w:val="20"/>
              </w:rPr>
              <w:t xml:space="preserve"> информацию (текст, набор иллюстраций) о культурных богатствах челов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лагать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при которых экстренно необходимые средства связи и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правила пользования разными вид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а, телефонами экстренной помощи в игр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человечество ценит больше всего?  </w:t>
            </w:r>
            <w:r>
              <w:rPr>
                <w:i/>
                <w:iCs/>
                <w:sz w:val="20"/>
                <w:szCs w:val="20"/>
              </w:rPr>
              <w:t>(Моральные ценно</w:t>
              <w:softHyphen/>
              <w:t>сти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м жить? </w:t>
            </w:r>
            <w:r>
              <w:rPr>
                <w:i/>
                <w:iCs/>
                <w:sz w:val="20"/>
                <w:szCs w:val="20"/>
              </w:rPr>
              <w:t>(Гло</w:t>
              <w:softHyphen/>
              <w:t>бальные проблемы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разделу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 работа №2 по теме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График контрольных работ по тетрадям «Проверочные и контрольные работы к учебнику «Окружающий мир», 4 класс»</w:t>
      </w:r>
    </w:p>
    <w:p>
      <w:pPr>
        <w:pStyle w:val="Normal"/>
        <w:ind w:left="1065" w:hanging="0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426"/>
        <w:gridCol w:w="14"/>
        <w:gridCol w:w="2271"/>
        <w:gridCol w:w="38"/>
        <w:gridCol w:w="5198"/>
      </w:tblGrid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Тема</w:t>
            </w:r>
          </w:p>
        </w:tc>
      </w:tr>
      <w:tr>
        <w:trPr>
          <w:trHeight w:val="19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1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рименять</w:t>
            </w:r>
            <w:r>
              <w:rPr>
                <w:rFonts w:eastAsia="Microsoft Sans Serif"/>
                <w:color w:val="000000"/>
              </w:rPr>
              <w:t xml:space="preserve"> свои знания о своём организме в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рассказывать</w:t>
            </w:r>
            <w:r>
              <w:rPr>
                <w:rFonts w:eastAsia="Microsoft Sans Serif"/>
                <w:color w:val="000000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ценивать,</w:t>
            </w:r>
            <w:r>
              <w:rPr>
                <w:rFonts w:eastAsia="Microsoft Sans Serif"/>
                <w:color w:val="000000"/>
              </w:rPr>
              <w:t xml:space="preserve"> что полезно для здоровья, а что вредн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онимать,</w:t>
            </w:r>
            <w:r>
              <w:rPr>
                <w:rFonts w:eastAsia="Microsoft Sans Serif"/>
                <w:color w:val="000000"/>
              </w:rPr>
              <w:t xml:space="preserve"> в чём главное отличие человека от животных.</w:t>
            </w:r>
          </w:p>
        </w:tc>
      </w:tr>
      <w:tr>
        <w:trPr>
          <w:trHeight w:val="1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</w:rPr>
            </w:pPr>
            <w:r>
              <w:rPr>
                <w:rFonts w:eastAsia="Microsoft Sans Serif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2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спользует культурные растения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называть</w:t>
            </w:r>
            <w:r>
              <w:rPr>
                <w:rFonts w:eastAsia="Microsoft Sans Serif"/>
                <w:color w:val="000000"/>
              </w:rPr>
              <w:t xml:space="preserve"> основные свойства воздуха, воды и полезных ис</w:t>
              <w:softHyphen/>
              <w:t xml:space="preserve">копаемых и </w:t>
            </w: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х использует.</w:t>
            </w:r>
          </w:p>
        </w:tc>
      </w:tr>
      <w:tr>
        <w:trPr>
          <w:trHeight w:val="8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Courier New" w:hAnsi="Courier New"/>
                <w:color w:val="000000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02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по курсу «Окру</w:t>
              <w:softHyphen/>
              <w:t>жающий мир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тел и веществ, твёрдых тел, жидко</w:t>
              <w:softHyphen/>
              <w:t>стей и газов, действий энергии, явлений природ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свойства воздуха (как газа), воды (как жидкости) и полезных ископаемых (как твёрдых тел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году, вести и анализировать дневник наблю</w:t>
              <w:softHyphen/>
              <w:t>дений за пог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пературу с помощью термометр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связей между живой и нежи</w:t>
              <w:softHyphen/>
              <w:t>вой прир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ких и домашних (культурных) жи</w:t>
              <w:softHyphen/>
              <w:t>вотных и растени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тиворечия между хозяйством человека и природой и предлагать способы их устранения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ь бережного отно</w:t>
              <w:softHyphen/>
              <w:t>шения к живым организмам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поведения в природе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ые астрономические сведения (о звездах и планетах, о связи смены дня и ночи, времен года, климата и погоды с формой и вращением Земли вокруг сво</w:t>
              <w:softHyphen/>
              <w:t>ей оси и вокруг Солнца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чит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обусом и картами, находить и по</w:t>
              <w:softHyphen/>
              <w:t>казывать на ней части света, материки и океан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роны света по солнцу и при помощи компас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родные зоны и их особенности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хвойных и цветковых растений; животных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(насекомых, пауков, рыб, земноводных, пре</w:t>
              <w:softHyphen/>
              <w:t>смыкающихся, птиц, зверей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ибов и бактерий (в данном случае хвойных и цветковых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полезно для здоровья, а что - вредно.</w:t>
            </w:r>
          </w:p>
        </w:tc>
      </w:tr>
      <w:tr>
        <w:trPr>
          <w:trHeight w:val="17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оведению людей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их внутренне</w:t>
              <w:softHyphen/>
              <w:t>го мира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поступки противоречат правилам пове</w:t>
              <w:softHyphen/>
              <w:t>дения.</w:t>
            </w:r>
          </w:p>
        </w:tc>
      </w:tr>
      <w:tr>
        <w:trPr>
          <w:trHeight w:val="11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похи в истории человечества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ия между людьм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ие интересы объединяют разных людей.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</w:t>
              <w:softHyphen/>
              <w:t>трольная рабо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0pt">
    <w:name w:val="Основной текст (14) + Microsoft Sans Serif;7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8:00Z</dcterms:created>
  <dc:creator>Оксана</dc:creator>
  <dc:description/>
  <cp:keywords/>
  <dc:language>en-US</dc:language>
  <cp:lastModifiedBy>Пользователь</cp:lastModifiedBy>
  <dcterms:modified xsi:type="dcterms:W3CDTF">2014-09-09T10:23:00Z</dcterms:modified>
  <cp:revision>7</cp:revision>
  <dc:subject/>
  <dc:title/>
</cp:coreProperties>
</file>