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  <w:tab w:val="left" w:pos="2085" w:leader="none"/>
          <w:tab w:val="center" w:pos="5553" w:leader="none"/>
        </w:tabs>
        <w:rPr/>
      </w:pPr>
      <w:r>
        <w:rPr>
          <w:rFonts w:eastAsia="Calibri"/>
          <w:b/>
          <w:sz w:val="32"/>
          <w:szCs w:val="32"/>
        </w:rPr>
        <w:tab/>
        <w:tab/>
        <w:tab/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i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ДЛЯ УЧАЩИХСЯ 4Д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примерной </w:t>
      </w:r>
      <w:r>
        <w:rPr>
          <w:rFonts w:eastAsia="@Arial Unicode MS"/>
          <w:sz w:val="28"/>
          <w:szCs w:val="28"/>
        </w:rPr>
        <w:t xml:space="preserve"> основной  образовательной программы  образовательного учреждения и</w:t>
      </w:r>
      <w:r>
        <w:rPr>
          <w:sz w:val="28"/>
          <w:szCs w:val="28"/>
        </w:rPr>
        <w:t xml:space="preserve"> на основе Программы Общеобразовательных учреждений Физическая культура Начальные классы 1-4 классы  (автор: А.П. Матвеев  Издательство «Просвещение», 2011 г.)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 Ерченко Татьяна Александр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1 год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- 2015_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0"/>
          <w:szCs w:val="20"/>
        </w:rPr>
        <w:t xml:space="preserve">Рабочая программа по учебному курсу «Физическая культура» для 3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0"/>
          <w:szCs w:val="20"/>
        </w:rPr>
      </w:pPr>
      <w:r>
        <w:rPr>
          <w:kern w:val="2"/>
          <w:sz w:val="20"/>
          <w:szCs w:val="20"/>
        </w:rPr>
        <w:t>«Физическая культура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, «Просвещение», 2011 год. </w:t>
      </w:r>
      <w:r>
        <w:rPr>
          <w:sz w:val="20"/>
          <w:szCs w:val="2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занятий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е посильной помощи и моральной поддерж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4"/>
        <w:gridCol w:w="1276"/>
        <w:gridCol w:w="132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сти дневник сам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монстрировать уровень физической подготовленности (см. табл. 4).</w:t>
      </w:r>
    </w:p>
    <w:p>
      <w:pPr>
        <w:pStyle w:val="Normal"/>
        <w:tabs>
          <w:tab w:val="clear" w:pos="708"/>
          <w:tab w:val="left" w:pos="7770" w:leader="none"/>
        </w:tabs>
        <w:spacing w:before="0" w:after="120"/>
        <w:jc w:val="both"/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417"/>
        <w:gridCol w:w="1701"/>
        <w:gridCol w:w="1701"/>
        <w:gridCol w:w="141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76" w:before="200" w:after="0"/>
        <w:jc w:val="center"/>
        <w:outlineLvl w:val="3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Классификация ошибок и недочет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Мелкими ошибками</w:t>
      </w:r>
      <w:r>
        <w:rPr>
          <w:rFonts w:eastAsia="Calibri"/>
          <w:sz w:val="20"/>
          <w:szCs w:val="20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Значительн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руб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5»</w:t>
      </w:r>
      <w:r>
        <w:rPr>
          <w:rFonts w:eastAsia="Calibri"/>
          <w:sz w:val="20"/>
          <w:szCs w:val="20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4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3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2»</w:t>
      </w:r>
      <w:r>
        <w:rPr>
          <w:rFonts w:eastAsia="Calibri"/>
          <w:sz w:val="20"/>
          <w:szCs w:val="20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: ВГАФК, 2003. - 6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: программа В. И. Ляха, А. А. Зданевича / А. Н. Каинов, Н. В. Колышкина. - Волгоград: ВГАФК, 2005. - 5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: 1-11 классы / В. И. Лях, А. А. Зданевич // Физкультура в школе. - 2004. - № 1-8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1-11 классов / В. И. Лях, А. А. Здане</w:t>
        <w:softHyphen/>
        <w:t>вич. - М.: Просвещение, 2010. - 127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 xml:space="preserve">книга учителя физической культуры / авт.-сост. Г. И. Погадаев; под ред. Л. Б. Кофмана. -М. : Физкультура и спорт, 1998. - 496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: справ.-метод, пособие / сост. Б. И. Мишин. - М: ООО «Изд-во АСТ» ; ООО «Изд-во Астрель», 2003. - 526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Оценка </w:t>
      </w:r>
      <w:r>
        <w:rPr>
          <w:rStyle w:val="FontStyle104"/>
          <w:sz w:val="20"/>
          <w:szCs w:val="20"/>
        </w:rPr>
        <w:t>качества подготовки выпускников средней (полной) школы по физической культуре / авт.-сост. А. П. Матвеев. Т. В. Петрова. – М.: Дрофа, 2001- 12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Пояснительная </w:t>
      </w:r>
      <w:r>
        <w:rPr>
          <w:rStyle w:val="FontStyle104"/>
          <w:sz w:val="20"/>
          <w:szCs w:val="20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Физическое </w:t>
      </w:r>
      <w:r>
        <w:rPr>
          <w:rStyle w:val="FontStyle104"/>
          <w:sz w:val="20"/>
          <w:szCs w:val="20"/>
        </w:rPr>
        <w:t>воспитание учащихся 10-11 классов: пособие для учителя / под ред. В. И. Ляха, Г. Б. Мейксона. - М.: Просвещение, 1998. - 11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04"/>
          <w:sz w:val="20"/>
          <w:szCs w:val="20"/>
        </w:rPr>
        <w:t>Физическая культура. 1-11 классы: комплексная программа физического воспитания учащихся В.И. Ляха, А.А. Зданевича/авт.-сост. А.Н. Каинов, Г.И. Курьерова.- Волгоград: Учитель, 2011.-171 с.</w:t>
      </w:r>
    </w:p>
    <w:p>
      <w:pPr>
        <w:pStyle w:val="Normal"/>
        <w:tabs>
          <w:tab w:val="clear" w:pos="708"/>
          <w:tab w:val="left" w:pos="3345" w:leader="none"/>
        </w:tabs>
        <w:rPr>
          <w:rStyle w:val="FontStyle10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1080"/>
        <w:gridCol w:w="108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 на уроке физической куль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30м. Беговые упр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двигательн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43"/>
        <w:gridCol w:w="1093"/>
        <w:gridCol w:w="41"/>
        <w:gridCol w:w="3846"/>
        <w:gridCol w:w="44"/>
        <w:gridCol w:w="2784"/>
        <w:gridCol w:w="30"/>
        <w:gridCol w:w="1041"/>
        <w:gridCol w:w="720"/>
        <w:gridCol w:w="1080"/>
        <w:gridCol w:w="108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00 м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7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60 м. Прыжки через скакалку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рыжкам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(м), вис (д). 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 (30с)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м. Подвижные игры.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кг) на дальность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70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12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. Техника выполнения акробатических упражнений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азание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52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Закрепление изученных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хники выполнения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9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в висе. Подтягивани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Перестрелка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ого прыжка через «козла». Лазание по канату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опорного прыжка через козла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9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  <w:gridCol w:w="510"/>
        <w:gridCol w:w="510"/>
      </w:tblGrid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гимнастической полосы препятствий. Опорный прыжо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волейбола (12 часов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3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 на занятиях спортивных игр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ерхней передачи мяча сверх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изучение основных способов перемещений и останово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выка передачи мяча сверху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у и передаче мяча снизу двумя руками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чальные игровые ситуации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боковая подач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6 час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-5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с мяч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Передал - садись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шагом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Школа мяча»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через скакалк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1080"/>
        <w:gridCol w:w="108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Игра «Мяч — ловц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 в квадратах. Ведение мяча с изменением направления. Бросок двумя руками от груди. Игра «Не дай мяч водящему». Игра в мини-баскетбо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— ловцу».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69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в длину с мест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на уроках кроссовой подготовки. Бег (4 мин). Преодоления препятствий. Чередования бега и ходьбы (бег-70 м, ходьба-10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 м). Игра «Салки на марше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м). Игра «Волк во рв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(6 мин). Преодоления препятствий. Чередования бега и ходьбы (бег-80 м, ходьба-9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7 мин). Чередование бега и ходьбы (100 м бег, 80 м ходьба)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без учета времен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6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. Бег с максимальной скоростью (60 м). Игра «Белые медведи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30, 60 м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4-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55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6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тание теннисного мяча на дальность. Метание в цель с расстояния 6 метров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мин.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по подтягиванию, прыжкам в длину с места. 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Customer</dc:creator>
  <dc:description/>
  <cp:keywords/>
  <dc:language>en-US</dc:language>
  <cp:lastModifiedBy>Пользователь</cp:lastModifiedBy>
  <dcterms:modified xsi:type="dcterms:W3CDTF">2014-09-09T14:28:00Z</dcterms:modified>
  <cp:revision>5</cp:revision>
  <dc:subject/>
  <dc:title>ТЕМАТИЧЕСКОЕ ПЛАНИРОВАНИЕ</dc:title>
</cp:coreProperties>
</file>