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БЮДЖЕТ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ЯЯ ОБЩЕОБРАЗОВАТЕЛЬНАЯ ШКОЛА № 61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РАЙОНА  САНКТ-ПЕТЕРБУР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827"/>
        <w:gridCol w:w="360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цевич И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№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"___"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района</w:t>
              <w:br/>
              <w:t xml:space="preserve"> Санкт-Петербур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Петрова М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ского района </w:t>
              <w:br/>
              <w:t>Санкт-Петербур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Байкова И.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br/>
              <w:t xml:space="preserve">Приказ № _____ </w:t>
              <w:br/>
              <w:t>от "___"__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Составлена на основе авторской учебной  программы «Обучение грамоте» Р.Н.Бунеева, Е.В.Бунеевой, О.В.Прониной, </w:t>
      </w:r>
      <w:r>
        <w:rPr>
          <w:color w:val="000000"/>
        </w:rPr>
        <w:t xml:space="preserve">«Литературное чтение» Р.Н. Бунеева и Е.В. Бунеевой  </w:t>
      </w:r>
      <w:r>
        <w:rPr/>
        <w:t>2009 г. М.: Баласс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Предмет:  Литературное чтение</w:t>
      </w:r>
    </w:p>
    <w:p>
      <w:pPr>
        <w:pStyle w:val="Normal"/>
        <w:rPr/>
      </w:pPr>
      <w:r>
        <w:rPr/>
        <w:t>Класс: 2б</w:t>
      </w:r>
    </w:p>
    <w:p>
      <w:pPr>
        <w:pStyle w:val="Normal"/>
        <w:rPr/>
      </w:pPr>
      <w:r>
        <w:rPr/>
        <w:t>УМК: «Школа 2100»</w:t>
      </w:r>
    </w:p>
    <w:p>
      <w:pPr>
        <w:pStyle w:val="31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Ф.И.О. педагога, составившего программу: Санцевич И.Б.</w:t>
      </w:r>
    </w:p>
    <w:p>
      <w:pPr>
        <w:pStyle w:val="31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Педагогический стаж: 26 лет</w:t>
      </w:r>
    </w:p>
    <w:p>
      <w:pPr>
        <w:pStyle w:val="31"/>
        <w:shd w:fill="auto" w:val="clear"/>
        <w:tabs>
          <w:tab w:val="clear" w:pos="708"/>
          <w:tab w:val="left" w:pos="9466" w:leader="underscore"/>
        </w:tabs>
        <w:spacing w:lineRule="exact" w:line="518" w:before="0" w:after="0"/>
        <w:jc w:val="both"/>
        <w:rPr>
          <w:rStyle w:val="0pt"/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0pt"/>
          <w:rFonts w:cs="Times New Roman" w:ascii="Times New Roman" w:hAnsi="Times New Roman"/>
          <w:sz w:val="24"/>
          <w:szCs w:val="24"/>
        </w:rPr>
        <w:t>Квалификация:  высшая</w:t>
      </w:r>
    </w:p>
    <w:p>
      <w:pPr>
        <w:pStyle w:val="31"/>
        <w:shd w:fill="auto" w:val="clear"/>
        <w:tabs>
          <w:tab w:val="clear" w:pos="708"/>
          <w:tab w:val="left" w:pos="9466" w:leader="underscore"/>
        </w:tabs>
        <w:spacing w:lineRule="exact" w:line="518" w:before="0" w:after="0"/>
        <w:jc w:val="both"/>
        <w:rPr>
          <w:rStyle w:val="0pt"/>
          <w:rFonts w:ascii="Times New Roman" w:hAnsi="Times New Roman" w:cs="Times New Roman"/>
          <w:color w:val="000000"/>
          <w:spacing w:val="3"/>
          <w:sz w:val="24"/>
          <w:szCs w:val="24"/>
          <w:shd w:fill="auto" w:val="clear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Дата составление: 2</w:t>
      </w:r>
      <w:r>
        <w:rPr>
          <w:rStyle w:val="0pt"/>
          <w:sz w:val="24"/>
          <w:szCs w:val="24"/>
        </w:rPr>
        <w:t>014 – 2015 учебный год</w:t>
      </w:r>
      <w:r>
        <w:br w:type="page"/>
      </w:r>
    </w:p>
    <w:p>
      <w:pPr>
        <w:pStyle w:val="Style13"/>
        <w:spacing w:before="0" w:after="0"/>
        <w:ind w:firstLine="708"/>
        <w:rPr>
          <w:i/>
          <w:i/>
          <w:iCs/>
        </w:rPr>
      </w:pPr>
      <w:r>
        <w:rPr/>
        <w:t>Программа разработана на основе примерной программы начального общего образования по литературному чтению, авторской учебной  программы «Литературное чтение» Р.Н.Бунеева, Е.В.Бунеевой;</w:t>
      </w:r>
      <w:r>
        <w:rPr>
          <w:i/>
        </w:rPr>
        <w:t xml:space="preserve"> </w:t>
      </w:r>
      <w:r>
        <w:rPr/>
        <w:t>соответствует Федеральному государственному образовательному стандарту начального общего образования (утвержден приказом  МОиН РФ 06.10.2009 г.),  учебнику «Литературное чтение. Маленькая дверь в большой мир», 2 класс (Е.В.Бунеева, Р.Н.Бунеев - М.: Баласс, 2012)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720"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Рабочая программа включает четыре раздела: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пояснительную записку</w:t>
      </w:r>
      <w:r>
        <w:rPr>
          <w:bCs/>
        </w:rPr>
        <w:t xml:space="preserve">, включающую характеристику и место учебного предмета в базисном учебном плане, цели его изучения, основные содержательные линии, требования к уровню подготовки обучающихся, оканчивающих 2 класс, </w:t>
      </w:r>
      <w:r>
        <w:rPr/>
        <w:t xml:space="preserve">список  рекомендуемой учебно-методической литературы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тематическое планирование, </w:t>
      </w:r>
      <w:r>
        <w:rPr>
          <w:bCs/>
        </w:rPr>
        <w:t xml:space="preserve">раскрывающее </w:t>
      </w:r>
      <w:r>
        <w:rPr>
          <w:b/>
          <w:bCs/>
        </w:rPr>
        <w:t xml:space="preserve"> </w:t>
      </w:r>
      <w:r>
        <w:rPr>
          <w:bCs/>
        </w:rPr>
        <w:t xml:space="preserve">основное содержание обучения и универсальные учебные действия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календарно-тематическое планирование, </w:t>
      </w:r>
      <w:r>
        <w:rPr>
          <w:bCs/>
        </w:rPr>
        <w:t>содержащее тему и тип урока, элементы содержания и виды контроля</w:t>
      </w:r>
      <w:r>
        <w:rPr>
          <w:b/>
          <w:bCs/>
        </w:rPr>
        <w:t>.</w:t>
      </w:r>
    </w:p>
    <w:p>
      <w:pPr>
        <w:pStyle w:val="Normal"/>
        <w:shd w:fill="FFFFFF" w:val="clear"/>
        <w:ind w:left="720" w:firstLine="720"/>
        <w:rPr>
          <w:rStyle w:val="FontStyle62"/>
          <w:b/>
          <w:b/>
          <w:i/>
          <w:i/>
          <w:sz w:val="24"/>
          <w:szCs w:val="24"/>
        </w:rPr>
      </w:pPr>
      <w:r>
        <w:rPr/>
      </w:r>
    </w:p>
    <w:p>
      <w:pPr>
        <w:pStyle w:val="Style13"/>
        <w:spacing w:before="0" w:after="0"/>
        <w:jc w:val="center"/>
        <w:rPr>
          <w:b/>
          <w:b/>
          <w:iCs/>
        </w:rPr>
      </w:pPr>
      <w:r>
        <w:rPr>
          <w:b/>
          <w:iCs/>
        </w:rPr>
        <w:t>ПОЯСНИТЕЛЬНАЯ ЗАПИСК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2819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ль и место дисциплины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both"/>
              <w:rPr/>
            </w:pPr>
            <w:r>
              <w:rPr/>
              <w:t>Назначение предмета «Литературное чтение» в начальной школе состоит в том, чтобы заложить основу формирования функционально грамотной личности</w:t>
            </w:r>
            <w:r>
              <w:rPr>
                <w:color w:val="000000"/>
              </w:rPr>
              <w:t xml:space="preserve"> и коммуникативной компетенции младших школьников</w:t>
            </w:r>
            <w:r>
              <w:rPr/>
              <w:t>, обеспечить языковое и речевое развитие ребенка, помочь ему осознать себя носителем языка.</w:t>
            </w:r>
          </w:p>
          <w:p>
            <w:pPr>
              <w:pStyle w:val="Normal"/>
              <w:ind w:firstLine="291"/>
              <w:jc w:val="both"/>
              <w:rPr/>
            </w:pPr>
            <w:r>
              <w:rPr/>
              <w:t>Систематический курс «Литературное чтение» начинается после завершения пропедевтического курса «Обучение грамоте» и продолжается до окончания 4-го класса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ресат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Программа адресована обучающимся  2-х классов  общеобразовательных школ по образовательной системе «Школа 2100…»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ответствие    ФГОС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Данная программа разработана в соответствии с требованиями Федерального государственного образовательного стандарта начального общего образования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граммное обеспечение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Образовательная система «Школа 2100…» (заключение РАО от 06.08.2007 г).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Для реализации программы используютс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1" w:leader="none"/>
              </w:tabs>
              <w:ind w:left="471" w:hanging="471"/>
              <w:jc w:val="both"/>
              <w:rPr/>
            </w:pPr>
            <w:r>
              <w:rPr/>
              <w:t>Р.Н. Бунеев, Е.В.Бунеева, «Литературное чтение. Маленькая дверь в большой мир», 2-го класс. - М.: «Баласс», 2012 (рекомендован МО РФ от 23.12.2009 г.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1" w:leader="none"/>
              </w:tabs>
              <w:ind w:left="471" w:hanging="471"/>
              <w:jc w:val="both"/>
              <w:rPr/>
            </w:pPr>
            <w:r>
              <w:rPr/>
              <w:t>Р.Н. Бунеев, Е.В. Бунеева «Тетрадь по литературному чтению. 2 класс». - М.: «Баласс», 2012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ребования к знаниям и умениям обучающихся к окончанию 2 класс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rStyle w:val="StrongEmphasis"/>
              </w:rPr>
              <w:t>Предметными результатами</w:t>
            </w:r>
            <w:r>
              <w:rPr/>
              <w:t xml:space="preserve"> изучения курса «Литературное чтение» является сформированность следующих умен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jc w:val="both"/>
              <w:rPr/>
            </w:pPr>
            <w:r>
              <w:rPr>
                <w:rStyle w:val="Emphasis"/>
              </w:rPr>
              <w:t>воспринимать на слух</w:t>
            </w:r>
            <w:r>
              <w:rPr/>
              <w:t xml:space="preserve"> тексты в исполнении учителя, уча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jc w:val="both"/>
              <w:rPr/>
            </w:pPr>
            <w:r>
              <w:rPr/>
              <w:t xml:space="preserve">осознанно, правильно, выразительно </w:t>
            </w:r>
            <w:r>
              <w:rPr>
                <w:rStyle w:val="Emphasis"/>
              </w:rPr>
              <w:t>читать</w:t>
            </w:r>
            <w:r>
              <w:rPr/>
              <w:t xml:space="preserve"> целыми словами </w:t>
            </w:r>
            <w:r>
              <w:rPr>
                <w:rStyle w:val="FontStyle23"/>
                <w:sz w:val="24"/>
                <w:szCs w:val="24"/>
              </w:rPr>
              <w:t>вслух до 40—50 слов в минуту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jc w:val="both"/>
              <w:rPr/>
            </w:pPr>
            <w:r>
              <w:rPr>
                <w:rStyle w:val="Emphasis"/>
              </w:rPr>
              <w:t>понимать</w:t>
            </w:r>
            <w:r>
              <w:rPr/>
              <w:t xml:space="preserve"> смысл заглавия произведения; </w:t>
            </w:r>
            <w:r>
              <w:rPr>
                <w:rStyle w:val="Emphasis"/>
              </w:rPr>
              <w:t>выбирать</w:t>
            </w:r>
            <w:r>
              <w:rPr/>
              <w:t xml:space="preserve"> наиболее подходящее заглавие из данных; </w:t>
            </w:r>
            <w:r>
              <w:rPr>
                <w:rStyle w:val="Emphasis"/>
              </w:rPr>
              <w:t>самостоятельно озаглавливать</w:t>
            </w:r>
            <w:r>
              <w:rPr/>
              <w:t xml:space="preserve"> текс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jc w:val="both"/>
              <w:rPr/>
            </w:pPr>
            <w:r>
              <w:rPr>
                <w:rStyle w:val="Emphasis"/>
              </w:rPr>
              <w:t>делить</w:t>
            </w:r>
            <w:r>
              <w:rPr/>
              <w:t xml:space="preserve"> текст на части, </w:t>
            </w:r>
            <w:r>
              <w:rPr>
                <w:rStyle w:val="Emphasis"/>
              </w:rPr>
              <w:t>озаглавливать</w:t>
            </w:r>
            <w:r>
              <w:rPr/>
              <w:t xml:space="preserve"> ча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jc w:val="both"/>
              <w:rPr/>
            </w:pPr>
            <w:r>
              <w:rPr>
                <w:rStyle w:val="Emphasis"/>
              </w:rPr>
              <w:t>выбирать</w:t>
            </w:r>
            <w:r>
              <w:rPr/>
              <w:t xml:space="preserve"> наиболее точную формулировку главной мысли из ряда дан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jc w:val="both"/>
              <w:rPr/>
            </w:pPr>
            <w:r>
              <w:rPr/>
              <w:t xml:space="preserve">подробно и выборочно </w:t>
            </w:r>
            <w:r>
              <w:rPr>
                <w:rStyle w:val="Emphasis"/>
              </w:rPr>
              <w:t>пересказывать</w:t>
            </w:r>
            <w:r>
              <w:rPr/>
              <w:t xml:space="preserve"> текс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jc w:val="both"/>
              <w:rPr/>
            </w:pPr>
            <w:r>
              <w:rPr>
                <w:rStyle w:val="Emphasis"/>
              </w:rPr>
              <w:t>составлять</w:t>
            </w:r>
            <w:r>
              <w:rPr/>
              <w:t xml:space="preserve"> устный рассказ о герое прочитанного произведения по план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jc w:val="both"/>
              <w:rPr/>
            </w:pPr>
            <w:r>
              <w:rPr>
                <w:rStyle w:val="Emphasis"/>
              </w:rPr>
              <w:t>размышлять</w:t>
            </w:r>
            <w:r>
              <w:rPr/>
              <w:t xml:space="preserve"> о характере и поступках геро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jc w:val="both"/>
              <w:rPr/>
            </w:pPr>
            <w:r>
              <w:rPr>
                <w:rStyle w:val="Emphasis"/>
              </w:rPr>
              <w:t>относить</w:t>
            </w:r>
            <w:r>
              <w:rPr/>
              <w:t xml:space="preserve"> произведение к одному из жанров: сказка, пословица, загадка, песенка, скороговорка; </w:t>
            </w:r>
            <w:r>
              <w:rPr>
                <w:rStyle w:val="Emphasis"/>
              </w:rPr>
              <w:t>различать</w:t>
            </w:r>
            <w:r>
              <w:rPr/>
              <w:t xml:space="preserve"> народную и литературную (авторскую) сказк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jc w:val="both"/>
              <w:rPr/>
            </w:pPr>
            <w:r>
              <w:rPr>
                <w:rStyle w:val="Emphasis"/>
              </w:rPr>
              <w:t>находить</w:t>
            </w:r>
            <w:r>
              <w:rPr/>
              <w:t xml:space="preserve"> в сказке зачин, концовку, троекратный повтор и другие сказочные приме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spacing w:before="0" w:after="280"/>
              <w:ind w:left="471" w:hanging="360"/>
              <w:jc w:val="both"/>
              <w:rPr/>
            </w:pPr>
            <w:r>
              <w:rPr>
                <w:rStyle w:val="Emphasis"/>
              </w:rPr>
              <w:t>относить</w:t>
            </w:r>
            <w:r>
              <w:rPr/>
              <w:t xml:space="preserve"> сказочных героев к одной из групп (положительные, отрицательные, герои-помощники, нейтральные персонаж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jc w:val="both"/>
              <w:rPr/>
            </w:pPr>
            <w:r>
              <w:rPr>
                <w:rStyle w:val="Emphasis"/>
              </w:rPr>
              <w:t>соотносить</w:t>
            </w:r>
            <w:r>
              <w:rPr/>
              <w:t xml:space="preserve"> автора, название и героев прочитанных произведений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</w:t>
            </w:r>
            <w:r>
              <w:rPr>
                <w:spacing w:val="-6"/>
              </w:rPr>
              <w:t>редметные результаты освоения основной</w:t>
            </w:r>
            <w:r>
              <w:rPr/>
              <w:t xml:space="preserve"> образовательной программы начального общего образования по литературному чтению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168" w:after="0"/>
              <w:ind w:hanging="0"/>
              <w:rPr/>
            </w:pPr>
            <w:r>
              <w:rPr>
                <w:rStyle w:val="FontStyle29"/>
                <w:b/>
                <w:sz w:val="24"/>
                <w:szCs w:val="24"/>
              </w:rPr>
              <w:t>Выпускник начальной школы должен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/>
            </w:pPr>
            <w:r>
              <w:rPr>
                <w:kern w:val="2"/>
              </w:rPr>
              <w:t>понимать литературу как явление национальной и мировой культуры, средство сохранения и передачи нравственных ценностей и традиц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/>
            </w:pPr>
            <w:r>
              <w:rPr>
                <w:kern w:val="2"/>
              </w:rPr>
              <w:t>осознать значимость чтения для личного развития, формирования представлений о мире, российской истории и культуре, первоначальных этических представлений, понятий о добре и зле, нравственно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сформировать потребность в систематическом чтен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/>
            </w:pPr>
            <w:r>
              <w:rPr>
                <w:kern w:val="2"/>
              </w:rPr>
              <w:t>понимать роль чтения, использовать разные виды чтения (ознакомительное, изучающее, выборочное, поисковое); уметь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/>
            </w:pPr>
            <w:r>
              <w:rPr>
                <w:kern w:val="2"/>
              </w:rPr>
              <w:t xml:space="preserve">достичь необходимого для продолжения образования уровня читательской компетентности, общего речевого развития, т.е. овладеть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rStyle w:val="FontStyle29"/>
                <w:spacing w:val="0"/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уметь самостоятельно выбирать интересующую литературу; пользоваться справочными источниками для понимания и получения дополнительной информации.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ниверсальные учебные действия.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rStyle w:val="StrongEmphasis"/>
              </w:rPr>
              <w:t xml:space="preserve">Личностные результаты: 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471" w:leader="none"/>
              </w:tabs>
              <w:spacing w:before="280" w:after="0"/>
              <w:ind w:left="471" w:hanging="360"/>
              <w:jc w:val="both"/>
              <w:rPr/>
            </w:pPr>
            <w:r>
              <w:rPr>
                <w:rStyle w:val="Emphasis"/>
              </w:rPr>
              <w:t>оценивать</w:t>
            </w:r>
            <w:r>
              <w:rPr/>
              <w:t xml:space="preserve"> поступки людей, жизненные ситуации с точки зрения общепринятых норм и ценностей; оценивать конкретные поступки как хорошие или плох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jc w:val="both"/>
              <w:rPr/>
            </w:pPr>
            <w:r>
              <w:rPr>
                <w:rStyle w:val="Emphasis"/>
              </w:rPr>
              <w:t>эмоционально «проживать»</w:t>
            </w:r>
            <w:r>
              <w:rPr/>
              <w:t xml:space="preserve"> текст, выражать свои эмо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jc w:val="both"/>
              <w:rPr/>
            </w:pPr>
            <w:r>
              <w:rPr>
                <w:rStyle w:val="Emphasis"/>
              </w:rPr>
              <w:t>понимать</w:t>
            </w:r>
            <w:r>
              <w:rPr/>
              <w:t xml:space="preserve"> эмоции других людей, сочувствовать, сопережива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1" w:leader="none"/>
              </w:tabs>
              <w:spacing w:before="0" w:after="280"/>
              <w:ind w:left="471" w:hanging="360"/>
              <w:jc w:val="both"/>
              <w:rPr/>
            </w:pPr>
            <w:r>
              <w:rPr>
                <w:rStyle w:val="Emphasis"/>
              </w:rPr>
              <w:t>высказывать</w:t>
            </w:r>
            <w:r>
              <w:rPr/>
              <w:t xml:space="preserve"> своё отношение к героям прочитанных произведений, к их поступкам.</w:t>
            </w:r>
          </w:p>
          <w:p>
            <w:pPr>
              <w:pStyle w:val="Style13"/>
              <w:jc w:val="both"/>
              <w:rPr/>
            </w:pPr>
            <w:r>
              <w:rPr>
                <w:i/>
              </w:rPr>
              <w:t>Средством достижения этих результатов служат тексты литературных произведений, вопросы и задания к ним, тексты авторов учебника (диалоги постоянно действующих героев), обеспечивающие 4-ю линию развития – эмоционально-оценочное отношение к прочитанному.</w:t>
            </w:r>
          </w:p>
          <w:p>
            <w:pPr>
              <w:pStyle w:val="Style13"/>
              <w:jc w:val="both"/>
              <w:rPr/>
            </w:pPr>
            <w:r>
              <w:rPr>
                <w:rStyle w:val="StrongEmphasis"/>
              </w:rPr>
              <w:t>Метапредметными результатами</w:t>
            </w:r>
            <w:r>
              <w:rPr/>
              <w:t xml:space="preserve"> изучения курса «Литературное чтение» является формирование универсальных учебных действий (УУД).</w:t>
            </w:r>
          </w:p>
          <w:p>
            <w:pPr>
              <w:pStyle w:val="Style13"/>
              <w:jc w:val="both"/>
              <w:rPr>
                <w:b/>
                <w:b/>
              </w:rPr>
            </w:pPr>
            <w:r>
              <w:rPr>
                <w:rStyle w:val="Emphasis"/>
                <w:b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Style w:val="Emphasis"/>
              </w:rPr>
              <w:t>определять и формулировать</w:t>
            </w:r>
            <w:r>
              <w:rPr/>
              <w:t xml:space="preserve"> цель деятельности на уроке с помощью учителя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Style w:val="Emphasis"/>
              </w:rPr>
              <w:t>проговаривать</w:t>
            </w:r>
            <w:r>
              <w:rPr/>
              <w:t xml:space="preserve"> последовательность действий на уроке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 xml:space="preserve">учиться </w:t>
            </w:r>
            <w:r>
              <w:rPr>
                <w:rStyle w:val="Emphasis"/>
              </w:rPr>
              <w:t>высказывать</w:t>
            </w:r>
            <w:r>
              <w:rPr/>
              <w:t xml:space="preserve"> своё предположение (версию) на основе работы с иллюстрацией учебник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jc w:val="both"/>
              <w:rPr/>
            </w:pPr>
            <w:r>
              <w:rPr/>
              <w:t xml:space="preserve">учиться </w:t>
            </w:r>
            <w:r>
              <w:rPr>
                <w:rStyle w:val="Emphasis"/>
              </w:rPr>
              <w:t>работать</w:t>
            </w:r>
            <w:r>
              <w:rPr/>
              <w:t xml:space="preserve"> по предложенному учителем плану</w:t>
            </w:r>
          </w:p>
          <w:p>
            <w:pPr>
              <w:pStyle w:val="Style13"/>
              <w:jc w:val="both"/>
              <w:rPr>
                <w:i/>
                <w:i/>
              </w:rPr>
            </w:pPr>
            <w:r>
              <w:rPr>
                <w:i/>
              </w:rPr>
              <w:t>Средством формирования регулятивных УУД служит технология продуктивного чтения.</w:t>
            </w:r>
          </w:p>
          <w:p>
            <w:pPr>
              <w:pStyle w:val="Style13"/>
              <w:jc w:val="both"/>
              <w:rPr/>
            </w:pPr>
            <w:r>
              <w:rPr>
                <w:rStyle w:val="Emphasis"/>
                <w:b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Style w:val="Emphasis"/>
              </w:rPr>
              <w:t>ориентироваться</w:t>
            </w:r>
            <w:r>
              <w:rPr/>
              <w:t xml:space="preserve"> в учебнике (на развороте, в оглавлении, в условных обозначениях); в словаре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Style w:val="Emphasis"/>
              </w:rPr>
              <w:t>находить ответы</w:t>
            </w:r>
            <w:r>
              <w:rPr/>
              <w:t xml:space="preserve"> на вопросы в тексте, иллюстрациях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Style w:val="Emphasis"/>
              </w:rPr>
              <w:t>делать выводы</w:t>
            </w:r>
            <w:r>
              <w:rPr/>
              <w:t xml:space="preserve"> в результате совместной работы класса и учител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>
                <w:rStyle w:val="Emphasis"/>
              </w:rPr>
              <w:t>преобразовывать</w:t>
            </w:r>
            <w:r>
              <w:rPr/>
              <w:t xml:space="preserve"> информацию из одной формы в другую: подробно </w:t>
            </w:r>
            <w:r>
              <w:rPr>
                <w:rStyle w:val="Emphasis"/>
              </w:rPr>
              <w:t>пересказывать</w:t>
            </w:r>
            <w:r>
              <w:rPr/>
              <w:t xml:space="preserve"> небольшие тексты.</w:t>
            </w:r>
          </w:p>
          <w:p>
            <w:pPr>
              <w:pStyle w:val="Style13"/>
              <w:jc w:val="both"/>
              <w:rPr/>
            </w:pPr>
            <w:r>
              <w:rPr>
                <w:i/>
              </w:rPr>
              <w:t>Средством формирования познавательных УУД служат тексты учебника и его методический аппарат, обеспечивающие 1-ю линию развития – формирование функциональной грамотности (первичных навыков работы с информацией).</w:t>
            </w:r>
          </w:p>
          <w:p>
            <w:pPr>
              <w:pStyle w:val="Style13"/>
              <w:jc w:val="both"/>
              <w:rPr>
                <w:b/>
                <w:b/>
              </w:rPr>
            </w:pPr>
            <w:r>
              <w:rPr>
                <w:rStyle w:val="Emphasis"/>
                <w:b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Style w:val="Emphasis"/>
              </w:rPr>
              <w:t>оформлять</w:t>
            </w:r>
            <w:r>
              <w:rPr/>
              <w:t xml:space="preserve">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Style w:val="Emphasis"/>
              </w:rPr>
              <w:t>слушать</w:t>
            </w:r>
            <w:r>
              <w:rPr/>
              <w:t xml:space="preserve"> и </w:t>
            </w:r>
            <w:r>
              <w:rPr>
                <w:rStyle w:val="Emphasis"/>
              </w:rPr>
              <w:t>понимать</w:t>
            </w:r>
            <w:r>
              <w:rPr/>
              <w:t xml:space="preserve"> речь других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Style w:val="Emphasis"/>
              </w:rPr>
              <w:t>выразительно читать</w:t>
            </w:r>
            <w:r>
              <w:rPr/>
              <w:t xml:space="preserve"> и </w:t>
            </w:r>
            <w:r>
              <w:rPr>
                <w:rStyle w:val="Emphasis"/>
              </w:rPr>
              <w:t>пересказывать</w:t>
            </w:r>
            <w:r>
              <w:rPr/>
              <w:t xml:space="preserve"> текст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Style w:val="Emphasis"/>
              </w:rPr>
              <w:t>договариваться</w:t>
            </w:r>
            <w:r>
              <w:rPr/>
              <w:t xml:space="preserve">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 xml:space="preserve">учиться </w:t>
            </w:r>
            <w:r>
              <w:rPr>
                <w:rStyle w:val="Emphasis"/>
              </w:rPr>
              <w:t>работать в паре, группе</w:t>
            </w:r>
            <w:r>
              <w:rPr/>
              <w:t>; выполнять различные роли (лидера исполнителя).</w:t>
            </w:r>
          </w:p>
          <w:p>
            <w:pPr>
              <w:pStyle w:val="Style13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  <w:t>Средством формирования коммуникативных УУД служит технология продуктивного чтения и организация работы в парах и малых группах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Целевая установк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зучение курса литературного чтения в начальной школе с </w:t>
            </w:r>
            <w:r>
              <w:rPr>
                <w:spacing w:val="-5"/>
              </w:rPr>
              <w:t xml:space="preserve">русским (родным) языком обучения направлено на достижение </w:t>
            </w:r>
            <w:r>
              <w:rPr/>
              <w:t>следующих целей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овладение осознанным, правильным, беглым и вырази</w:t>
              <w:softHyphen/>
              <w:t xml:space="preserve">тельным чтением как базовым навыком в системе образования </w:t>
            </w:r>
            <w:r>
              <w:rPr>
                <w:spacing w:val="-2"/>
              </w:rPr>
              <w:t xml:space="preserve">младших школьников; формирование читательского кругозора </w:t>
            </w:r>
            <w:r>
              <w:rPr>
                <w:spacing w:val="-8"/>
              </w:rPr>
              <w:t>и приобретение опыта самостоятельной читательской деятель</w:t>
              <w:softHyphen/>
            </w:r>
            <w:r>
              <w:rPr>
                <w:spacing w:val="-6"/>
              </w:rPr>
              <w:t>ности; совершенствование всех видов речевой деятельности; приобретения умения работать с разными видами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pacing w:val="-2"/>
              </w:rPr>
              <w:t>развитие художественно-творческих и познавательных способностей, эмоциональной отзывчивости при чтении худо</w:t>
              <w:softHyphen/>
              <w:t>жественных произведений, формирование эстетического от</w:t>
              <w:softHyphen/>
            </w:r>
            <w:r>
              <w:rPr>
                <w:spacing w:val="-4"/>
              </w:rPr>
              <w:t>ношения к искусству слова; овладение первоначальными на</w:t>
              <w:softHyphen/>
            </w:r>
            <w:r>
              <w:rPr>
                <w:spacing w:val="-3"/>
              </w:rPr>
              <w:t>выками работы с учебными и научно-познавательными текс</w:t>
              <w:softHyphen/>
            </w:r>
            <w:r>
              <w:rPr/>
              <w:t>там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pacing w:val="-5"/>
              </w:rPr>
              <w:t>воспитание интереса к чтению и книге; обогащение нрав</w:t>
              <w:softHyphen/>
            </w:r>
            <w:r>
              <w:rPr>
                <w:spacing w:val="-4"/>
              </w:rPr>
              <w:t>ственного опыта младших школьников, формирование пред</w:t>
              <w:softHyphen/>
            </w:r>
            <w:r>
              <w:rPr>
                <w:spacing w:val="-5"/>
              </w:rPr>
              <w:t>ставлений о добре и зле; развитие нравственных чувств, ува</w:t>
              <w:softHyphen/>
              <w:t xml:space="preserve">жения к культуре народов многонациональной России и других </w:t>
            </w:r>
            <w:r>
              <w:rPr/>
              <w:t>стран.</w:t>
            </w:r>
          </w:p>
          <w:p>
            <w:pPr>
              <w:pStyle w:val="Normal"/>
              <w:autoSpaceDE w:val="false"/>
              <w:spacing w:lineRule="auto" w:line="254"/>
              <w:ind w:firstLine="471"/>
              <w:jc w:val="both"/>
              <w:rPr/>
            </w:pPr>
            <w:r>
              <w:rPr/>
              <w:t xml:space="preserve">Приоритетной </w:t>
            </w:r>
            <w:r>
              <w:rPr>
                <w:bCs/>
              </w:rPr>
              <w:t>целью</w:t>
            </w:r>
            <w:r>
              <w:rPr>
                <w:b/>
                <w:bCs/>
              </w:rPr>
              <w:t xml:space="preserve"> </w:t>
            </w:r>
            <w:r>
              <w:rPr/>
              <w:t>обучения литературному чтению в на</w:t>
              <w:softHyphen/>
            </w:r>
            <w:r>
              <w:rPr>
                <w:spacing w:val="-5"/>
              </w:rPr>
              <w:t>чальной школе является формирование читательской компе</w:t>
              <w:softHyphen/>
            </w:r>
            <w:r>
              <w:rPr>
                <w:spacing w:val="-3"/>
              </w:rPr>
              <w:t>тентности младшего школьника, осознание себя как грамотно</w:t>
              <w:softHyphen/>
            </w:r>
            <w:r>
              <w:rPr>
                <w:spacing w:val="-5"/>
              </w:rPr>
              <w:t>го читателя, способного к творческой деятельности. Читатель</w:t>
              <w:softHyphen/>
            </w:r>
            <w:r>
              <w:rPr/>
              <w:t xml:space="preserve">ская компетентность определяется владением техникой чтения, </w:t>
            </w:r>
            <w:r>
              <w:rPr>
                <w:spacing w:val="-5"/>
              </w:rPr>
              <w:t>приёмами понимания прочитанного и прослушанного произве</w:t>
              <w:softHyphen/>
            </w:r>
            <w:r>
              <w:rPr>
                <w:spacing w:val="-6"/>
              </w:rPr>
              <w:t xml:space="preserve">дения, знанием книг и умением их самостоятельно выбирать, </w:t>
            </w:r>
            <w:r>
              <w:rPr>
                <w:spacing w:val="-8"/>
              </w:rPr>
              <w:t xml:space="preserve">сформированностью духовной потребности в книге как средстве </w:t>
            </w:r>
            <w:r>
              <w:rPr/>
              <w:t>познания мира и самопознания.</w:t>
            </w:r>
          </w:p>
          <w:p>
            <w:pPr>
              <w:pStyle w:val="Normal"/>
              <w:autoSpaceDE w:val="false"/>
              <w:ind w:firstLine="471"/>
              <w:jc w:val="both"/>
              <w:rPr>
                <w:iCs/>
              </w:rPr>
            </w:pPr>
            <w:r>
              <w:rPr>
                <w:iCs/>
              </w:rPr>
              <w:t>Для достижения поставленных целей изучения русского языка в начальной школе необходимо решение следующих практических задач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1" w:leader="none"/>
              </w:tabs>
              <w:autoSpaceDE w:val="false"/>
              <w:spacing w:lineRule="auto" w:line="254"/>
              <w:ind w:left="471" w:hanging="360"/>
              <w:jc w:val="both"/>
              <w:rPr/>
            </w:pPr>
            <w:r>
              <w:rPr>
                <w:b/>
                <w:bCs/>
              </w:rPr>
              <w:t>развитие</w:t>
            </w:r>
            <w:r>
              <w:rPr/>
              <w:t xml:space="preserve"> речи, мышления, воображения школьников, умения выбирать средства языка в соответствии с целями, задачами и условиями общ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1" w:leader="none"/>
              </w:tabs>
              <w:autoSpaceDE w:val="false"/>
              <w:spacing w:lineRule="auto" w:line="254"/>
              <w:ind w:left="471" w:hanging="360"/>
              <w:jc w:val="both"/>
              <w:rPr/>
            </w:pPr>
            <w:r>
              <w:rPr>
                <w:b/>
                <w:bCs/>
              </w:rPr>
              <w:t>освоение</w:t>
            </w:r>
            <w:r>
              <w:rPr>
                <w:iCs/>
                <w:spacing w:val="-10"/>
              </w:rPr>
              <w:t xml:space="preserve"> общекультурных навыков чтения и понимания </w:t>
            </w:r>
            <w:r>
              <w:rPr>
                <w:iCs/>
                <w:spacing w:val="-12"/>
              </w:rPr>
              <w:t>текста; воспитание интереса к чтению и книге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1" w:leader="none"/>
              </w:tabs>
              <w:autoSpaceDE w:val="false"/>
              <w:spacing w:lineRule="auto" w:line="254"/>
              <w:ind w:left="471" w:hanging="360"/>
              <w:jc w:val="both"/>
              <w:rPr/>
            </w:pPr>
            <w:r>
              <w:rPr>
                <w:b/>
                <w:bCs/>
              </w:rPr>
              <w:t>овладение</w:t>
            </w:r>
            <w:r>
              <w:rPr/>
              <w:t xml:space="preserve"> умениями осознанно и правильно читать, составлять несложные монологические высказывания и повествования небольшого объем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1" w:leader="none"/>
              </w:tabs>
              <w:autoSpaceDE w:val="false"/>
              <w:spacing w:lineRule="auto" w:line="254"/>
              <w:ind w:left="471" w:hanging="360"/>
              <w:jc w:val="both"/>
              <w:rPr/>
            </w:pPr>
            <w:r>
              <w:rPr>
                <w:b/>
                <w:bCs/>
              </w:rPr>
              <w:t>овладение</w:t>
            </w:r>
            <w:r>
              <w:rPr>
                <w:iCs/>
                <w:spacing w:val="-2"/>
              </w:rPr>
              <w:t xml:space="preserve"> коммуникативной </w:t>
            </w:r>
            <w:r>
              <w:rPr>
                <w:iCs/>
              </w:rPr>
              <w:t>культуро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>
                <w:b/>
                <w:bCs/>
              </w:rPr>
              <w:t>воспитание</w:t>
            </w:r>
            <w:r>
              <w:rPr/>
              <w:t xml:space="preserve"> </w:t>
            </w:r>
            <w:r>
              <w:rPr>
                <w:iCs/>
                <w:spacing w:val="-21"/>
              </w:rPr>
              <w:t xml:space="preserve">эстетического отношения к действительности, </w:t>
            </w:r>
            <w:r>
              <w:rPr>
                <w:iCs/>
              </w:rPr>
              <w:t>отражённой в художественной литературе,</w:t>
            </w:r>
            <w:r>
              <w:rPr/>
              <w:t xml:space="preserve"> позитивного эмоционально-ценностного отношения к русскому языку, чувства сопричастности к сохранению его уникальности и чистот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u w:val="single"/>
              </w:rPr>
            </w:pPr>
            <w:r>
              <w:rPr>
                <w:b/>
              </w:rPr>
              <w:t>развитие</w:t>
            </w:r>
            <w:r>
              <w:rPr/>
              <w:t xml:space="preserve">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u w:val="single"/>
              </w:rPr>
            </w:pPr>
            <w:r>
              <w:rPr>
                <w:b/>
              </w:rPr>
              <w:t>осознание</w:t>
            </w:r>
            <w:r>
              <w:rPr/>
              <w:t xml:space="preserve"> себя носителем языка, языковой личностью, которая находится в постоянном диалоге (через язык и созданные на нем тексты) с миром и с самим собо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u w:val="single"/>
              </w:rPr>
            </w:pPr>
            <w:r>
              <w:rPr>
                <w:b/>
              </w:rPr>
              <w:t>формирование</w:t>
            </w:r>
            <w:r>
              <w:rPr>
                <w:iCs/>
                <w:spacing w:val="-12"/>
              </w:rPr>
              <w:t xml:space="preserve"> нравственного сознания и эстетического </w:t>
            </w:r>
            <w:r>
              <w:rPr>
                <w:iCs/>
                <w:spacing w:val="-3"/>
              </w:rPr>
              <w:t xml:space="preserve">вкуса младшего школьника; понимание духовной сущности </w:t>
            </w:r>
            <w:r>
              <w:rPr>
                <w:iCs/>
              </w:rPr>
              <w:t>произведений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u w:val="single"/>
              </w:rPr>
            </w:pPr>
            <w:r>
              <w:rPr>
                <w:b/>
              </w:rPr>
              <w:t>воспитание</w:t>
            </w:r>
            <w:r>
              <w:rPr/>
              <w:t xml:space="preserve"> потребности пользоваться всем языковым богатством (а значит, и познавать его), совершенствовать свою речь, делать ее правильной, точной, богатой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нципы, лежащие в основе построе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>
                <w:b/>
              </w:rPr>
              <w:t>Личностно-ориентированные принципы</w:t>
            </w:r>
            <w:r>
              <w:rPr/>
              <w:t xml:space="preserve"> (принцип развития, </w:t>
            </w:r>
            <w:r>
              <w:rPr>
                <w:bCs/>
                <w:iCs/>
                <w:color w:val="000000"/>
                <w:spacing w:val="-8"/>
              </w:rPr>
              <w:t>принцип творчества,</w:t>
            </w:r>
            <w:r>
              <w:rPr>
                <w:bCs/>
                <w:i/>
                <w:iCs/>
                <w:color w:val="000000"/>
                <w:spacing w:val="-8"/>
              </w:rPr>
              <w:t xml:space="preserve"> </w:t>
            </w:r>
            <w:r>
              <w:rPr/>
              <w:t>принцип психологической комфортности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>
                <w:b/>
              </w:rPr>
              <w:t>Культурно-ориентированные принципы</w:t>
            </w:r>
            <w:r>
              <w:rPr/>
              <w:t xml:space="preserve"> (</w:t>
            </w:r>
            <w:r>
              <w:rPr>
                <w:bCs/>
                <w:iCs/>
                <w:color w:val="000000"/>
                <w:spacing w:val="-11"/>
              </w:rPr>
              <w:t>принцип целостного представления о мире,</w:t>
            </w:r>
            <w:r>
              <w:rPr>
                <w:bCs/>
                <w:color w:val="000000"/>
                <w:spacing w:val="-16"/>
              </w:rPr>
              <w:t xml:space="preserve"> </w:t>
            </w:r>
            <w:r>
              <w:rPr/>
              <w:t xml:space="preserve">принцип систематичности, </w:t>
            </w:r>
            <w:r>
              <w:rPr>
                <w:bCs/>
                <w:iCs/>
                <w:color w:val="000000"/>
                <w:spacing w:val="-13"/>
              </w:rPr>
              <w:t xml:space="preserve">принцип непрерывности, </w:t>
            </w:r>
            <w:r>
              <w:rPr/>
              <w:t>принцип ориентированной функции знаний, принцип овладения культурой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>
                <w:b/>
              </w:rPr>
              <w:t>Деятельностно-ориентированные принципы</w:t>
            </w:r>
            <w:r>
              <w:rPr/>
              <w:t xml:space="preserve"> (принцип деятельности, принцип перехода от совместной учебно-познавательной деятельности к самостоятельной деятельности ученика, принцип смыслового отношения к миру, принцип адаптивности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>
                <w:b/>
              </w:rPr>
              <w:t xml:space="preserve">Структурообразующие принципы </w:t>
            </w:r>
            <w:r>
              <w:rPr/>
              <w:t>(тематический принцип; принцип жанрового разнообразия; принцип оптимального соотношения произведений детской литературы и текстов, вошедших в круг детского чтения из литературы «взрослой»; принцип актуализации тематики чтения; монографический принцип; принцип идейно-художественной значимости; принцип целостного восприятия художественного произведения)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пецифика  программы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 xml:space="preserve">В основе уроков работы с новым произведением лежит использование </w:t>
            </w:r>
            <w:r>
              <w:rPr>
                <w:b/>
                <w:i/>
              </w:rPr>
              <w:t>технологии формирования типа правильной читательской деятельности</w:t>
            </w:r>
            <w:r>
              <w:rPr/>
              <w:t>, при котором работа с текстом проходит в три этапа: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текстом до чтения.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/>
              <w:t>1. Чтение фамилии автора и названия произведения, рассматривание иллюстрации, чтение опорных слов, высказывание предположений о содержании, героях, событиях произведения;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/>
              <w:t>2. Формулирование цели чтения: прочитаем, проверим свои предположения.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текстом во время чтения.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/>
              <w:t>1. Первичное чтение.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/>
              <w:t>2. Выявление первичного восприятия.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/>
              <w:t>3. Перечитывание текста по смысловым частям с элементами анализа, который поможет усилить эмоциональное воздействие текста, углублять понимание прочитанного.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/>
              <w:t>4. Обобщающая беседа (работа над выразительностью, наблюдение за построение произведения, размышления о герое и его характере).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текстом после чтения.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/>
              <w:t>1. Смысловые вопросы к тексту, в т.ч. проблемные.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/>
              <w:t>2. Короткий рассказ учителя о писателе, истории создания произведения;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/>
              <w:t>3. Работа с заглавием, его осмысление.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/>
              <w:t>4. Работа с иллюстрациями (соотнесение их с текстом, со своим видением и др.);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/>
              <w:t>5. Итоговое задание (в т.ч. творческое).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>Программа предусматривает, что обучающиеся в ходе первичного самостоятельного чтения текста учатся вести «диалог с автором» (видеть вопросы, которые задает автор читателям; задавать свои вопросы автору; прогнозировать авторский ответ прежде, чем чтение будет продолжено; проверять себя по ходу чтения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>Для того, чтобы в равной степени обеспечить развитие умений чтения и слушания, в учебнике авторами программы определены тексты, которые обучающиеся читали сами и которые слушают в чтении учителя (при закрытых и открытых учебниках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>«Сквозные герои» учебника – второклассник Саша и сказочный человечек Афанасий. Афанасий – знаток и любитель книг, они с Сашей путешествуют в сказки; Саша задаёт Афанасию вопросы, и тот отвечает или помогает найти ответ, рассказывает, читает весёлые стихи, песенки и считалки, загадывает загадки. Таким образом, система уроков литературного чтения во 2-м классе – это игра-путешествие.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/>
              <w:t>В авторскую программу внесены дополнения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>до 18 часов увеличено количество уроков внеклассного чтения, за счет резервных часов и уменьшения количества часов, отводимых на изучение элементов содержания программы;</w:t>
            </w:r>
          </w:p>
          <w:p>
            <w:pPr>
              <w:pStyle w:val="Style13"/>
              <w:numPr>
                <w:ilvl w:val="0"/>
                <w:numId w:val="16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jc w:val="both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</w:rPr>
              <w:t xml:space="preserve">планируются 5 уроков внеклассного чтения с использованием краеведческого материала </w:t>
            </w:r>
            <w:r>
              <w:rPr/>
              <w:t>(Закон РФ «Об образовании» ст.7 п.1)</w:t>
            </w:r>
            <w:r>
              <w:rPr>
                <w:rStyle w:val="FontStyle12"/>
                <w:b w:val="false"/>
              </w:rPr>
              <w:t xml:space="preserve">.           </w:t>
            </w:r>
          </w:p>
        </w:tc>
      </w:tr>
      <w:tr>
        <w:trPr>
          <w:trHeight w:val="52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сновные содержательные линии курс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одержание предмета «Литературное чтение» для 2 класса отражает основные направления работы и включает следующие разделы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rPr/>
            </w:pPr>
            <w:r>
              <w:rPr/>
              <w:t>Круг детского чт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rPr/>
            </w:pPr>
            <w:r>
              <w:rPr/>
              <w:t>Техника чт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rPr/>
            </w:pPr>
            <w:r>
              <w:rPr/>
              <w:t>Формирование приёмов понимания прочитанного при чтении и слушании, виды читательск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rPr/>
            </w:pPr>
            <w:r>
              <w:rPr/>
              <w:t>Эмоциональное и эстетическое переживание прочитанного. Элементы анализа текс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rPr/>
            </w:pPr>
            <w:r>
              <w:rPr/>
              <w:t>Литературоведческая пропедевти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rPr/>
            </w:pPr>
            <w:r>
              <w:rPr/>
              <w:t>Творческая деятельности учащихся (на основе литературных произведений). Развитие устной и письменной речи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иды и формы организации учебного процесс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32" w:hanging="360"/>
              <w:jc w:val="both"/>
              <w:rPr/>
            </w:pPr>
            <w:r>
              <w:rPr>
                <w:b/>
              </w:rPr>
              <w:t>Формы организации</w:t>
            </w:r>
            <w:r>
              <w:rPr/>
              <w:t xml:space="preserve"> урока: фронтальная работа, работа в группах и парах, индивидуальная работа.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jc w:val="both"/>
              <w:rPr>
                <w:color w:val="000000"/>
              </w:rPr>
            </w:pPr>
            <w:r>
              <w:rPr>
                <w:b/>
              </w:rPr>
              <w:t>Виды занятий</w:t>
            </w:r>
            <w:r>
              <w:rPr/>
              <w:t xml:space="preserve">: проверочная работа, урок: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ый урок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познакомить первоклассников с новым предметом – литературное чтение, с учебником и тетрадью, вызвать интерес к ним, создать положительную мотивацию к работе.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b/>
                <w:i/>
              </w:rPr>
              <w:t>Урок работы с новым произведением</w:t>
            </w:r>
            <w:r>
              <w:rPr/>
              <w:t xml:space="preserve"> (в основе которых лежит технология формирования типа правильной читательской деятельности).</w:t>
            </w:r>
          </w:p>
          <w:p>
            <w:pPr>
              <w:pStyle w:val="Normal"/>
              <w:shd w:fill="FFFFFF" w:val="clear"/>
              <w:spacing w:lineRule="exact" w:line="235"/>
              <w:ind w:left="471" w:right="307" w:hanging="0"/>
              <w:jc w:val="both"/>
              <w:rPr/>
            </w:pPr>
            <w:r>
              <w:rPr>
                <w:b/>
                <w:i/>
                <w:iCs/>
                <w:color w:val="000000"/>
              </w:rPr>
              <w:t>Урок рефлексии.</w:t>
            </w:r>
          </w:p>
          <w:p>
            <w:pPr>
              <w:pStyle w:val="Normal"/>
              <w:shd w:fill="FFFFFF" w:val="clear"/>
              <w:spacing w:lineRule="exact" w:line="235"/>
              <w:ind w:left="471" w:right="307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u w:val="single"/>
              </w:rPr>
              <w:t>Цель:</w:t>
            </w:r>
            <w:r>
              <w:rPr>
                <w:iCs/>
                <w:color w:val="000000"/>
              </w:rPr>
              <w:t xml:space="preserve"> повторить содержание раздела (вспомнить тему, авторов, названия, героев произведения и т.д.) и осуществить тематический контроль.</w:t>
            </w:r>
          </w:p>
          <w:p>
            <w:pPr>
              <w:pStyle w:val="Normal"/>
              <w:shd w:fill="FFFFFF" w:val="clear"/>
              <w:spacing w:lineRule="exact" w:line="226"/>
              <w:ind w:left="470" w:right="480" w:firstLine="1"/>
              <w:jc w:val="both"/>
              <w:rPr/>
            </w:pPr>
            <w:r>
              <w:rPr>
                <w:b/>
                <w:i/>
                <w:color w:val="000000"/>
              </w:rPr>
              <w:t>Урок проверки техники чт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exact" w:line="226"/>
              <w:ind w:left="470" w:right="480" w:firstLine="1"/>
              <w:jc w:val="both"/>
              <w:rPr/>
            </w:pPr>
            <w:r>
              <w:rPr>
                <w:iCs/>
                <w:color w:val="000000"/>
                <w:u w:val="single"/>
              </w:rPr>
              <w:t>Цель:</w:t>
            </w:r>
            <w:r>
              <w:rPr>
                <w:color w:val="000000"/>
              </w:rPr>
              <w:t xml:space="preserve"> проверить овладение обучающимися умением читать вслух и про себя, а также анализировать незнакомый текст.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470" w:right="480" w:firstLine="1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Урок внеклассного чтения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иды контроля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В программе предусмотрена многоуровневая система контроля знаний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rPr/>
            </w:pPr>
            <w:r>
              <w:rPr>
                <w:b/>
                <w:iCs/>
                <w:color w:val="000000"/>
                <w:spacing w:val="-5"/>
              </w:rPr>
              <w:t>самокон</w:t>
              <w:softHyphen/>
            </w:r>
            <w:r>
              <w:rPr>
                <w:b/>
                <w:iCs/>
                <w:color w:val="000000"/>
                <w:spacing w:val="-6"/>
              </w:rPr>
              <w:t>троль</w:t>
            </w:r>
            <w:r>
              <w:rPr>
                <w:iCs/>
                <w:color w:val="000000"/>
                <w:spacing w:val="-6"/>
              </w:rPr>
              <w:t xml:space="preserve"> — </w:t>
            </w:r>
            <w:r>
              <w:rPr>
                <w:color w:val="000000"/>
                <w:spacing w:val="-6"/>
              </w:rPr>
              <w:t xml:space="preserve">при введении нового материала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rPr/>
            </w:pPr>
            <w:r>
              <w:rPr>
                <w:b/>
                <w:iCs/>
                <w:color w:val="000000"/>
                <w:spacing w:val="-6"/>
              </w:rPr>
              <w:t>взаимоконтроль</w:t>
            </w:r>
            <w:r>
              <w:rPr>
                <w:iCs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— в процессе его отра</w:t>
              <w:softHyphen/>
            </w:r>
            <w:r>
              <w:rPr>
                <w:color w:val="000000"/>
                <w:spacing w:val="-7"/>
              </w:rPr>
              <w:t xml:space="preserve">ботки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rPr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рубежный контроль</w:t>
            </w:r>
            <w:r>
              <w:rPr>
                <w:iCs/>
                <w:color w:val="000000"/>
                <w:spacing w:val="-5"/>
              </w:rPr>
              <w:t xml:space="preserve"> — </w:t>
            </w:r>
            <w:r>
              <w:rPr>
                <w:color w:val="000000"/>
                <w:spacing w:val="-5"/>
              </w:rPr>
              <w:t xml:space="preserve">при проведении проверочных работ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rPr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7"/>
              </w:rPr>
              <w:t>итоговый контроль</w:t>
            </w:r>
            <w:r>
              <w:rPr>
                <w:iCs/>
                <w:color w:val="000000"/>
                <w:spacing w:val="-7"/>
              </w:rPr>
              <w:t xml:space="preserve">, </w:t>
            </w:r>
            <w:r>
              <w:rPr>
                <w:color w:val="000000"/>
                <w:spacing w:val="-7"/>
              </w:rPr>
              <w:t xml:space="preserve">включающий проверку техники чтения. </w:t>
            </w:r>
          </w:p>
          <w:p>
            <w:pPr>
              <w:pStyle w:val="Normal"/>
              <w:overflowPunct w:val="false"/>
              <w:autoSpaceDE w:val="false"/>
              <w:ind w:left="25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ИМы, </w:t>
            </w:r>
            <w:r>
              <w:rPr/>
              <w:t>предусмотренные данной рабочей программой,  соответствуют «Тетради по литературному чтению. 2 класс» / Р.Н. Бунеев, Е.В. Бунеева. - М.: «Баласс», 2012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бъем и сроки изучения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Систематический курс литературного чтения по программе «Школа 2100…»  рассчитан на 448 часов. Из них: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1 класс – 40 часов;   2 класс – 136 часов;  3 класс – 136 часов;   4 класс – 136 часов.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Программа учебного курса «Литературное чтение» для 2 класса объемом 136 часов в год изучается в течение  34 учебных недель (4 ч. в неделю)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4.Библиографический список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писок  литературы  для   обучающихся,  учебники: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.Н. Бунеев, Е.В.Бунеева, «Литературное чтение. Маленькая дверь в большой мир», 2 класс, в 2-х частях. - М.: «Баласс», 2012 (рекомендован МО РФ от 23.12.2009 г.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.Н. Бунеев, Е.В. Бунеева «Тетрадь по литературному чтению. 2 класс». - М.: «Баласс», 201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пособия для учител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Уроки литературного чтения по книге «Маленькая дверь в большой мир»». Методические рекомендации для учителя. / Е.В.Бунеева, М.А.Яковлева. - М.: «Баласс», 20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23"/>
        <w:gridCol w:w="6997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b/>
                <w:i w:val="false"/>
                <w:sz w:val="24"/>
                <w:szCs w:val="24"/>
              </w:rPr>
              <w:t>Содержание курс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b/>
                <w:i w:val="false"/>
                <w:sz w:val="24"/>
                <w:szCs w:val="24"/>
              </w:rPr>
              <w:t>Кол-во часов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b/>
                <w:i w:val="false"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>Вводный урок. Приглашение в большой мир литературы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 xml:space="preserve">1 </w:t>
            </w:r>
          </w:p>
        </w:tc>
        <w:tc>
          <w:tcPr>
            <w:tcW w:w="6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color w:val="000000"/>
              </w:rPr>
              <w:t>Аудирование (слушание)</w:t>
            </w:r>
          </w:p>
          <w:p>
            <w:pPr>
              <w:pStyle w:val="Normal"/>
              <w:shd w:fill="FFFFFF" w:val="clear"/>
              <w:ind w:left="10" w:right="29" w:hanging="5"/>
              <w:jc w:val="both"/>
              <w:rPr/>
            </w:pP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>тексты в  исполнении  учителя,  уча</w:t>
              <w:softHyphen/>
              <w:t>щихся.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 xml:space="preserve">Характеризовать   </w:t>
            </w:r>
            <w:r>
              <w:rPr>
                <w:color w:val="000000"/>
              </w:rPr>
              <w:t>особенно</w:t>
              <w:softHyphen/>
              <w:t>сти   прослушанного  художе</w:t>
              <w:softHyphen/>
              <w:t>ственного произведения (опре</w:t>
              <w:softHyphen/>
              <w:t>делять жанр - рассказ, сти</w:t>
              <w:softHyphen/>
              <w:t>хотворение, сказка народная, авторская;  загадка,  послови</w:t>
              <w:softHyphen/>
              <w:t xml:space="preserve">ца, скороговорка); передавать последовательность   сюжета; описывать героев. </w:t>
            </w:r>
            <w:r>
              <w:rPr>
                <w:i/>
                <w:iCs/>
                <w:color w:val="000000"/>
              </w:rPr>
              <w:t xml:space="preserve">Воспринимать </w:t>
            </w:r>
            <w:r>
              <w:rPr>
                <w:color w:val="000000"/>
              </w:rPr>
              <w:t>учебное зада</w:t>
              <w:softHyphen/>
              <w:t>ние, выбирать последователь</w:t>
              <w:softHyphen/>
              <w:t>ность действий, оценивать ход и результат выполнения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тение</w:t>
            </w:r>
          </w:p>
          <w:p>
            <w:pPr>
              <w:pStyle w:val="Normal"/>
              <w:shd w:fill="FFFFFF" w:val="clear"/>
              <w:ind w:left="24" w:right="53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>вслух целыми слова</w:t>
              <w:softHyphen/>
              <w:t xml:space="preserve">ми    осознанно,    правильно, выразительно,       используя интонацию, соответствующий темп и тон речи. </w:t>
            </w:r>
            <w:r>
              <w:rPr>
                <w:i/>
                <w:iCs/>
                <w:color w:val="000000"/>
              </w:rPr>
              <w:t xml:space="preserve">Декламировать   </w:t>
            </w:r>
            <w:r>
              <w:rPr>
                <w:color w:val="000000"/>
              </w:rPr>
              <w:t>стихотворе</w:t>
              <w:softHyphen/>
              <w:t xml:space="preserve">ния,     небольшие     отрывки прозы. </w:t>
            </w:r>
            <w:r>
              <w:rPr>
                <w:i/>
                <w:iCs/>
                <w:color w:val="000000"/>
              </w:rPr>
              <w:t xml:space="preserve">Читать про себя, </w:t>
            </w:r>
            <w:r>
              <w:rPr>
                <w:color w:val="000000"/>
              </w:rPr>
              <w:t xml:space="preserve">осознавать текст, отвечать на вопросы. </w:t>
            </w:r>
            <w:r>
              <w:rPr>
                <w:i/>
                <w:iCs/>
                <w:color w:val="000000"/>
              </w:rPr>
              <w:t xml:space="preserve">Характеризовать текст: </w:t>
            </w:r>
            <w:r>
              <w:rPr>
                <w:color w:val="000000"/>
              </w:rPr>
              <w:t>предполагать содержание по заглавию, иллюстрации, фамилии автора, группе клю</w:t>
              <w:softHyphen/>
              <w:t xml:space="preserve">чевых слов, определять тему; выбирать наиболее точную формулировку главной мысли из ряда данных; находить в тексте доказательство мыслей и чувств автора. </w:t>
            </w:r>
            <w:r>
              <w:rPr>
                <w:i/>
                <w:iCs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>в ведении учите</w:t>
              <w:softHyphen/>
              <w:t xml:space="preserve">лем диалога с автором по ходу чтения или слушания текста. </w:t>
            </w:r>
            <w:r>
              <w:rPr>
                <w:i/>
                <w:i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выбор автором заглавия произведения; выби</w:t>
              <w:softHyphen/>
              <w:t>рать наиболее подходящее заглавие из данных; самостоя</w:t>
              <w:softHyphen/>
              <w:t xml:space="preserve">тельно озаглавливать текст. </w:t>
            </w:r>
            <w:r>
              <w:rPr>
                <w:i/>
                <w:iCs/>
                <w:color w:val="000000"/>
              </w:rPr>
              <w:t xml:space="preserve">Составлять план: </w:t>
            </w:r>
            <w:r>
              <w:rPr>
                <w:color w:val="000000"/>
              </w:rPr>
              <w:t xml:space="preserve">делить текст на части, озаглавливать части. </w:t>
            </w:r>
            <w:r>
              <w:rPr>
                <w:i/>
                <w:iCs/>
                <w:color w:val="000000"/>
              </w:rPr>
              <w:t xml:space="preserve">Пересказывать </w:t>
            </w:r>
            <w:r>
              <w:rPr>
                <w:color w:val="000000"/>
              </w:rPr>
              <w:t>текст подроб</w:t>
              <w:softHyphen/>
              <w:t xml:space="preserve">но и выборочно. </w:t>
            </w:r>
            <w:r>
              <w:rPr>
                <w:i/>
                <w:i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книгу: ана</w:t>
              <w:softHyphen/>
              <w:t>лизировать обложку, титуль</w:t>
              <w:softHyphen/>
              <w:t>ный лист, оглавление, иллю</w:t>
              <w:softHyphen/>
              <w:t xml:space="preserve">страции. </w:t>
            </w:r>
            <w:r>
              <w:rPr>
                <w:i/>
                <w:iCs/>
                <w:color w:val="000000"/>
              </w:rPr>
              <w:t xml:space="preserve">Выбирать </w:t>
            </w:r>
            <w:r>
              <w:rPr>
                <w:color w:val="000000"/>
              </w:rPr>
              <w:t>книгу в библиотеке на основе анализа этих эле</w:t>
              <w:softHyphen/>
              <w:t>ментов.</w:t>
            </w:r>
          </w:p>
          <w:p>
            <w:pPr>
              <w:pStyle w:val="Normal"/>
              <w:shd w:fill="FFFFFF" w:val="clear"/>
              <w:spacing w:before="10" w:after="0"/>
              <w:ind w:left="10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1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речевого общения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>в диалоге в соот</w:t>
              <w:softHyphen/>
              <w:t>ветствии с правилами речевого общения.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>вопроситель</w:t>
              <w:softHyphen/>
              <w:t xml:space="preserve">ные предложения. </w:t>
            </w:r>
            <w:r>
              <w:rPr>
                <w:i/>
                <w:iCs/>
                <w:color w:val="000000"/>
              </w:rPr>
              <w:t xml:space="preserve">Конструировать </w:t>
            </w:r>
            <w:r>
              <w:rPr>
                <w:color w:val="000000"/>
              </w:rPr>
              <w:t>монологиче</w:t>
              <w:softHyphen/>
              <w:t>ское высказывание: состав</w:t>
              <w:softHyphen/>
              <w:t>лять рассказ о герое прочитан</w:t>
              <w:softHyphen/>
              <w:t>ного произведения по плану.</w:t>
            </w:r>
          </w:p>
          <w:p>
            <w:pPr>
              <w:pStyle w:val="Normal"/>
              <w:shd w:fill="FFFFFF" w:val="clear"/>
              <w:spacing w:before="197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ворческая деятельность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 xml:space="preserve">Инсценировать </w:t>
            </w:r>
            <w:r>
              <w:rPr>
                <w:color w:val="000000"/>
              </w:rPr>
              <w:t>художествен</w:t>
              <w:softHyphen/>
              <w:t>ное произведение (его фраг</w:t>
              <w:softHyphen/>
              <w:t>менты): читать по ролям, уча</w:t>
              <w:softHyphen/>
              <w:t xml:space="preserve">ствовать в драматизации. </w:t>
            </w:r>
            <w:r>
              <w:rPr>
                <w:i/>
                <w:iCs/>
                <w:color w:val="000000"/>
              </w:rPr>
              <w:t xml:space="preserve">Иллюстрировать </w:t>
            </w:r>
            <w:r>
              <w:rPr>
                <w:color w:val="000000"/>
              </w:rPr>
              <w:t>художе</w:t>
              <w:softHyphen/>
              <w:t xml:space="preserve">ственное произведение. </w:t>
            </w:r>
            <w:r>
              <w:rPr>
                <w:i/>
                <w:iCs/>
                <w:color w:val="000000"/>
              </w:rPr>
              <w:t xml:space="preserve">Сочинять </w:t>
            </w:r>
            <w:r>
              <w:rPr>
                <w:color w:val="000000"/>
              </w:rPr>
              <w:t>сказку, загадку, считалку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Там, на неведомых дорожках…» (23 ч)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Волшебные сказки, народные и литературные (П. Ершов, А. Пушкин, В. Одоевский, П. Бажов). Стихи о волшебстве, о сказочном мире. Герои волшебных сказок. Особенности волшебных сказок («сказочные приметы»). Русские народные скороговорк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24" w:right="53" w:hanging="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  <w:i/>
              </w:rPr>
              <w:t>Внеклассное чт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24" w:right="53" w:hanging="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  <w:i/>
              </w:rPr>
              <w:t>Уроки контро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24" w:right="53" w:hanging="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Сказочные человечки (28 ч)</w:t>
            </w:r>
          </w:p>
          <w:p>
            <w:pPr>
              <w:pStyle w:val="Style13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казочные повести Т. Янссон, Дж.Р.Р. Толкина, А. Милна, А. Линдгрен, Дж. Родари, А. Толстого и их геро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</w:t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24" w:right="53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  <w:i/>
              </w:rPr>
              <w:t>Внеклассное чт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24" w:right="53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  <w:i/>
              </w:rPr>
              <w:t>Уроки контро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24" w:right="53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Сказочные богатыри (14 ч)</w:t>
            </w:r>
          </w:p>
          <w:p>
            <w:pPr>
              <w:pStyle w:val="Style13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казки и былины об Илье Муромце и других русских богатырях, богатырские сказки разных народо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24" w:right="53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  <w:i/>
              </w:rPr>
              <w:t>Внеклассное чт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24" w:right="53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  <w:i/>
              </w:rPr>
              <w:t>Уроки контро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24" w:right="53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«Сказка мудростью богата…» (22 ч)</w:t>
            </w:r>
          </w:p>
          <w:p>
            <w:pPr>
              <w:pStyle w:val="Style13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казки разных народов о мудрых людях и глупцах, о трудолюбии и честности. Русские народные загадки. Загадки С. Маршака, Б. Заходера, А. Прокофьев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24" w:right="53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  <w:i/>
              </w:rPr>
              <w:t>Внеклассное чт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24" w:right="53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  <w:i/>
              </w:rPr>
              <w:t>Уроки контро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24" w:right="53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«Сказка – ложь, да в ней намёк…» (22 ч)</w:t>
            </w:r>
          </w:p>
          <w:p>
            <w:pPr>
              <w:pStyle w:val="Style13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казки разных народов о животных. Аллегорический смысл сказок. Современная сказка-сценарий А. Курляндского «Ну, погоди!». Стихи Л. Квитко, Ю. Мориц, Г. Сапгира, В. Левина о животных. Считалк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24" w:right="53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  <w:i/>
              </w:rPr>
              <w:t>Внеклассное чт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24" w:right="53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  <w:i/>
              </w:rPr>
              <w:t>Уроки контро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24" w:right="53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«Самое обыкновенное чудо» (26 ч)</w:t>
            </w:r>
          </w:p>
          <w:p>
            <w:pPr>
              <w:pStyle w:val="Style13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казки А. де Сент-Экзюпери, Дж. Родари, В. Берестова, В. Хмельницкого, Б. Сергуненков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</w:t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24" w:right="53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  <w:i/>
              </w:rPr>
              <w:t>Внеклассное чт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24" w:right="53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  <w:i/>
              </w:rPr>
              <w:t>Уроки контро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24" w:right="53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737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Сокращения, принятые в данном планиро</w:t>
      </w:r>
      <w:r>
        <w:rPr/>
        <w:t>вании: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НП</w:t>
            </w:r>
            <w:r>
              <w:rPr/>
              <w:t>– урок работы с новым произведением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– уроки рефлексии </w:t>
            </w:r>
          </w:p>
          <w:p>
            <w:pPr>
              <w:pStyle w:val="Normal"/>
              <w:rPr/>
            </w:pPr>
            <w:r>
              <w:rPr>
                <w:b/>
              </w:rPr>
              <w:t>Вн.чт</w:t>
            </w:r>
            <w:r>
              <w:rPr/>
              <w:t>. – урок внеклассного чтения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– урок контроля</w:t>
            </w:r>
          </w:p>
          <w:p>
            <w:pPr>
              <w:pStyle w:val="Normal"/>
              <w:rPr/>
            </w:pPr>
            <w:r>
              <w:rPr>
                <w:b/>
              </w:rPr>
              <w:t>(П)</w:t>
            </w:r>
            <w:r>
              <w:rPr/>
              <w:t xml:space="preserve"> – повышенный уровень сложност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69"/>
        <w:gridCol w:w="2336"/>
        <w:gridCol w:w="7"/>
        <w:gridCol w:w="1440"/>
        <w:gridCol w:w="1080"/>
        <w:gridCol w:w="5760"/>
        <w:gridCol w:w="2880"/>
      </w:tblGrid>
      <w:tr>
        <w:trPr>
          <w:trHeight w:val="111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уро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Тексты, предлагаемые для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тип 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й результат обучения</w:t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4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Вводный урок. Приглашение в большой мир литератур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новым учебником. </w:t>
            </w:r>
            <w:r>
              <w:rPr/>
              <w:t>Умение работать с книгой: различать тип книги, пользоваться выходными данными (автор, заглавие, подзаголовок и др.), оглавле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пособы ориентирования в учебни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элементы книги: обложка, оглавление, титульный лист, иллюстрация</w:t>
            </w:r>
          </w:p>
        </w:tc>
      </w:tr>
      <w:tr>
        <w:trPr>
          <w:trHeight w:val="348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«Там, на неведомых дорожках» (23 часа)</w:t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ведение в раздел. Мир сказок нашего детст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Б. Заходер. «Моя Вообразилия», «Сказоч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читать стихотворные произведения наизус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различать элементы книги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пересказывать текст, делить текст на части, составлять план</w:t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е народные сказки. Сказка «Иван крестьянский сын и чудо-юдо»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родная сказка «</w:t>
            </w:r>
            <w:r>
              <w:rPr/>
              <w:t>Царь-девица</w:t>
            </w:r>
            <w:r>
              <w:rPr>
                <w:color w:val="000000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Произведения устного народного творчества. Произведения о добре и зле. Жанр произведения: народная сказка. Иллюстрация в книге и ее роль в понимании произведения. Характер героев. Его поступки и мотивы. «Сказочные приметы»: зачин, концовка, троекратные повторы, постоянные эпитеты. Язык народных сказок Обучение пониманию скрытого смысла заголовка.</w:t>
            </w:r>
            <w:r>
              <w:rPr>
                <w:b/>
              </w:rPr>
              <w:t xml:space="preserve"> </w:t>
            </w:r>
            <w:r>
              <w:rPr/>
              <w:t>(П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Законы» волшебной сказки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классное чтение «Книги, прочитанные лет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.ч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с книгой: различать тип книги, пользоваться выходными данными (автор, заглавие, подзаголовок и др.), оглавлением. Построение небольшого монологического высказывания о произведении (П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Народная» сказка П. Ершова «Конёк-Горбунок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. Ершов «Конёк-Горбу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: литературная сказка. Произведения о добре и зле. Понимание содержания литературного произведения: тема, события, их последовательность. Герои произвед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читать стихотворные произведения наизусть (обязательные и по выбору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различать элементы книги; 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 xml:space="preserve">– </w:t>
            </w:r>
            <w:r>
              <w:rPr/>
              <w:t xml:space="preserve">пересказывать текст, делить текст на части, составлять план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иводить примеры из произведений фольклора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различать сказки народные и литературны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риметы волшебной сказки в сказке П. Ершова «Конёк-Горбунок»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сочинение повествовательного характера с элементами рассуждения. Характер героя, его поступки и мотивы. Как писатель создает (рисует) характер героя: портрет героя, его речь (что и как говорит герой), поведение, мысли героя, отношение автора (П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Добрым молодцам урок» 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А.С. Пушкин «Сказка о рыбаке и рыб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: литературная сказка. Произведения о добре и зле. Особенности волшебных сказок («сказочные приметы»). Умение относить сказочных героев к одной из групп (положительные, отрицательные, герои-помощники, нейтральные персонажи). Характер героя, его поступки и их мотивы (П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ерои «Сказки о рыбаке и рыбке»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содержания  литературного произведения: тема, события, их последовательность. Умение ставить вопросы по содержанию. Развитие умения находить в тексте слова, предложения для характеристики событий, места действия, материал для характеристики героя (П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ская сказка А.С. Пушкина «Сказка о рыбаке и рыбке»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небольшого монологического высказывания о произведении Развитие внимание к авторскому слову в художественном тексте, размышление по поводу того, почему автор выбрал из всего многообразия слов именно это слово (П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классное чтение «Сказки А.Пушкин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.ч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с книго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читать стихотворные произведения наизусть (обязатель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 по выбору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различать элементы книг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пересказывать текст, делить текст на части, составлять план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иводить примеры из произведений фольклора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различать сказки народные и литературны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</w:rPr>
              <w:t xml:space="preserve">Авторская сказка В. Одоевского «Мороз Иванович» 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казка В. Одоевского «Мороз Иванович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вопросов по содержанию прочитанного. Волшебные сказки В. Одоевского. Характер героя, его поступки и их мотивы. «Сказочные приметы» (П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«Какова работа, такова награда» 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, использование интонаций, соответствующих смыслу текст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сказки народной к сказке авторской 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текста. Цитатный план (П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сказы сказываются 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авел Бажов «Серебряное Копытц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чтение незнакомого текста с соблюдением норм литературного произношения. Развитие внимания к авторскому слову в художественном тексте. Жанр произведения: сказ (П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му учат сказы и сказки 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 произведения. Восприятие и понимание их эмоционально-нравственных переживаний. Характер героев, их поступки и мотив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литовского народа «Мальчик Золотой Хохолок и девочка Золотая Коса»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казка «Мальчик Золотой Хохолок и девочка Золотая Кос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: народная сказка. Произведения о добре и зле, о приключениях. «Сказочные приметы». Умение находить в сказке зачин, концовку, троекратный повтор и другие сказочные примет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бро побеждает зло 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текст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льчик Золотой Хохолок и девочка Золотая Коса» - это сказ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ставить вопросы по содержанию прочитанного, отвечать на них. Участие в диалоге при обсуждении прочитанного произведения. Формулирование личной оценки, аргументация своего мнения с привлечением текста произвед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классное чтение «Русские народные сказки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.ч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работать с книгой, оглавлением. Построение небольшого монологического высказывания о произведени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х скороговорок не перескороговоришь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е фольклорные жанры. Правильность чтения. Установка на постепенное увеличение скорости чт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общение по разделу. Проверочная работа по разделу «Там, на неведомых дорожках…»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диалоге при обсуждении прослушанного (прочитанного произведения). Формулирование личной оценки, аргументация своего мнения с привлечением текста произведения Соотнесение авторов, названий и героев произведений. «Сказочные приметы». Группы героев (П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казочные человечки (28 часов)</w:t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в раздел. В стране Вообразил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Голландская народная песенка «Морская прогул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очные герои, придуманные авторами. Прогнозирование содержания текста на основе заглавия, иллюстраций и ключевых сл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читать стихотворные произведения наизусть (обязатель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 по выбору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различать элементы книг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пересказывать текст, делить текст на части, составлять план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иводить примеры из произведений фольклора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различать сказки народные и литературные.</w:t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Муми-семейств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Т. Янссон «Шляпа Волшебни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зарубежной литературы, доступные для восприятия младшими школьниками. Герои произведения. Характер героя, его поступки и их мотивы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йны шляпы Волшебник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содержания литературного произведения: тема, главная мысль, события, их последовательность. Герои произвед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зочная повесть Т. Янссон «Шляпа Волшебника»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сказ текста. Устное сочинение повествовательного характер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 сказки Т. Янссон «Шляпа Волшебник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небольшого монологического высказывания о героя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классное чтение. «</w:t>
            </w:r>
            <w:r>
              <w:rPr/>
              <w:t>Сказки Г.-Х. Андерсе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.ч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с книго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асное путешествие Бильб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Дж.-Р.-Р. Толкин «Хоббит». Глава «Пауки и мух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зарубежной литературы, доступные для восприятия младшими школьниками. 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тешествие продолжаетс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ное выразительное чте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ажный сказочный герой Бильбо Бэггинс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алоге при обсуждении прочитанного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ажный сказочный герой Бильбо Бэггинс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имание содержания литературного произведения. Участие в диалоге при обсуждении прочитанного. Характер героев, их поступки и мотив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читать стихотворные произведения наизусть (обязатель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 по выбору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различать элементы книг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пересказывать текст, делить текст на части, составлять план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иводить примеры из произведений фольклор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ть сказки народные и литературные</w:t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рская сказочная повесть Дж. -Р.-Р. Толкина «Хоббит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улирование личной оценки, аргументация своего мнения с привлечением текста произведения. Построение небольшого монологического высказывания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мешная истор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А. Милн «Винни-Пух», глав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зарубежной литературы о приключениях. Герои произведения. Иллюстрация в книге и ее роль в понимании произведения. Выразительное чтение. Умение задавать вопросы по содержанию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герой повести А. Милна «Винни-Пух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сказ текста от лица разных героев (П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енки сказочных человечков.</w:t>
            </w:r>
          </w:p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 произведения. Эмоциональное переживание детьми прочитанных стихотворений. Декламац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 Мальвины </w:t>
            </w:r>
          </w:p>
          <w:p>
            <w:pPr>
              <w:pStyle w:val="Normal"/>
              <w:spacing w:before="14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А.Н. Толстой «Приключения Бурати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отечественной литературы. Герои произведения. Восприятие их эмоционально-нравственных пережива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зья и враги Буратин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алоге при обсуждении прочитанного. Понимание содержания прочитанного текста. Герои произведения. Восприятие их эмоционально-нравственных пережива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мира в сказке А. Толстого «Приключения Буратино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внимания к авторскому слову  в художественном тексте, размышления по поводу того, почему автор выбрал из всего многообразия слов именно это слово, как автор рисует словам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ь-сказка А. Толстого «Приключения Буратино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небольшого монологического высказывания о произведении. Развитие умения находить в тексте материал для характеристики героя (П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center"/>
              <w:rPr/>
            </w:pPr>
            <w:r>
              <w:rPr>
                <w:color w:val="000000"/>
              </w:rPr>
              <w:t>Сказочный герой Чиполлино и его семь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Дж. Родари «Приключения Чиполли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анр: сказочная повесть. Умение работать с книгой: оглавлением, аннотацией. Характер героя, его поступки и их мотив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center"/>
              <w:rPr/>
            </w:pPr>
            <w:r>
              <w:rPr>
                <w:color w:val="000000"/>
              </w:rPr>
              <w:t>Чиполлино приходит на помощ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осмысливать заглавие. Обучение выбору наиболее подходящего заглав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center"/>
              <w:rPr/>
            </w:pPr>
            <w:r>
              <w:rPr>
                <w:color w:val="000000"/>
              </w:rPr>
              <w:t>Чиполлино - настоящий геро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ние содержания литературного произведения; тема, главная мысль (идея), события, их последовательность. Высказывание своего отношения к прочитанном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jc w:val="center"/>
              <w:rPr/>
            </w:pPr>
            <w:r>
              <w:rPr>
                <w:color w:val="000000"/>
              </w:rPr>
              <w:t>Внеклассное чтение. Любимые герои - сказочные человечки</w:t>
            </w:r>
          </w:p>
          <w:p>
            <w:pPr>
              <w:pStyle w:val="Normal"/>
              <w:shd w:fill="FFFFFF" w:val="clear"/>
              <w:spacing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. Носов «Приключения Незнайки и его друз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.ч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работать с книгой: различать тип книги, пользоваться выходными данными (автор, заглавие, подзаголовок и др.). Характеры героев, их поступки и мотив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нтазии Астрид Линдгре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«Малыш и Карлсон, который живёт на крыш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диалоге при обсуждении прослушанного (прочитанного). Прогнозирование содержания художественного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то же такой Карлсон?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тонаций, соответствующих смыслу текста. Характеры героев, их поступки и мотив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center"/>
              <w:rPr/>
            </w:pPr>
            <w:r>
              <w:rPr>
                <w:color w:val="000000"/>
              </w:rPr>
              <w:t>Карлсон - воплощение детской мечт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 и переживание эмоционально-нравственных переживаний герое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бщение по разделу. </w:t>
            </w:r>
            <w:r>
              <w:rPr>
                <w:iCs/>
                <w:color w:val="000000"/>
              </w:rPr>
              <w:t>Проверочная работа по разделу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/>
              <w:t>«Сказочные человеч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содержания литературного произведения: главная мысль, тема, события, их последовательность. Участие в диалоге при обсуждении прочитанного. Формулирование личной оценки, аргументирование своего мнения. Жанр: повесть-сказ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азочные богатыри (14 часов)</w:t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center"/>
              <w:rPr/>
            </w:pPr>
            <w:r>
              <w:rPr>
                <w:color w:val="000000"/>
              </w:rPr>
              <w:t>Отрывок из поэмы А.С. Пушкина «Руслан и Людми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А.С. Пушкин «Руслан и Людми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нимание к авторскому слову в художественном текст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читать стихотворные произведения наизусть (обязатель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 по выбору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различать элементы книг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пересказывать текст, делить текст на части, составлять план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иводить примеры из произведений фольклора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различать сказки народные и литературные</w:t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center"/>
              <w:rPr/>
            </w:pPr>
            <w:r>
              <w:rPr>
                <w:color w:val="000000"/>
              </w:rPr>
              <w:t>Былина как фольклорный жан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льклорный жанр: былина. Построение небольшого монологического высказывания о произвед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классное чтение «Мифы и легенды Древнего ми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.ч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работать с книго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center"/>
              <w:rPr/>
            </w:pPr>
            <w:r>
              <w:rPr>
                <w:color w:val="000000"/>
              </w:rPr>
              <w:t>Богатырская «Сказка про Илью Муромц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Богатырская «Сказка про Илью Муром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 произведения: народная сказка. Понимание содержания произведения. Восприятие на слух. Осознанное чте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center"/>
              <w:rPr/>
            </w:pPr>
            <w:r>
              <w:rPr>
                <w:color w:val="000000"/>
              </w:rPr>
              <w:t>Илья Муромец - богатырь земли Русско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, с использованием интонаций, соответствующих смыслу текст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2"/>
              <w:jc w:val="center"/>
              <w:rPr/>
            </w:pPr>
            <w:r>
              <w:rPr>
                <w:color w:val="000000"/>
              </w:rPr>
              <w:t>Илья Муромец - любимый народный богатырь</w:t>
            </w:r>
          </w:p>
          <w:p>
            <w:pPr>
              <w:pStyle w:val="Normal"/>
              <w:shd w:fill="FFFFFF" w:val="clear"/>
              <w:spacing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2"/>
              <w:rPr/>
            </w:pPr>
            <w:r>
              <w:rPr>
                <w:color w:val="000000"/>
              </w:rPr>
              <w:t>Былина «Илья Муромец и Святог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диалоге. Умение ставить вопросы по содержанию прочитанного, отвечать на них. Характеры герое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техники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center"/>
              <w:rPr/>
            </w:pPr>
            <w:r>
              <w:rPr>
                <w:color w:val="000000"/>
              </w:rPr>
              <w:t>Сравнение богатырской сказки и бы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небольшого монологического высказывания о произведении. Аргументация своего мнения с привлечением  текста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Различение жанров произведе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м силён человек?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Киргизская сказка «Дыйканбай и дэ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зарубежной литературы. Жанр: народная сказ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атырская сказка киргизского народа «Дыйканбай и дэв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героя, его поступки и их мотив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center"/>
              <w:rPr/>
            </w:pPr>
            <w:r>
              <w:rPr>
                <w:color w:val="000000"/>
              </w:rPr>
              <w:t>Кому счастье помогает?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Дагестанская сказка «Богатырь Назн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небольшого монологического высказывания о произведении. Аргументация своего мнения с привлечением  текста произведения. Развитие внимания к языку художественного произвед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Богатырь» Назна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классное чтение «Славянские миф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.ч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с книго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чты о смелых и отваж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. Матвеева «Пират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алоге при обсуждении прочитанного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роверочная работа по разделу «Сказочные богатыри».</w:t>
            </w:r>
            <w:r>
              <w:rPr>
                <w:b/>
                <w:color w:val="00B05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азка мудростью богата (22 часа)</w:t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ведение в разд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. Эрадзе «Что мне всего дороже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ние содержания литературного произведения. Осознанное чтение доступных по объему произведений. Выразительное чтение, использование интонаций. Умение работать с книго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ть текст (не более 1,5 с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делить текст на смысловые част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оставлять его простой план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ть жанры художественных произведени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использовать приобретенные знания для самостоятельного чтения книг, высказывания оценочных суждений о прочитанном произведени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стихотворные произведения наизус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водить примеры произведений фольклора (пословицы, загадки, сказки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зличать жанры художественной литературы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водить примеры художественных произведений разной тематик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использовать приобретенные знания и умения для самостоятельного чтения книг, высказывания оценочных суждений о прочитанном произведении</w:t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к мудрость в жизни помога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тарская сказка «Мудрый стар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едения устного народного творчества. Произведения о взаимоотношениях людей, о добре и зле. Различие жанров произведений, герои произведения.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му учит бытовая сказ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изложение текста по плану. «Сказочные приметы»: зачин, концовка, троекратные повторы, постоянные эпитет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ргизская сказка о мудрых людя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гизская сказка «Мудрая дев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е жанров произведений. Участие в диалоге при обсуждении прочитанного произведения. Иллюстрация в книге и ее роль в понимании произвед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рои киргизской сказ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алоге при обсуждении прочитанного произвед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неклассное чтение «Сказки о глупости и мудр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.ч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с книго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ая сказка о мудрых людя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ая сказка «Мудрая д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е жанров произведений. Участие в диалоге при обсуждении прочитанного произвед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дрость ценят все народ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 и понимание эмоционально-нравственных переживаний герое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 чему приводит жад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ганская сказка «Как появились разные нар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ие жанров произведений. Формулирование личной оценки, аргументация своего мнения с привлечением текста произвед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де правда, там и счаст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ейская сказка «Честный мальч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алоге при обсуждении прочитанного произведения. Иллюстрация в книге и ее роль в понимании произвед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то высмеивают сказки?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Японская сказка «Настоятель и служ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диалоге при обсуждении прочитанного произведения. Размышление над поступками герое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то высмеивают сказки?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диалоге при обсуждении прочитанного произведения. Выразительное чтение, использование интонаций, соответствующих смыслу текст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азки о глуп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сская сказка «Три калача и одна бара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ние основной мысли текста (частей текста), соотнесение основной мысли и заглавия текста (части текста). Жанр: сказка-анекдо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22" w:leader="none"/>
              </w:tabs>
              <w:spacing w:before="86" w:after="0"/>
              <w:jc w:val="center"/>
              <w:rPr/>
            </w:pPr>
            <w:r>
              <w:rPr>
                <w:color w:val="000000"/>
              </w:rPr>
              <w:t>Внеклассное чтение «Устное творчество помор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.ч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с книго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а о глупости» И. Франко</w:t>
            </w:r>
          </w:p>
          <w:p>
            <w:pPr>
              <w:pStyle w:val="Normal"/>
              <w:tabs>
                <w:tab w:val="clear" w:pos="708"/>
                <w:tab w:val="left" w:pos="2222" w:leader="none"/>
              </w:tabs>
              <w:spacing w:before="86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. Франко «Сказка о глуп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 произведения. Выразительное чтение, использование интонаций, соответствующих смыслу текст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а - ложь, да в ней намёк...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героя, его поступки и мотив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по разделу. Проверочная работа по раздел «Сказка мудростью бога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22" w:leader="none"/>
              </w:tabs>
              <w:spacing w:before="8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алоге при обсуждении прочитанных произведений. Жанр: сказ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ростью богаты. Русские народные пословицы и погово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22" w:leader="none"/>
              </w:tabs>
              <w:snapToGrid w:val="false"/>
              <w:spacing w:before="8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е жанры. Произведения устного народного творчества. Различение жанров произведений. Малые фольклорные жанр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ростью богаты. Русские народные заг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22" w:leader="none"/>
              </w:tabs>
              <w:snapToGrid w:val="false"/>
              <w:spacing w:before="8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придумать загадку? Литературные заг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загадок, разновидности их структуры. Творческая работа: сочинение загад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классное чтение «Поморские сказ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.ч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с книго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м поют колыбельные пес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е фольклорные жанры. Выразительное чтение, использование интонаций, соответствующих содержанию произведения. Авторские колыбельные песн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казка – ложь, да в ней намек…» (22 часа)</w:t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ведение в 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. Мориц «Слониха, слонёнок и слон..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ение жанров произведений. Стихотворение.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е чтение Выделение языковых средств художественной выразительн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; понимать основное содержание изученных литературных произведений; знать их автор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лить текст на смысловые части, составлять его простой пла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итать стихотворные произведения наизусть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водить примеры произведений фольклора (пословицы, загадки, сказки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зличать жанры художественной литературы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приводить примеры художественных произведений разной тематики по изученному материалу</w:t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дрые сказки о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/>
              <w:t>Рус. сказка «Лиса и рак». Сказка братьев Гримм «Ёж и заяц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устного народного творчества. Различение жанров произведений. Сказка. Восприятие на слух и понимание художественного произвед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сильнее?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с.сказка «Напуганные медведь и вол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устного народного творчества. Различение жанров. Участие в диалоге при обсуждении прочитанного произведения. Работа с тексто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ум и хитрость силу побеждаю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ение жанров. Язык народных сказ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го стоит ум?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фриканская сказка «Похождения дикого кота Симб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устного народного творчества. Понимание содержания литературного произведения: тема, главная мысль (идея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 силён Симба?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формулирование вопросов к тексту по ходу чт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техники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22" w:leader="none"/>
              </w:tabs>
              <w:spacing w:before="86" w:after="0"/>
              <w:jc w:val="center"/>
              <w:rPr/>
            </w:pPr>
            <w:r>
              <w:rPr>
                <w:color w:val="000000"/>
              </w:rPr>
              <w:t>Внеклассное чтение «Сказки Севера о животн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.ч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с книго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бывают развлечения?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казка афроамериканцев «Как братец Кролик заставил брат</w:t>
              <w:softHyphen/>
              <w:t>ца Лиса, братца Волка и братца Медведя ловить лун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устного народного творчества. Участие в диалоге при обсуждении прочитанного произвед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 дядюшки Римус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я в книге и ее роль в понимании произвед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ец Кролик - главный герой сказ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сказ текста по плану. Герои произведения. Выразительное чтение с использованием интонаций, соответствующих смыслу текст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мые герои сказ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сказ текста. Понимание содержания литературного произведения: тема, главная мысль (идея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вопросы задают сказк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стонская сказка «Почему у зайца губа рассечена». Латышская сказка «Как петух лису обману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устного народного творчества. Участие в диалоге при обсуждении прочитанного произведения. Иллюстрация в книге и ее роль в понимании произвед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сказки о животны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лександр Курляндский «Ну, погоди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современной отечественной литературы. Выразительное чтение с использованием интонаций, соответствующих смыслу текс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; понимать основное содержание изученных литературных произведений; знать их автор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лить текст на смысловые части, составлять его простой пла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стихотворные произведения наизус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водить примеры произведений фольклора (пословицы, загадки, сказки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зличать жанры художественной литературы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приводить примеры художественных произведений разной тематики по изученному материалу</w:t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оздаются мульфильм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с использованием интонаций, соответствующих смыслу текста. Обучение устному словесному рисованию с использованием слов, выражений из текст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ые стихи о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Сапгир «Песня», Л. Квитко «Смелые воробь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современной отечественной литературы. Выразительное чтение с использованием интонаций, соответствующих смыслу текста. Декламация. Различение жанров произведений: стихотворе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22" w:leader="none"/>
              </w:tabs>
              <w:spacing w:before="86" w:after="0"/>
              <w:rPr/>
            </w:pPr>
            <w:r>
              <w:rPr>
                <w:color w:val="000000"/>
              </w:rPr>
              <w:t>Внеклассное чтение «Стихи поэтов Мурманской области о природ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.чт.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ные стихи о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. Квитко «Весёлый жук», Ю. Мориц «Резиновый ёж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рские счита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ые жанры. Считалк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.0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чём говорят считалк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. Заходер «Считал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современной отечественной литературы. Декламац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ыбельные русских поэ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.Майков «Колыбельная», М.Лермонтов «Спи, младенец мой прекрасный..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. Проверочная работа по теме «Сказка – ложь, да в ней намек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устного народного творчества. Произведения современной отечественной литературы. Понимание содержания. Различение жанров произвед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е обыкновенное чудо (26 часов)</w:t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ведение в 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орбовский. «Розов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л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современной отечественной литературы. Различение жанров. Стихотворение. Декламация. Восприятие и понимание эмоционально-нравствен-ных переживани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понимать содержание изученных литературных произведений; знать их автор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итать осознанно текст художественного произведения про себя (без учета скорости)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ересказывать текст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делить текст на смысловые част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стихотворные произведения наизусть (по выбору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различать жанры художественных произведений;</w:t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неклассное чтение «Литературные стихи-сказ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.ч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работать с книго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его не могут взрослые?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. де Сент-Экзюпери «Маленький прин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зарубежной литературы. Участие в диалоге при обсуждении прочитанного произведения. Декламац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маленьким принц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 произведения. Восприятие и понимание их эмоционально-нравственных пережива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арство от одиночест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героев и мотивы их поступк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 Лис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ирование личной оценки, аргументация своего мнения с привлечением текста произвед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 счас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ж. Родари «Солнце и туч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языковых средств художественной выразительности. Творческая работа: сочинение сказк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чты о чуде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ж. Родари «Как Алиса в море побывала». В. Орлов «Я рисую мор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зарубежной литературы. Выразительное чтение. Различение жанров: сказка, стихотворе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еса вокруг н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. Берестов «Честное гусеничн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делить текст на части, самостоятельно озаглавливать част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классное чтение «Добрые сказ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.ч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с книго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ычное в обычном ми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.Хмельницкий «Дождь в лесу», «Соловей и бабо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нимания к авторскому слову в художественном текст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угие» ск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. Хмельницкий «Гора», «Снег и скрип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сказки Г. Цыфе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Град», «Про чудака лягушонка»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огнозированию содержания текста на основе заглавия, иллюстрации и ключевых слов. Развитие внимания к авторскому слову в художественном текст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понимать содержание изученных литературных произведений; знать их автор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итать осознанно текст художественного произведения про себя (без учета скорости)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ересказывать текст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делить текст на смысловые част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стихотворные произведения наизусть (по выбору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ть жанры художественных произвед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водить примеры художественных произведений разной тематики по изученному материалу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использовать приобретенные знания и умения в практической деятельности и повседневной жизни для самостоятельного чтения книг</w:t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ловеченный мир сказок Б.Сергунен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казки «Куда лето прячется», «Одуванч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НП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идумыванию вариантов заглавий, выбору наиболее подходящего заглавия, пониманию скрытого смысла заголов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Сергуненков «Кот белый - кот чё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ставить вопросы по содержанию прочитанного, отвечать на них. Иллюстрация в книге и ее роль в понимании произвед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ающий урок по разделу. Проверочная работа по разделу «Самое обыкновенное чуд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современной отечественной литературы. Понимание содержания литературного произведения: тема, главная мысль (идея). События, их последовательность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0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 «Сказки-миниатю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.ч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работать с книго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0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-игры Дж. Род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Про дедушку, который не умел рассказывать сказ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алоге при обсуждении прочитанного произведения. Выразительное чтение, использование интонаций, соответствующих смыслу текст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0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ки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0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ёлые стих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хи Ю. Владимирова, Г. Остера, О. Григорь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современной отечественной литературы. Различение жанров. Стихотворение. Выразительное чтение. Восприятие на слух и понимание художественных произведе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ёлые стих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.Бородицкая «Колдунье не колдуется», Ю. Мориц «Это - да! Это - нет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современной отечественной литератур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душа у поэт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. Сергуненков «Поэт и заходящее солнц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моциональное переживание детьми прочитанных стихотворений (что почувствовали, о чем захотелось подумать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тестов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незнакомого текста про себя, понимание и анализ текста, озаглавливание и составление плана текст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неклассное чтение </w:t>
            </w:r>
            <w:r>
              <w:rPr/>
              <w:t>«По дорогам сказ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.ч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работать с книго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0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общение по разделу. Проверочная работа по теме «Самое обыкновенное чуд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современной отечественной литературы. Понимание содержания литературного произведения: тема, главная мысль (идея). События, их последовательность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мне читать лето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.ч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зор произведений для летнего чтения будущих третьеклассник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мне читать лето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.ч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зор произведений для летнего чтения будущих третьекласс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мне читать лето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.ч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зор произведений для летнего чтения будущих третьекласс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мне читать лето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.ч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зор произведений для летнего чтения будущих третьекласс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227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rStyle w:val="0pt"/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rStyle w:val="0pt"/>
          <w:rFonts w:cs="Times New Roman" w:ascii="Times New Roman" w:hAnsi="Times New Roman"/>
          <w:b/>
          <w:sz w:val="28"/>
          <w:szCs w:val="28"/>
        </w:rPr>
        <w:t>корректировки программы</w:t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>
          <w:rStyle w:val="0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381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1664"/>
        <w:gridCol w:w="1596"/>
        <w:gridCol w:w="3628"/>
      </w:tblGrid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диненные тем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личество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ата прове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чина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мне читать летом?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0pt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мне читать летом?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0pt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0pt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0pt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0pt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0pt"/>
          <w:sz w:val="28"/>
          <w:szCs w:val="28"/>
          <w:lang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11"/>
        </w:tabs>
        <w:ind w:left="10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13"/>
        </w:tabs>
        <w:ind w:left="81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11"/>
        </w:tabs>
        <w:ind w:left="101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Microsoft Sans Serif" w:hAnsi="Microsoft Sans Serif" w:cs="Microsoft Sans Serif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FontStyle62">
    <w:name w:val="Font Style62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18"/>
      <w:szCs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27">
    <w:name w:val="Font Style2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2">
    <w:name w:val="Font Style32"/>
    <w:qFormat/>
    <w:rPr>
      <w:rFonts w:ascii="Century Schoolbook" w:hAnsi="Century Schoolbook" w:cs="Century Schoolbook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6">
    <w:name w:val="Font Style26"/>
    <w:qFormat/>
    <w:rPr>
      <w:rFonts w:ascii="Microsoft Sans Serif" w:hAnsi="Microsoft Sans Serif" w:cs="Microsoft Sans Serif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Lucida Sans Unicode" w:hAnsi="Lucida Sans Unicode" w:cs="Lucida Sans Unicode"/>
      <w:spacing w:val="-10"/>
      <w:sz w:val="20"/>
      <w:szCs w:val="20"/>
    </w:rPr>
  </w:style>
  <w:style w:type="character" w:styleId="Style12">
    <w:name w:val="Основной текст_"/>
    <w:qFormat/>
    <w:rPr>
      <w:rFonts w:ascii="Century Schoolbook" w:hAnsi="Century Schoolbook" w:eastAsia="Century Schoolbook" w:cs="Century Schoolbook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firstLine="31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/>
      <w:ind w:firstLine="30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17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  <w:ind w:first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2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both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274"/>
      <w:jc w:val="both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22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6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03"/>
      <w:ind w:hanging="1070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05"/>
      <w:ind w:hanging="696"/>
    </w:pPr>
    <w:rPr>
      <w:rFonts w:ascii="Sylfaen" w:hAnsi="Sylfaen" w:cs="Sylfae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18"/>
      <w:ind w:hanging="562"/>
    </w:pPr>
    <w:rPr>
      <w:rFonts w:ascii="Sylfaen" w:hAnsi="Sylfaen" w:cs="Sylfae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06"/>
      <w:ind w:hanging="566"/>
    </w:pPr>
    <w:rPr>
      <w:rFonts w:ascii="Sylfaen" w:hAnsi="Sylfaen" w:cs="Sylfae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0" w:after="720"/>
      <w:jc w:val="center"/>
    </w:pPr>
    <w:rPr>
      <w:rFonts w:ascii="Century Schoolbook" w:hAnsi="Century Schoolbook" w:eastAsia="Century Schoolbook" w:cs="Century Schoolbook"/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55:00Z</dcterms:created>
  <dc:creator>Оксана</dc:creator>
  <dc:description/>
  <cp:keywords/>
  <dc:language>en-US</dc:language>
  <cp:lastModifiedBy>asus</cp:lastModifiedBy>
  <dcterms:modified xsi:type="dcterms:W3CDTF">2014-09-14T08:08:00Z</dcterms:modified>
  <cp:revision>10</cp:revision>
  <dc:subject/>
  <dc:title>г</dc:title>
</cp:coreProperties>
</file>