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360"/>
        <w:rPr/>
      </w:pPr>
      <w:r>
        <w:rPr/>
        <w:t>Программа разработана на основе примерной программы начального общего образования по окружающему миру, авторской учебной  программы «Окружающий мир» А.А.Вахрушева, А.С.Раутиана. М.: Баласс, 2012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Класс: 2б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Ф.И.О. педагога, разработавшего программу – Санцевич И.Б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едагогический стаж – 26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Квалификация -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Год составления программы:  </w:t>
      </w:r>
      <w:r>
        <w:rPr>
          <w:rStyle w:val="0pt"/>
          <w:sz w:val="24"/>
          <w:szCs w:val="24"/>
        </w:rPr>
        <w:t>2014 – 2015 учебный год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4"/>
        <w:spacing w:before="0" w:after="0"/>
        <w:ind w:firstLine="540"/>
        <w:jc w:val="center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окружающему миру, авторской учебной  программы «Окружающий мир» А.А.Вахрушева, А.С.Раутиана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Окружающий мир. 2 класс. («Наша планета - Земля»)», (А.А.Вахрушев, О.В.Бурский,  А.С.Раутиан, 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раздел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 «Окружающий мир» представляет детям широкую панораму природных и общественных явлений как компонентов единого мир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Cs/>
                <w:color w:val="000000"/>
              </w:rPr>
              <w:t>Предметными результатами</w:t>
            </w:r>
            <w:r>
              <w:rPr>
                <w:iCs/>
                <w:color w:val="000000"/>
              </w:rPr>
              <w:t xml:space="preserve"> изучения курса «Окружающий мир» во 2-м классе является формирование следующих умений: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-я линия развития – уметь объяснять мир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 xml:space="preserve">объяснять отличия твёрдых, жидких и газообразных веще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бъяснять влияние притяжения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блюдать за погодой и описывать её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уметь определять стороны света по солнцу и по компа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пользоваться глобусом и картами, находить и показывать на них части света, материки и океа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зывать основные природные зоны и их особенности.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-я линия развития – уметь определять своё отношение к мир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ценивать правильность поведения людей в приро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>
                <w:i/>
                <w:i/>
                <w:iCs/>
                <w:color w:val="000000"/>
              </w:rPr>
            </w:pPr>
            <w:r>
              <w:rPr/>
              <w:t>уважительно относиться к другим народам, живущим на Земл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особую роль России в мировой истории, испытывать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уважительно относитьс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осознавать целостность окружающего мира, освои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освоить доступные способы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rStyle w:val="FontStyle29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>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планировать учебную деятельность на ур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работая по предложенному плану, использовать</w:t>
            </w:r>
            <w:r>
              <w:rPr/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технология проблемного диалога на этапе изучения нового материала. Определять успешность выполнения своего задания в диалоге с учителем. 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ерерабатывать полученную</w:t>
            </w:r>
            <w:r>
              <w:rPr/>
              <w:t xml:space="preserve"> информацию: наблюдать и делать самостояте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лушать и понимать речь друг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разительно читать и пересказывать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вступать в беседу на уроке и в жизн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 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курса окружающего мира в начальной школе </w:t>
            </w:r>
            <w:r>
              <w:rPr>
                <w:spacing w:val="-5"/>
              </w:rPr>
              <w:t xml:space="preserve">направлено на достижение главных </w:t>
            </w:r>
            <w:r>
              <w:rPr/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личностного восприятия, эмоционального, оценочного отношения к этому ми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spacing w:val="-4"/>
              </w:rPr>
              <w:t xml:space="preserve">Уроки изучения нового материала предусматривают использование технологию </w:t>
            </w:r>
            <w:r>
              <w:rPr>
                <w:b/>
                <w:spacing w:val="-4"/>
              </w:rPr>
              <w:t>проблемного диалога</w:t>
            </w:r>
            <w:r>
              <w:rPr>
                <w:spacing w:val="-4"/>
              </w:rPr>
              <w:t>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12 уроков окружающего мира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темы уроков дополнены</w:t>
            </w:r>
            <w:r>
              <w:rPr>
                <w:bCs/>
                <w:iCs/>
                <w:spacing w:val="-4"/>
              </w:rPr>
              <w:t xml:space="preserve"> беседами, практическими занятиями курса «Основы безопасности жизнедеятельности»</w:t>
            </w:r>
            <w:r>
              <w:rPr>
                <w:b/>
                <w:bCs/>
                <w:i/>
                <w:iCs/>
                <w:spacing w:val="-4"/>
              </w:rPr>
              <w:t xml:space="preserve"> (</w:t>
            </w:r>
            <w:r>
              <w:rPr>
                <w:spacing w:val="-4"/>
              </w:rPr>
              <w:t>закон РФ «Об образовании», постановление Правительства РФ от 24 июля 1995 г. № 738 «О порядке подготовки населения</w:t>
            </w:r>
            <w:r>
              <w:rPr>
                <w:rStyle w:val="FontStyle34"/>
                <w:sz w:val="24"/>
                <w:szCs w:val="24"/>
              </w:rPr>
              <w:t xml:space="preserve"> в области защиты от чрезвычайных ситуаций»)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/>
            </w:pPr>
            <w:r>
              <w:rPr>
                <w:color w:val="1A171B"/>
              </w:rPr>
              <w:t>Материал курса «Окружающий мир» представлен в программе следующими содержательными линиям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1" w:leader="none"/>
              </w:tabs>
              <w:spacing w:before="96" w:after="0"/>
              <w:ind w:left="471" w:right="178" w:hanging="360"/>
              <w:jc w:val="both"/>
              <w:rPr/>
            </w:pPr>
            <w:r>
              <w:rPr>
                <w:b/>
              </w:rPr>
              <w:t>Земля и Солнце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>
                <w:b/>
                <w:bCs/>
              </w:rPr>
              <w:t>Глобус и карта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  <w:bCs/>
              </w:rPr>
              <w:t>Формы земной поверхности</w:t>
            </w:r>
            <w:r>
              <w:rPr>
                <w:b/>
              </w:rPr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Земля – наш общий дом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Части света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</w:rPr>
              <w:t>Наша маленькая планета Земл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color w:val="000000"/>
              </w:rPr>
            </w:pPr>
            <w:r>
              <w:rPr>
                <w:b/>
              </w:rPr>
              <w:t>Виды занятий</w:t>
            </w:r>
            <w:r>
              <w:rPr/>
              <w:t xml:space="preserve">: экскурсия, итогов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самостоятельных рабо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дение итоговых работ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пособию «Самостоятельные и итоговые работы к учебнику «Окружающий мир. 2 класс. («Наша планета - Земля»)» / А.А.Вахрушев, О.В.Бурский,  О.А.Родыгина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Окружающий мир» рассчитана на 68 часов в год, по 2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Окружающий мир, 2 класс»: Методические рекомендации для учителя к учебнику «Наша планета - Земля». /Под ред. А.А.Вахрушева. - М.: «Баласс»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98"/>
        <w:gridCol w:w="9677"/>
      </w:tblGrid>
      <w:tr>
        <w:trPr>
          <w:trHeight w:val="144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) – на необходимом уровне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Как мы будем учить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щие слова – по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иродные объекты и изделия (искусственных предметов), </w:t>
            </w:r>
            <w:r>
              <w:rPr>
                <w:u w:val="single"/>
              </w:rPr>
              <w:t>выделяя</w:t>
            </w:r>
            <w:r>
              <w:rPr/>
              <w:t xml:space="preserve"> их существенные свойства (П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объекты живой или неживой природы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явлений природы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</w:rPr>
              <w:t>Земля и Солнце (14 часов, в т.ч. 1 урок контроля)</w:t>
            </w:r>
          </w:p>
        </w:tc>
      </w:tr>
      <w:tr>
        <w:trPr>
          <w:trHeight w:val="306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з чего состоят все 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веществ, описывать их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Называть  особенности различных состояний веществ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часы, календарь и комп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амостоятельно и в группах </w:t>
            </w:r>
            <w:r>
              <w:rPr>
                <w:u w:val="single"/>
              </w:rPr>
              <w:t>проводить</w:t>
            </w:r>
            <w:r>
              <w:rPr/>
              <w:t xml:space="preserve"> </w:t>
            </w:r>
            <w:r>
              <w:rPr>
                <w:u w:val="single"/>
              </w:rPr>
              <w:t>наблюдения</w:t>
            </w:r>
            <w:r>
              <w:rPr/>
              <w:t xml:space="preserve"> явлений природы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Земля имеет форму ша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– модель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В гости к осени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Земля в космос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тяжение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лияние притяжения Земли на земные явления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мена дня и но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ень и ночь, времена год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характеризовать)</w:t>
            </w:r>
            <w:r>
              <w:rPr/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u w:val="single"/>
              </w:rPr>
              <w:t>демонстрировать</w:t>
            </w:r>
            <w:r>
              <w:rPr/>
              <w:t xml:space="preserve"> эти движения на моделях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Смена времён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де на Земле тепл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огода и клим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остоятельно</w:t>
            </w:r>
            <w:r>
              <w:rPr>
                <w:u w:val="single"/>
              </w:rPr>
              <w:t xml:space="preserve"> наблюдать погоду </w:t>
            </w:r>
            <w:r>
              <w:rPr/>
              <w:t xml:space="preserve">и описывать её состояния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рять</w:t>
            </w:r>
            <w:r>
              <w:rPr/>
              <w:t xml:space="preserve"> температуру воздуха, воды с помощью термометр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огоду и климат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>круговорот воды в природе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Глобус и карта </w:t>
            </w:r>
            <w:r>
              <w:rPr>
                <w:b/>
              </w:rPr>
              <w:t>(6 часов)</w:t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лан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глобус, карту и план, их условные знак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пределять</w:t>
            </w:r>
            <w:r>
              <w:rPr/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готовыми моделями (глобусом, физической картой):</w:t>
            </w:r>
            <w:r>
              <w:rPr>
                <w:u w:val="single"/>
              </w:rPr>
              <w:t xml:space="preserve"> находить</w:t>
            </w:r>
            <w:r>
              <w:rPr/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Моделировать</w:t>
            </w:r>
            <w:r>
              <w:rPr/>
              <w:t xml:space="preserve"> формы поверхности из песка, глины или пластилина (П).</w:t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Что изображают на кар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Материки и оке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Формы земной поверхности </w:t>
            </w:r>
            <w:r>
              <w:rPr>
                <w:b/>
              </w:rPr>
              <w:t>(8 часов, в т.ч. 1 урок контроля)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еки и озё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правления течения рек по карте и глобусу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авнины и г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гости к зим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оря и остр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</w:rPr>
              <w:t xml:space="preserve">Земля – наш общий дом </w:t>
            </w:r>
            <w:r>
              <w:rPr>
                <w:b/>
              </w:rPr>
              <w:t>(14 часов, в т.ч. 1 урок контроля)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Экологически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экосистемы (на 1-2 примерах) (П).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ая  зона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Описывать</w:t>
            </w:r>
            <w:r>
              <w:rPr/>
              <w:t xml:space="preserve"> климат, особенности растительного и животного мира, труда и быта людей разных природных зон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я человека на природу изучаемых природных зон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lang w:eastAsia="ar-SA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изученные природные зоны (П). 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ые зоны холодного  поя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Леса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Засушливые зоны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утешествие в тёплые кр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Горные экосистемы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катастроф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В гости к весн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46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Части света (13 часов, в т.ч. 1 урок контроля)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и, города и стр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ать особенности 2-3 стран мира (Н).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: находить и показывать изученные страны мира на глобусе и политической карте (П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дить дополнительную информацию о них с помощью библиотеки, Интернета и других информационных средств (П). 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ие тучки по Евро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з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тешествие в дальние стра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овища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Практическая работа с глобусом и картой</w:t>
            </w:r>
            <w:r>
              <w:rPr>
                <w:rFonts w:cs="Times New Roman"/>
                <w:sz w:val="24"/>
                <w:szCs w:val="24"/>
              </w:rPr>
              <w:t xml:space="preserve">: показывать территорию России, ее государственную границу (Н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аходить на карте России родной регион (Н).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Наша маленькая планета Земля (11 часов, в т.ч. 1 урок контроля)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Наша маленькая планета Зем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лияние современного человека на природу, оценивать примеры зависимости благополучия жизни людей от состояния природы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 по сохранению природы и её защите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, в котором я живу. Полезные ископаемые наше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еверных растений и  северных животных. Заповед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и  посёлки Мурман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соседи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НЗ </w:t>
            </w:r>
            <w:r>
              <w:rPr/>
              <w:t>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– охрана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уроки рефлексии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– 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Э</w:t>
            </w:r>
            <w:r>
              <w:rPr/>
              <w:t xml:space="preserve"> - 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6"/>
        <w:gridCol w:w="2734"/>
        <w:gridCol w:w="1107"/>
        <w:gridCol w:w="5529"/>
        <w:gridCol w:w="3600"/>
      </w:tblGrid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будем учи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мы будем учиться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щие слова – понят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Диагностическая работ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вая, неживая природа (различия, краткая характеристика объектов неживой и живой прир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элементарные сведения о трех состояниях веществ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что Земля имеет форму шара, что горизонт – воображаемая линия, основные стороны горизонта, элементарные сведения об астрономии (космос, небесные тела, планеты, звезды)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вязь смены дня и ночи и времен года с вращением Земли, ее вращением вокруг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аконы и правила для осмысления своего опыта, пользоваться книгой для ответа на возникающие вопросы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Окружающая среда – что это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от изделий, понимание связи неживой и живой природы. Твердые, жидкие, газообразные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Сигналы: 01 – вызов пожарной охраны; 02 – вызов милиции; 03 – вызов «скорой помощи»; 04 – вызов аварийной газовой служб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веществ, описывать их (Н).</w:t>
            </w:r>
          </w:p>
          <w:p>
            <w:pPr>
              <w:pStyle w:val="Normal"/>
              <w:rPr/>
            </w:pPr>
            <w:r>
              <w:rPr/>
              <w:t>Называть  особенности различных состояний веществ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.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тороны горизонта, работа с компасом, расширение горизон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,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местности (в группе) с помощью компаса и карты, по местным признакам во время экскурсии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Форма Земли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имеет форму шара. Линии горизон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лобус – модель Зем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тор, меридианы, параллели, полушария, полюс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 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 в космо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мля – планета Солнечной системы; Представление о звездах, затмениях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тяжение Земл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>Объяснение причины движения планет вокруг Солнц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различать утро, день, вечер, ночь; времена года по основным признакам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льзоваться календарем и часа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казывать линию горизонта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определять стороны горизонта по компасу;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 и его проявл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следовательность событий в течение суток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воображаемая ось, земная ось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начение вращения Земли вокруг своей воображаемой оси</w:t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вязь смены дня и ночи с вращением Земл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ремен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собенности времен г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времен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олнце – источник света и тепла (общее представление о влиянии на земную жизнь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де на Земле теп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исимость природных условий различных участков земного шара от их расположения на планете. Погода как состояние атмосферы в определенное время в определенном месте. Температура, сила ветра, облачность, осадки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года и клима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Земля и Солнце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и карта – уменьшенное изображение участков Земли и предметов на ней с помощью условных знаков</w:t>
            </w:r>
          </w:p>
          <w:p>
            <w:pPr>
              <w:pStyle w:val="Normal"/>
              <w:rPr/>
            </w:pPr>
            <w:r>
              <w:rPr/>
              <w:t>Масштаб. Элементарные приемы чтения кар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глобус – модель Земл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словные обозначения на карте и глобус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ные особенности равнин, гор, рек, озер, островов, полуостровов, морей, океа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элементарными приемами чтения карты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на карте части света, материки и океан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ходить и показывать на карте равнины, горы, реки, озера, моря, океаны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лобус и карт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ки и океаны (общее представление, расположение на глобусе и кар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изображают на кар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на карте и глобусе суши и моря, высоты и глубины, различных географических объе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пользоваться карт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света. Материки и океа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, океаны (общее представление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 в природе. Водоемы, их использование человеком, охра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озер (пресные, соленые, проточные, бессточные) 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поверхности равнины, горы, холмы, овраги (узнавание в природе на рисунке, карт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вн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острова и остр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островов и полуостровов; нахождение их на карт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обенности моря; нахождение на карт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Формы земной поверхности</w:t>
            </w:r>
            <w:r>
              <w:rPr/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логическ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экосистемы</w:t>
            </w:r>
          </w:p>
        </w:tc>
      </w:tr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живет эко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родные зоны, смену природных зон на поверхности земл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по карте природные з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ландшафты основных природных зон, перечислять порядок их распо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зоны холодного, умеренного, жаркого пояса, показывать их на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особенности каждой зоны, ее климата, взаимную приспособленность живых организмов – членов экосистем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х зависимость от неживых компонентов и влияние на них</w:t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ая зона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направлении от полюса к экватору природные зоны сменяют друг друга в определенном поряд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Природные зоны холодного поя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зон холодного пояс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са умеренного поя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зоны лесов – тайга, смешанные, широколиственные, хвойные ле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сушливые зоны умеренного поя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 степи, полупустыни, пустыни; животный мир зо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тёплые края (Самостоятельная подготовка докла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ные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, животного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Земля – наш общий дом</w:t>
            </w:r>
            <w:r>
              <w:rPr/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ди, города и ст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член общества. Влияние деятельности человека на прир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оказывать на карте крупнейшие страны и город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ны и население Европы; достижения и достопримечательности этих стр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показывать на политической карте основные страны и города, части свет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зии; населяющие их народы; достижения и достопримечательности; работа с разными видами к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географического расположения Азии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Азию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фрики ; населяющие их на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примеры животных, обитающих в Африке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мер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мерики; население, достижения и достопримечательности этих стран; животный и растительный мир. Использование разных видов карт для получения необходим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едставителей животного и растительного мира Северной и Южной Америки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встралия и Антаркти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природных условий континентов, население, растительный и животны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роду Австралии и Антарктиды, животный и растительный мир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овища Земли. Россия – наша Р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ое и культурное наследие. Международные организации охраны природы, культурного наследия. Природа России, достопримечательности, символика, народы, населяющие Россию, их числ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усских путешествен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карту для получения новой информации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Части света»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а маленькая планета Зем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родной плане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ка отдельных событий, происходящих в обществе. Передача своих впечатлений об окружающем мире в рисунках, поделках, устных рассказах</w:t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К </w:t>
            </w:r>
            <w:r>
              <w:rPr/>
              <w:t>Край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ческое расположение. Климатические условия. Свой населённый пункт. Коренные 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вания кра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орода и населенные пункт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еографические и климатические особен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условия сохранения и укрепления здоровья на Севере;</w:t>
            </w:r>
          </w:p>
          <w:p>
            <w:pPr>
              <w:pStyle w:val="Normal"/>
              <w:autoSpaceDE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различать наиболее распространенных представителей флоры и фаун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ывать основные виды животных, растений и грибов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ходить и показывать на карте: Мурманск, Полярный круг, Баренцево море, Белое море, Кольский залив, Кольский полуостров с ближайшими островами, Хибины, озеро Имандра, реку По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применять знания в охране природы родного кра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Водоемы Ленингра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одоёмов. Названия водоёмов. Части реки. Сравнение реки и озе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Заповедными тропи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стонахождение заповедников (история названия,  особенности, цель  создания; названия растений, животных, птиц  заповедни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Города и  посёлки Ленингра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я городов и умение находить на карте области; несколько сёл края; занятость населен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Мой гор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воего населённого пункта, его месторасположение, история происхождения, памятники,  основное занятие ж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бобщение по разделу. </w:t>
            </w:r>
            <w:r>
              <w:rPr>
                <w:b/>
              </w:rPr>
              <w:t>Проверочная работа «Наш кра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Города и  посёлки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Мой гор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21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05:00Z</dcterms:created>
  <dc:creator>Оксана</dc:creator>
  <dc:description/>
  <cp:keywords/>
  <dc:language>en-US</dc:language>
  <cp:lastModifiedBy>asus</cp:lastModifiedBy>
  <dcterms:modified xsi:type="dcterms:W3CDTF">2014-09-14T08:18:00Z</dcterms:modified>
  <cp:revision>13</cp:revision>
  <dc:subject/>
  <dc:title>г</dc:title>
</cp:coreProperties>
</file>