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авлена на основе авторской учебной  программы Р.Н.Бунеева, Е.В.Бунеевой, О.В.Прониной, 2009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Ба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мет: Русский язы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: 2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К: «Школа 2100»</w:t>
      </w:r>
    </w:p>
    <w:p>
      <w:pPr>
        <w:pStyle w:val="31"/>
        <w:shd w:fill="auto" w:val="clear"/>
        <w:tabs>
          <w:tab w:val="clear" w:pos="708"/>
          <w:tab w:val="left" w:pos="966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 – Санцевич И.Б.</w:t>
      </w:r>
    </w:p>
    <w:p>
      <w:pPr>
        <w:pStyle w:val="31"/>
        <w:shd w:fill="auto" w:val="clear"/>
        <w:tabs>
          <w:tab w:val="clear" w:pos="708"/>
          <w:tab w:val="left" w:pos="966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 – 25 лет</w:t>
      </w:r>
    </w:p>
    <w:p>
      <w:pPr>
        <w:pStyle w:val="31"/>
        <w:shd w:fill="auto" w:val="clear"/>
        <w:tabs>
          <w:tab w:val="clear" w:pos="708"/>
          <w:tab w:val="left" w:pos="946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 - высшая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auto" w:line="36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 2014 – 2015 учебный год</w:t>
      </w:r>
      <w:r>
        <w:br w:type="page"/>
      </w:r>
    </w:p>
    <w:p>
      <w:pPr>
        <w:pStyle w:val="Style13"/>
        <w:spacing w:lineRule="auto" w:line="360" w:before="0" w:after="0"/>
        <w:ind w:firstLine="540"/>
        <w:jc w:val="both"/>
        <w:rPr>
          <w:i/>
          <w:i/>
          <w:iCs/>
        </w:rPr>
      </w:pPr>
      <w:r>
        <w:rPr/>
        <w:t>Программа разработана на основе примерной программы начального общего образования по русскому языку, авторской учебной  программы «Русский язык» Р.Н.Бунеева, Е.В.Бунеевой, О.В.Прониной;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Русский язык» (Е.В.Бунеева, Р.Н.Бунеев, О.В.Пронина  - М.: Баласс, 2013).</w:t>
      </w:r>
      <w:r>
        <w:rPr>
          <w:i/>
          <w:iCs/>
        </w:rPr>
        <w:t xml:space="preserve"> </w:t>
      </w:r>
    </w:p>
    <w:p>
      <w:pPr>
        <w:pStyle w:val="Style13"/>
        <w:spacing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три раздела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канчивающих 2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 xml:space="preserve">основное содержание обучения с примерным распределением учебных часов по разделам курса и универсальные учебные действ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тип урока, элементы содержания и виды контроля.</w:t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редмета «Русский язык» в начальной школе состоит в том, чтобы заложить основу формирования функционально грамотной личности</w:t>
            </w:r>
            <w:r>
              <w:rPr>
                <w:color w:val="000000"/>
              </w:rPr>
              <w:t xml:space="preserve"> и коммуникативной компетенции младших школьников</w:t>
            </w:r>
            <w:r>
              <w:rPr/>
              <w:t>, обеспечить языковое и речевое развитие ребенка, помочь ему осознать себя носителем язык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2-х классов  общеобразовательных школ по образовательной системе «Школа 2100…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ГОС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разовательная система «Школа 2100…» (заключение РАО от 06.08.2007 г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ind w:left="93" w:hanging="540"/>
              <w:jc w:val="both"/>
              <w:rPr/>
            </w:pPr>
            <w:r>
              <w:rPr/>
              <w:t>Р.Н. Бунеев, Е.В.Бунеева, О.В.Пронина «Русский язык». Учебник для 2-го класса (1-4). - М.: «Баласс», 2011 (рекомендован МО РФ от 23.12.2009 г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ind w:left="93" w:hanging="540"/>
              <w:jc w:val="both"/>
              <w:rPr/>
            </w:pPr>
            <w:r>
              <w:rPr/>
              <w:t>«Проверочные и контрольные работы по русскому языку. 2 класс». /Е.В.Бунеева - М.: «Баласс», 2011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2 кла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b/>
                <w:spacing w:val="0"/>
                <w:sz w:val="24"/>
                <w:szCs w:val="24"/>
              </w:rPr>
              <w:t>Предметными результатами</w:t>
            </w:r>
            <w:r>
              <w:rPr>
                <w:rStyle w:val="FontStyle29"/>
                <w:spacing w:val="0"/>
                <w:sz w:val="24"/>
                <w:szCs w:val="24"/>
              </w:rPr>
              <w:t xml:space="preserve"> изучения курса «Русский язык» является сформированность следующих умени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воспринимать на слух тексты в исполнении учителя, учащихс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осознанно, правильно, выразительно читать целыми словам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онимать смысл заглавия текста; выбирать наиболее подходящее заглавие из данных; самостоятельно озаглавливать текст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делить текст на части, озаглавливать част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одробно и выборочно пересказывать текст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равильно называть звуки в слове, делить слова на слоги, ставить ударение, различать ударный и безударные слог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делить слова на части для перенос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роизводить звуко-буквенный анализ слов и соотносить количество звуков и букв в доступных двусложных словах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равильно списывать слова, предложения, текст, проверять написанное, сравнивая с образцом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исать под диктовку слова, предложения, текст из 30–40 слов, писать на слух без ошибок слова, где произношение и написание совпадают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видеть опасные места в словах, видеть в словах изученные орфограммы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>
                <w:rStyle w:val="FontStyle29"/>
                <w:spacing w:val="0"/>
                <w:sz w:val="24"/>
                <w:szCs w:val="24"/>
              </w:rPr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      </w:r>
            <w:r>
              <w:rPr>
                <w:rStyle w:val="FontStyle29"/>
                <w:b/>
                <w:i/>
                <w:spacing w:val="0"/>
                <w:sz w:val="24"/>
                <w:szCs w:val="24"/>
              </w:rPr>
              <w:t xml:space="preserve">чк, чн </w:t>
            </w:r>
            <w:r>
              <w:rPr>
                <w:rStyle w:val="FontStyle29"/>
                <w:spacing w:val="0"/>
                <w:sz w:val="24"/>
                <w:szCs w:val="24"/>
              </w:rPr>
              <w:t xml:space="preserve">в словах; </w:t>
            </w:r>
            <w:r>
              <w:rPr>
                <w:rStyle w:val="FontStyle29"/>
                <w:b/>
                <w:i/>
                <w:spacing w:val="0"/>
                <w:sz w:val="24"/>
                <w:szCs w:val="24"/>
              </w:rPr>
              <w:t xml:space="preserve">ь </w:t>
            </w:r>
            <w:r>
              <w:rPr>
                <w:rStyle w:val="FontStyle29"/>
                <w:spacing w:val="0"/>
                <w:sz w:val="24"/>
                <w:szCs w:val="24"/>
              </w:rPr>
              <w:t xml:space="preserve">для обозначения мягкости согласных на конце и в середине слова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>
                <w:rStyle w:val="FontStyle29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  <w:t xml:space="preserve">безошибочно писать </w:t>
            </w:r>
            <w:r>
              <w:rPr>
                <w:rStyle w:val="FontStyle29"/>
                <w:spacing w:val="0"/>
                <w:sz w:val="24"/>
                <w:szCs w:val="24"/>
              </w:rPr>
              <w:t xml:space="preserve">слова с непроверяемыми написаниями: </w:t>
            </w:r>
            <w:r>
              <w:rPr>
                <w:b/>
                <w:i/>
              </w:rPr>
              <w:t>алфавит, береза, быстро, вдруг, весело, ветер, вокруг, воробей, ворона, город, граждане, гражданин, девочка, дорога, заяц, капуста, карандаш, класс, коньки, корова, лимон, мальчик, машина, медведь, мороз, Москва, народ, овощи, огород, однажды, Отечество, погода, потом, работа, рассказ, ребята, Россия, русский, рябина, сегодня, скоро, сначала, сорока, театр, тетрадь, трамвай, улица, ученик, учитель, человек, ягода, язы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находить и исправлять орфографические ошибки на изученные правил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обращать внимание на особенности употребления сл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ставить вопросы к словам в предложении; видеть слова, называющие, о ком или о чём говорится в предложении и что говоритс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составлять предложения из слов, предложения на заданную тему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/>
            </w:pPr>
            <w:r>
              <w:rPr>
                <w:rStyle w:val="FontStyle29"/>
                <w:spacing w:val="0"/>
                <w:sz w:val="24"/>
                <w:szCs w:val="24"/>
              </w:rPr>
              <w:t xml:space="preserve"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>
                <w:rStyle w:val="FontStyle29"/>
                <w:spacing w:val="0"/>
                <w:sz w:val="24"/>
                <w:szCs w:val="24"/>
              </w:rPr>
            </w:pPr>
            <w:r>
              <w:rPr>
                <w:rStyle w:val="FontStyle29"/>
                <w:spacing w:val="0"/>
                <w:sz w:val="24"/>
                <w:szCs w:val="24"/>
              </w:rPr>
              <w:t>составлять небольшой текст (4–5 предложений) по картинке или на заданную тему с помощью учителя и записывать его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ниверсальные учебные действия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b/>
              </w:rPr>
              <w:t>Личностными результатами</w:t>
            </w:r>
            <w:r>
              <w:rPr/>
              <w:t xml:space="preserve"> изучения предмета «Русский язык» являются следующие ум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осознавать роль языка и речи в жизни люде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эмоционально «проживать» текст, выражать свои эмоц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понимать эмоции других людей, сочувствовать, сопереживать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достижения этих результатов служат тексты учеб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b/>
              </w:rPr>
              <w:t>Метапредметными результатами</w:t>
            </w:r>
            <w:r>
              <w:rPr/>
              <w:t xml:space="preserve"> изучения курса «Русский язык» является формирование универсальных учебных действий (УУД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проговаривать последовательность действий на урок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учиться высказывать своё предположение (версию) на основе работы с материалом учебник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учиться работать по предложенному учителем план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формирования регулятивных УУД служит проблемнодиалогическая технолог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ориентироваться в учебнике (на развороте, в оглавлении, в условных обозначениях); в словар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находить ответы на вопросы в тексте, иллюстрациях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делать выводы в результате совместной работы класса и учител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преобразовывать информацию из одной формы в другую: подробно пересказывать небольшие текс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оформлять свои мысли в устной и письменной форме (на уровне предложения или небольшого текста)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слушать и понимать речь других; пользоваться приёмами слушания: фиксировать тему (заголовок), ключевые слов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выразительно читать и пересказывать текст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договариваться с одноклассниками совместно с учителем о правилах поведения и общения оценки и самооценки и следовать им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 xml:space="preserve">учиться работать в паре, группе; выполнять различные роли (лидера, исполнителя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формирования коммуникативных УУД служат проблемно-диалогическая технология и организация работы в парах и малых группах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471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Курс русского языка реализует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ознавательную и социокультурную цели:</w:t>
            </w:r>
          </w:p>
          <w:p>
            <w:pPr>
              <w:pStyle w:val="Style14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471" w:hanging="471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ая ц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      </w:r>
          </w:p>
          <w:p>
            <w:pPr>
              <w:pStyle w:val="Style14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471" w:hanging="471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циокультурная ц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autoSpaceDE w:val="false"/>
              <w:ind w:left="471" w:hanging="47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71"/>
              <w:jc w:val="both"/>
              <w:rPr>
                <w:iCs/>
              </w:rPr>
            </w:pPr>
            <w:r>
              <w:rPr>
                <w:iCs/>
              </w:rPr>
              <w:t>Для достижения поставленных целей изучения русского языка в начальной школе необходимо решение следующих практических задач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jc w:val="both"/>
              <w:rPr/>
            </w:pPr>
            <w:r>
              <w:rPr>
                <w:b/>
                <w:bCs/>
              </w:rPr>
              <w:t>развитие</w:t>
            </w:r>
            <w:r>
              <w:rPr/>
              <w:t xml:space="preserve"> 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jc w:val="both"/>
              <w:rPr/>
            </w:pPr>
            <w:r>
              <w:rPr>
                <w:b/>
                <w:bCs/>
              </w:rPr>
              <w:t>освоение</w:t>
            </w:r>
            <w:r>
              <w:rPr/>
              <w:t xml:space="preserve"> первоначальных знаний о лексике, фонетике, грамматике русского язык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jc w:val="both"/>
              <w:rPr/>
            </w:pPr>
            <w:r>
              <w:rPr>
                <w:b/>
                <w:bCs/>
              </w:rPr>
              <w:t>овладение</w:t>
            </w:r>
            <w:r>
              <w:rPr/>
      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>
                <w:b/>
                <w:bCs/>
              </w:rPr>
              <w:t>воспитание</w:t>
            </w:r>
            <w:r>
              <w:rPr/>
      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развитие</w:t>
            </w:r>
            <w:r>
              <w:rPr/>
              <w:t xml:space="preserve">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осознание</w:t>
            </w:r>
            <w:r>
              <w:rPr/>
              <w:t xml:space="preserve"> себя носителем языка, языковой личностью, которая находится в постоянном диалоге (через язык и созданные на нем тексты) с миром и с самим соб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формирование</w:t>
            </w:r>
            <w:r>
              <w:rPr/>
              <w:t xml:space="preserve"> у детей чувства язы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воспитание</w:t>
            </w:r>
            <w:r>
              <w:rPr/>
              <w:t xml:space="preserve">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Личностно-ориентированные принципы</w:t>
            </w:r>
            <w:r>
              <w:rPr/>
              <w:t xml:space="preserve"> (принцип развития, </w:t>
            </w:r>
            <w:r>
              <w:rPr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/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Культурно-ориентированные принцип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bCs/>
                <w:color w:val="000000"/>
                <w:spacing w:val="-16"/>
              </w:rPr>
              <w:t xml:space="preserve"> </w:t>
            </w:r>
            <w:r>
              <w:rPr/>
              <w:t xml:space="preserve">принцип систематичности, </w:t>
            </w:r>
            <w:r>
              <w:rPr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/>
              <w:t>принцип ориентированной функции знаний, принцип овладения культурой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Деятельностно-ориентированные принципы</w:t>
            </w:r>
            <w:r>
              <w:rPr/>
              <w:t xml:space="preserve"> (принцип деятельности, принцип перехода от совместной учебно-познавательной деятельности к самостоятельной деятельности ученика, принцип смыслового отношения к миру, принцип адаптивности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е программы «Русский язык» образовательной системы «Школа 21000» от других действующих программ заключается в том, чт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определены основные линии развития обучаю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введено понятие «орфограмма», названы опознавательные признаки орфогра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состав слова и лексика – «сквозные темы» всего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изучение языкового материала мотивировано его значимостью для успешного об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 xml:space="preserve">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художественного и учебно-научного текста. 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В авторскую программу внесены дополне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увеличено количество часов на развитие речи, за счет уменьшения количества часов, отводимых на изучение элементов содержания программы;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ланируются 4 урока развития речи с использованием краеведческого материала: с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оставление связного текста из деформированных предложений, сочинения (описание, по материалам экскурсий), </w:t>
            </w:r>
            <w:r>
              <w:rPr/>
              <w:t>составление устного рассказа по личным наблюдениям,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составление текста по картинке и опорным словам  </w:t>
            </w:r>
            <w:r>
              <w:rPr/>
              <w:t>(Закон РФ «Об образовании» ст.7 п.1);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темы уроков дополнены фрагментами, содержащими  краеведческий материал, что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способствует  формированию у детей интереса к природе родного края, культурному наследию, воспитанию любви к своему краю.           </w:t>
            </w:r>
          </w:p>
          <w:p>
            <w:pPr>
              <w:pStyle w:val="Normal"/>
              <w:ind w:left="111" w:hanging="0"/>
              <w:jc w:val="both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содержательные линии кур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78" w:hanging="0"/>
              <w:jc w:val="both"/>
              <w:rPr>
                <w:color w:val="1A171B"/>
              </w:rPr>
            </w:pPr>
            <w:r>
              <w:rPr>
                <w:color w:val="1A171B"/>
              </w:rPr>
              <w:t>Материал курса «Русский язык» представлен в программе следующими содержательными линиями: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слово;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предложение;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текст;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;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jc w:val="both"/>
              <w:rPr>
                <w:b/>
                <w:b/>
              </w:rPr>
            </w:pPr>
            <w:r>
              <w:rPr>
                <w:b/>
              </w:rPr>
              <w:t>каллиграфи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и формы организации учебного проце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/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 фронтальная работа, работа в группах и парах, индивидуальная работа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/>
            </w:pPr>
            <w:r>
              <w:rPr>
                <w:b/>
              </w:rPr>
              <w:t>Виды занятий</w:t>
            </w:r>
            <w:r>
              <w:rPr/>
              <w:t xml:space="preserve">: проверочная работа, урок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«открытия» нового 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мений реализации</w:t>
            </w:r>
            <w:r>
              <w:rPr/>
              <w:t xml:space="preserve"> </w:t>
            </w:r>
            <w:r>
              <w:rPr>
                <w:color w:val="000000"/>
              </w:rPr>
              <w:t>новых способов действий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формирование системы математи</w:t>
              <w:softHyphen/>
              <w:t>ческих по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Урок рефлексии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/>
              <w:t>(уроки повторения, закрепления знаний и выработки умений)</w:t>
            </w:r>
            <w:r>
              <w:rPr>
                <w:b/>
                <w:iCs/>
                <w:color w:val="000000"/>
              </w:rPr>
              <w:t>.</w:t>
            </w:r>
          </w:p>
          <w:p>
            <w:pPr>
              <w:pStyle w:val="Normal"/>
              <w:ind w:left="471" w:hanging="0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выявлению причин затруднений и коррекции собствен</w:t>
              <w:softHyphen/>
              <w:t>ных действий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Содержательная цель: </w:t>
            </w:r>
            <w:r>
              <w:rPr>
                <w:color w:val="000000"/>
              </w:rPr>
              <w:t>закрепление и при необходимости коррекция изученных способов действий – математических понятий, алгоритмов и др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71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рок развивающего контроля</w:t>
            </w:r>
            <w:r>
              <w:rPr>
                <w:b/>
                <w:i/>
              </w:rPr>
              <w:t>, оценки и коррекции знаний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осуществлению контрольной функции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контроль и самоконтроль изученных математических понятий и алгоритмов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рок развития речи.</w:t>
            </w:r>
          </w:p>
          <w:p>
            <w:pPr>
              <w:pStyle w:val="Normal"/>
              <w:shd w:fill="FFFFFF" w:val="clear"/>
              <w:spacing w:lineRule="exact" w:line="226"/>
              <w:ind w:right="48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иды контрол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программе предусмотрена многоуровневая система контроля знаний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самокон</w:t>
              <w:softHyphen/>
            </w:r>
            <w:r>
              <w:rPr>
                <w:b/>
                <w:iCs/>
                <w:color w:val="000000"/>
                <w:spacing w:val="-6"/>
              </w:rPr>
              <w:t>троль</w:t>
            </w:r>
            <w:r>
              <w:rPr>
                <w:iCs/>
                <w:color w:val="000000"/>
                <w:spacing w:val="-6"/>
              </w:rPr>
              <w:t xml:space="preserve"> — </w:t>
            </w:r>
            <w:r>
              <w:rPr>
                <w:color w:val="000000"/>
                <w:spacing w:val="-6"/>
              </w:rPr>
              <w:t xml:space="preserve">при введении нового материала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6"/>
              </w:rPr>
              <w:t>взаимоконтроль</w:t>
            </w:r>
            <w:r>
              <w:rPr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— в процессе его отра</w:t>
              <w:softHyphen/>
            </w:r>
            <w:r>
              <w:rPr>
                <w:color w:val="000000"/>
                <w:spacing w:val="-7"/>
              </w:rPr>
              <w:t xml:space="preserve">ботки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рубежный контроль</w:t>
            </w:r>
            <w:r>
              <w:rPr>
                <w:iCs/>
                <w:color w:val="000000"/>
                <w:spacing w:val="-5"/>
              </w:rPr>
              <w:t xml:space="preserve"> — </w:t>
            </w:r>
            <w:r>
              <w:rPr>
                <w:color w:val="000000"/>
                <w:spacing w:val="-5"/>
              </w:rPr>
              <w:t xml:space="preserve">при проведении проверочных работ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7"/>
              </w:rPr>
              <w:t>итоговый контроль</w:t>
            </w:r>
            <w:r>
              <w:rPr>
                <w:iCs/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7"/>
              </w:rPr>
              <w:t xml:space="preserve">включающий контрольное списывание, административный контрольный диктант и словарный диктант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КИМы, </w:t>
            </w:r>
            <w:r>
              <w:rPr/>
              <w:t>предусмотренные данной рабочей программой,  соответствуют «Проверочным и контрольным работам по русскому языку. 2 класс». /Е.В.Бунеева - М.: «Баласс», 2011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Рабочая программа учебного курса «Русский язык» рассчитана на 170 часов в год, по 5 ч. в неделю. Изучается в течение  34-х учебных недель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4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писок  литературы  для   обучающихся,  учебники: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ind w:left="591" w:hanging="540"/>
              <w:jc w:val="both"/>
              <w:rPr/>
            </w:pPr>
            <w:r>
              <w:rPr/>
              <w:t>Р.Н. Бунеев, Е.В.Бунеева, О.В.Пронина «Русский язык». Учебник для 2-го класса (1-4). - М.: «Баласс», 2011 (рекомендован МО РФ от 23.12.2009 г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«Проверочные и контрольные работы по русскому языку. 2 класс». /Е.В.Бунеева - М.: «Баласс», 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Дидактический материал (упражнения) к учебнику «Русский язык» для 2-го класса (1-4)./ Л.Ю.Комиссарова , Р.Н.Бунеев, Е.В.Бунеева и др. - - М.: «Баласс», 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Н.А.Исаева «Рабочая тетрадь по русскому языку. 2 класс» (к учебнику «Русский язык», 2 кл., Р.Н. Бунеева, Е.В. Бунеевой, О.В. Прониной). – М. : Баласс, 20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Русский язык. 1 и 2 классы». Методические рекомендации для учителя. /Е.В.Бунеева, Л.Ю.Комиссарова, М.А.Яковлева и др., - М.: «Баласс», 20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«Слова с непроверяемыми написаниями». Пособие в виде карточек к учебникам «Русский язык» для 2-го класса.  Р.Н. Бунеев, Е.В. Бунеева. - М.: «Баласс», 201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окращения, принятые в данном планировании:</w:t>
      </w:r>
    </w:p>
    <w:p>
      <w:pPr>
        <w:pStyle w:val="Normal"/>
        <w:rPr/>
      </w:pPr>
      <w:r>
        <w:rPr/>
        <w:t>(П) – повышенный уровень сложности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23"/>
        <w:gridCol w:w="735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Содержание кур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Кол-во час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водный урок. Знакомство с новым учебником «Русский язык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Познакомиться  </w:t>
            </w:r>
            <w:r>
              <w:rPr>
                <w:iCs/>
              </w:rPr>
              <w:t>с   новым   учебником   (обложка, условные знаки, оглавление и т.д.)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Слово (введение) 6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Толковать </w:t>
            </w:r>
            <w:r>
              <w:rPr/>
              <w:t>значение слова (находить в словаре, подбирать синонимы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знавать </w:t>
            </w:r>
            <w:r>
              <w:rPr/>
              <w:t xml:space="preserve">слово по его лексическому значению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</w:t>
            </w:r>
            <w:r>
              <w:rPr/>
              <w:t>однокоренные слова к данному с опо</w:t>
              <w:softHyphen/>
              <w:t>рой на словарь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Производить </w:t>
            </w:r>
            <w:r>
              <w:rPr/>
              <w:t xml:space="preserve">звуко-буквенный разбор сло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/>
              <w:t>слово с четырёх позиций (лек</w:t>
              <w:softHyphen/>
              <w:t>сическое значение; состав слова и однокоренные слова; звуковой и буквенный состав; граммати</w:t>
              <w:softHyphen/>
              <w:t>ческие признаки - на какой вопрос отвечает) и составлять предложение с данным словом. (П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 xml:space="preserve">Находить </w:t>
            </w:r>
            <w:r>
              <w:rPr/>
              <w:t>опасные места в словах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Что мы знаем о слове? (Лексическое значение слова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Что мы знаем о слове? (Лексическое значение. Состав слова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Как устроен наш язык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инонимы. Антони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ение. Проверочное списы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Предложение (13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азывать </w:t>
            </w:r>
            <w:r>
              <w:rPr>
                <w:iCs/>
              </w:rPr>
              <w:t>признаки предлож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личать </w:t>
            </w:r>
            <w:r>
              <w:rPr>
                <w:iCs/>
              </w:rPr>
              <w:t>предложение от группы слов, записан</w:t>
              <w:softHyphen/>
              <w:t>ных как предлож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оставлять </w:t>
            </w:r>
            <w:r>
              <w:rPr>
                <w:iCs/>
              </w:rPr>
              <w:t>схемы предложений и предложения по схем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писывать </w:t>
            </w:r>
            <w:r>
              <w:rPr>
                <w:iCs/>
              </w:rPr>
              <w:t>предложения, правильно оформлять их на пись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тавить </w:t>
            </w:r>
            <w:r>
              <w:rPr>
                <w:iCs/>
              </w:rPr>
              <w:t>знаки завершения в предложении, выби</w:t>
              <w:softHyphen/>
              <w:t>рать знак в соответствии со смыслом и интонацией пред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Читать </w:t>
            </w:r>
            <w:r>
              <w:rPr>
                <w:iCs/>
              </w:rPr>
              <w:t>предложения с разной интонацией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знаки предло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по схем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Признаки предложения. Оформление предложений на пись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Развитие умения правильно списывать и оформлять предложе</w:t>
              <w:softHyphen/>
              <w:t>ния на письме и соотно</w:t>
              <w:softHyphen/>
              <w:t>сить их со схем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Конструирование предлож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Знаки препинания в конце предло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Что мы знаем о предложении? (Обобщение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Текст (14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</w:rPr>
              <w:t xml:space="preserve">Называть </w:t>
            </w:r>
            <w:r>
              <w:rPr/>
              <w:t>признаки текста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</w:rPr>
              <w:t xml:space="preserve">Отличать </w:t>
            </w:r>
            <w:r>
              <w:rPr/>
              <w:t>текст от набора предложений, записан</w:t>
              <w:softHyphen/>
              <w:t>ных как текст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</w:rPr>
              <w:t xml:space="preserve">Озаглавливать   </w:t>
            </w:r>
            <w:r>
              <w:rPr/>
              <w:t xml:space="preserve">текст;   </w:t>
            </w:r>
            <w:r>
              <w:rPr>
                <w:i/>
                <w:iCs/>
              </w:rPr>
              <w:t xml:space="preserve">выбирать   </w:t>
            </w:r>
            <w:r>
              <w:rPr/>
              <w:t>подходящее заглавие из данных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</w:rPr>
              <w:t xml:space="preserve">Осознавать </w:t>
            </w:r>
            <w:r>
              <w:rPr/>
              <w:t>связь заголовка с темой текста, с глав</w:t>
              <w:softHyphen/>
              <w:t>ной мыслью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</w:rPr>
              <w:t xml:space="preserve">Конструировать </w:t>
            </w:r>
            <w:r>
              <w:rPr/>
              <w:t>тексты из рассыпанных предло</w:t>
              <w:softHyphen/>
              <w:t>жений, абзацев. (П)</w:t>
            </w:r>
          </w:p>
          <w:p>
            <w:pPr>
              <w:pStyle w:val="Normal"/>
              <w:shd w:fill="FFFFFF" w:val="clear"/>
              <w:ind w:left="34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 xml:space="preserve">Списывать </w:t>
            </w:r>
            <w:r>
              <w:rPr/>
              <w:t xml:space="preserve">текст по заданному алгоритму, </w:t>
            </w:r>
            <w:r>
              <w:rPr>
                <w:i/>
                <w:iCs/>
              </w:rPr>
              <w:t>кон</w:t>
              <w:softHyphen/>
              <w:t xml:space="preserve">тролировать </w:t>
            </w:r>
            <w:r>
              <w:rPr/>
              <w:t>этапы работы.</w:t>
            </w:r>
          </w:p>
        </w:tc>
      </w:tr>
      <w:tr>
        <w:trPr>
          <w:trHeight w:val="1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Признаки тек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Тема текста.</w:t>
            </w:r>
            <w:r>
              <w:rPr/>
              <w:t xml:space="preserve"> Основная мысль текста. Заглав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Опорные слова в текст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лан тек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9" w:right="3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Типы тек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9" w:right="3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 тек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9" w:right="3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9" w:righ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  <w:color w:val="000000"/>
              </w:rPr>
              <w:t xml:space="preserve">кто? что?            </w:t>
            </w:r>
            <w:r>
              <w:rPr>
                <w:b/>
                <w:bCs/>
                <w:iCs/>
                <w:color w:val="000000"/>
              </w:rPr>
              <w:t>(9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Вести </w:t>
            </w:r>
            <w:r>
              <w:rPr>
                <w:iCs/>
              </w:rPr>
              <w:t xml:space="preserve">диалог с автором при чтении текста. (П)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тавить </w:t>
            </w:r>
            <w:r>
              <w:rPr>
                <w:iCs/>
              </w:rPr>
              <w:t xml:space="preserve">к словам вопросы </w:t>
            </w:r>
            <w:r>
              <w:rPr>
                <w:bCs/>
                <w:i/>
                <w:iCs/>
              </w:rPr>
              <w:t xml:space="preserve">кто? </w:t>
            </w:r>
            <w:r>
              <w:rPr>
                <w:iCs/>
              </w:rPr>
              <w:t xml:space="preserve">или </w:t>
            </w:r>
            <w:r>
              <w:rPr>
                <w:bCs/>
                <w:i/>
                <w:iCs/>
              </w:rPr>
              <w:t xml:space="preserve">что?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>
                <w:iCs/>
              </w:rPr>
              <w:t>слова, которые называют одушевлён</w:t>
              <w:softHyphen/>
              <w:t xml:space="preserve">ные и неодушевлённые предметы. </w:t>
            </w:r>
            <w:r>
              <w:rPr>
                <w:i/>
                <w:iCs/>
              </w:rPr>
              <w:t xml:space="preserve">Классифицировать </w:t>
            </w:r>
            <w:r>
              <w:rPr>
                <w:iCs/>
              </w:rPr>
              <w:t xml:space="preserve">слова по вопросу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ъединять </w:t>
            </w:r>
            <w:r>
              <w:rPr>
                <w:iCs/>
              </w:rPr>
              <w:t xml:space="preserve">слова в тематические группы. (П)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струировать </w:t>
            </w:r>
            <w:r>
              <w:rPr>
                <w:iCs/>
              </w:rPr>
              <w:t xml:space="preserve">словосочетания и предложени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существлять </w:t>
            </w:r>
            <w:r>
              <w:rPr>
                <w:iCs/>
              </w:rPr>
              <w:t>взаимоконтроль при работе в паре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 xml:space="preserve">Какие слова отвечают на вопрос </w:t>
            </w:r>
            <w:r>
              <w:rPr>
                <w:i/>
                <w:iCs/>
              </w:rPr>
              <w:t xml:space="preserve">кто?, </w:t>
            </w:r>
            <w:r>
              <w:rPr>
                <w:iCs/>
              </w:rPr>
              <w:t xml:space="preserve">а какие на вопрос </w:t>
            </w:r>
            <w:r>
              <w:rPr>
                <w:i/>
                <w:iCs/>
              </w:rPr>
              <w:t>что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Слова, которые называют одушевлённые и неодушевлённые пред</w:t>
              <w:softHyphen/>
              <w:t>ме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Прямое и переносное значение сл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Объединение слов в тематические групп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Конструирование сочетаний слов и предлож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Развитие умения ставить вопросы </w:t>
            </w:r>
            <w:r>
              <w:rPr>
                <w:i/>
                <w:iCs/>
                <w:color w:val="000000"/>
              </w:rPr>
              <w:t xml:space="preserve">кто? что? </w:t>
            </w:r>
            <w:r>
              <w:rPr>
                <w:color w:val="000000"/>
              </w:rPr>
              <w:t>к слов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  <w:color w:val="000000"/>
              </w:rPr>
              <w:t>какой? какая? какое? какие?</w:t>
            </w:r>
            <w:r>
              <w:rPr>
                <w:b/>
                <w:bCs/>
                <w:iCs/>
                <w:color w:val="000000"/>
              </w:rPr>
              <w:t xml:space="preserve"> (10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блюдать </w:t>
            </w:r>
            <w:r>
              <w:rPr>
                <w:iCs/>
              </w:rPr>
              <w:t>за словами, обозначающими признаки предметов, действия предме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тавить </w:t>
            </w:r>
            <w:r>
              <w:rPr>
                <w:iCs/>
              </w:rPr>
              <w:t xml:space="preserve">к словам вопросы </w:t>
            </w:r>
            <w:r>
              <w:rPr>
                <w:bCs/>
                <w:i/>
                <w:iCs/>
              </w:rPr>
              <w:t xml:space="preserve">какой? какая? </w:t>
            </w:r>
            <w:r>
              <w:rPr>
                <w:bCs/>
                <w:iCs/>
              </w:rPr>
              <w:t>и т.д. и</w:t>
            </w:r>
            <w:r>
              <w:rPr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что </w:t>
            </w:r>
            <w:r>
              <w:rPr>
                <w:i/>
                <w:iCs/>
              </w:rPr>
              <w:t xml:space="preserve">делает? </w:t>
            </w:r>
            <w:r>
              <w:rPr>
                <w:bCs/>
                <w:i/>
                <w:iCs/>
              </w:rPr>
              <w:t xml:space="preserve">что </w:t>
            </w:r>
            <w:r>
              <w:rPr>
                <w:i/>
                <w:iCs/>
              </w:rPr>
              <w:t xml:space="preserve">делал? </w:t>
            </w:r>
            <w:r>
              <w:rPr>
                <w:iCs/>
              </w:rPr>
              <w:t>и т.д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Ставить </w:t>
            </w:r>
            <w:r>
              <w:rPr>
                <w:iCs/>
              </w:rPr>
              <w:t xml:space="preserve">вопрос от слова к слову </w:t>
            </w:r>
            <w:r>
              <w:rPr>
                <w:bCs/>
                <w:i/>
                <w:iCs/>
              </w:rPr>
              <w:t>(кто?., какой?</w:t>
            </w:r>
            <w:r>
              <w:rPr>
                <w:iCs/>
              </w:rPr>
              <w:t xml:space="preserve"> </w:t>
            </w:r>
            <w:r>
              <w:rPr>
                <w:bCs/>
                <w:i/>
                <w:iCs/>
              </w:rPr>
              <w:t>кто?., что делает?..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станавливать </w:t>
            </w:r>
            <w:r>
              <w:rPr>
                <w:iCs/>
              </w:rPr>
              <w:t>в предложении действующее лицо или предме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ходить </w:t>
            </w:r>
            <w:r>
              <w:rPr>
                <w:iCs/>
              </w:rPr>
              <w:t>в предложениях слова, отвечающие на данные вопрос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Группировать </w:t>
            </w:r>
            <w:r>
              <w:rPr>
                <w:iCs/>
              </w:rPr>
              <w:t>слова по вопросам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 xml:space="preserve">Конструировать </w:t>
            </w:r>
            <w:r>
              <w:rPr>
                <w:iCs/>
              </w:rPr>
              <w:t>предложения из слов с опорой на вопросы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ловами-названиями признаков. Развитие уме</w:t>
              <w:softHyphen/>
              <w:t>ния ставить к ним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  связаны    между    собой    слова-названия    предметов    и слова-названия призна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предложениях слова, которые отве</w:t>
              <w:softHyphen/>
              <w:t xml:space="preserve">чают на вопросы </w:t>
            </w:r>
            <w:r>
              <w:rPr>
                <w:i/>
                <w:iCs/>
              </w:rPr>
              <w:t xml:space="preserve">кто? что? </w:t>
            </w:r>
            <w:r>
              <w:rPr/>
              <w:t xml:space="preserve">и </w:t>
            </w:r>
            <w:r>
              <w:rPr>
                <w:i/>
                <w:iCs/>
              </w:rPr>
              <w:t>какой? какая?.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  <w:color w:val="000000"/>
              </w:rPr>
              <w:t>что делает? что делал? что сделал?</w:t>
            </w:r>
            <w:r>
              <w:rPr>
                <w:b/>
                <w:bCs/>
                <w:iCs/>
                <w:color w:val="000000"/>
              </w:rPr>
              <w:t xml:space="preserve"> (4 час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/>
              <w:t>Наблюдение над словами, обозначающими действие предмета. Развитие умения ставить к ним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Развитие умения находить в предложениях пары слов, отвечаю</w:t>
              <w:softHyphen/>
              <w:t>щих на вопросы кто? что делает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вязь слов в предложении (10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Развитие умения ставить вопросы от слова к слову в предложе</w:t>
              <w:softHyphen/>
              <w:t>нии, устанавливать действующее лицо или 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нструирование предложений из слов с опорой на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  <w:t>Слова, к которым нельзя задать вопрос (10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аходить </w:t>
            </w:r>
            <w:r>
              <w:rPr>
                <w:iCs/>
              </w:rPr>
              <w:t>в предложении (тексте) слова, выра</w:t>
              <w:softHyphen/>
              <w:t xml:space="preserve">жающие различные чувства, </w:t>
            </w:r>
            <w:r>
              <w:rPr>
                <w:i/>
                <w:iCs/>
              </w:rPr>
              <w:t xml:space="preserve">характеризовать </w:t>
            </w:r>
            <w:r>
              <w:rPr>
                <w:iCs/>
              </w:rPr>
              <w:t>их роль в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>
                <w:iCs/>
              </w:rPr>
              <w:t>слова, называющие предметы, при</w:t>
              <w:softHyphen/>
              <w:t xml:space="preserve">знаки и действия, и слова, выражающие чувства, но не называющие их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ходить </w:t>
            </w:r>
            <w:r>
              <w:rPr>
                <w:iCs/>
              </w:rPr>
              <w:t xml:space="preserve">в предложении предлог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>
                <w:iCs/>
              </w:rPr>
              <w:t xml:space="preserve">роль предлогов в речи. 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 xml:space="preserve">Писать </w:t>
            </w:r>
            <w:r>
              <w:rPr>
                <w:iCs/>
              </w:rPr>
              <w:t>предлоги раздельно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лова, которые выражают различные чувства, и их роль в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равнение слов-названий предметов, признаков, действий и слов, выражающих различные чув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Употребление предлогов в речи. Раздельное написание предлогов с другими слов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Части слова. Корень </w:t>
            </w:r>
            <w:r>
              <w:rPr>
                <w:b/>
                <w:bCs/>
                <w:iCs/>
              </w:rPr>
              <w:t>(4 час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аблюдать </w:t>
            </w:r>
            <w:r>
              <w:rPr>
                <w:iCs/>
              </w:rPr>
              <w:t xml:space="preserve">над однокоренными словам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>
                <w:iCs/>
              </w:rPr>
              <w:t xml:space="preserve">однокоренные слова:  называть общее лексическое значение корня. </w:t>
            </w:r>
            <w:r>
              <w:rPr>
                <w:i/>
                <w:iCs/>
              </w:rPr>
              <w:t xml:space="preserve">Выделять </w:t>
            </w:r>
            <w:r>
              <w:rPr>
                <w:iCs/>
              </w:rPr>
              <w:t>корень в слове, в группе однокорен</w:t>
              <w:softHyphen/>
              <w:t xml:space="preserve">ных слов, подбирать однокоренные слов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личать </w:t>
            </w:r>
            <w:r>
              <w:rPr>
                <w:iCs/>
              </w:rPr>
              <w:t>однокоренные слова от слов с похо</w:t>
              <w:softHyphen/>
              <w:t xml:space="preserve">жим корнем </w:t>
            </w:r>
            <w:r>
              <w:rPr>
                <w:i/>
                <w:iCs/>
              </w:rPr>
              <w:t xml:space="preserve">(горе, гора, гореть). Выделять </w:t>
            </w:r>
            <w:r>
              <w:rPr>
                <w:iCs/>
              </w:rPr>
              <w:t>суффикс и приставку в доступных сло</w:t>
              <w:softHyphen/>
              <w:t>ва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>
                <w:iCs/>
              </w:rPr>
              <w:t>роль суффикса и приставки в слов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бирать </w:t>
            </w:r>
            <w:r>
              <w:rPr>
                <w:iCs/>
              </w:rPr>
              <w:t>слова по составу, приводить доказа</w:t>
              <w:softHyphen/>
              <w:t xml:space="preserve">тельства правильности разбора. </w:t>
            </w:r>
            <w:r>
              <w:rPr>
                <w:i/>
                <w:iCs/>
              </w:rPr>
              <w:t xml:space="preserve">Образовывать </w:t>
            </w:r>
            <w:r>
              <w:rPr>
                <w:iCs/>
              </w:rPr>
              <w:t>слова с помощью суффиксов и приставо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Группировать </w:t>
            </w:r>
            <w:r>
              <w:rPr>
                <w:iCs/>
              </w:rPr>
              <w:t xml:space="preserve">слова по заданному признаку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ировать   </w:t>
            </w:r>
            <w:r>
              <w:rPr>
                <w:iCs/>
              </w:rPr>
              <w:t>правильность   объединения слов в группы, находить лишнее слово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>
                <w:iCs/>
              </w:rPr>
              <w:t xml:space="preserve">одинаково пишущиеся приставки и предлоги </w:t>
            </w:r>
            <w:r>
              <w:rPr>
                <w:i/>
                <w:iCs/>
              </w:rPr>
              <w:t xml:space="preserve">(на, </w:t>
            </w:r>
            <w:r>
              <w:rPr>
                <w:bCs/>
                <w:i/>
                <w:iCs/>
              </w:rPr>
              <w:t xml:space="preserve">по, </w:t>
            </w:r>
            <w:r>
              <w:rPr>
                <w:i/>
                <w:iCs/>
              </w:rPr>
              <w:t xml:space="preserve">за, </w:t>
            </w:r>
            <w:r>
              <w:rPr>
                <w:bCs/>
                <w:i/>
                <w:iCs/>
              </w:rPr>
              <w:t xml:space="preserve">под </w:t>
            </w:r>
            <w:r>
              <w:rPr>
                <w:iCs/>
              </w:rPr>
              <w:t>и т.д.). (П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Наблюдение над однокоренными словами. Определение корня сл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Развитие умения находить корень в группе однокоренных с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Распознавание однокоренных с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ффикс </w:t>
            </w:r>
            <w:r>
              <w:rPr>
                <w:b/>
                <w:bCs/>
                <w:iCs/>
              </w:rPr>
              <w:t>(4 час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Роль суффиксов в слове. Определение суффик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Развитие умения находить в словах суффик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Разбор слова по составу. Проверочное списы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Приставка </w:t>
            </w:r>
            <w:r>
              <w:rPr>
                <w:b/>
                <w:bCs/>
                <w:iCs/>
              </w:rPr>
              <w:t>(6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Роль приставки в слове. Определение пристав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Развитие умения находить в словах приставки и образовывать слова с помощью приста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Значение приставок. Слитное написание приставок.</w:t>
            </w:r>
            <w:r>
              <w:rPr>
                <w:iCs/>
              </w:rPr>
              <w:t xml:space="preserve"> Развитие умения различать приставки и предло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лфавит. Написание большой буквы в словах (14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азывать   </w:t>
            </w:r>
            <w:r>
              <w:rPr>
                <w:iCs/>
              </w:rPr>
              <w:t>правильно   буквы   в   алфавитном порядк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бъяснять, </w:t>
            </w:r>
            <w:r>
              <w:rPr>
                <w:iCs/>
              </w:rPr>
              <w:t>где и когда в жизни может понадо</w:t>
              <w:softHyphen/>
              <w:t>биться знание алфави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сставлять   </w:t>
            </w:r>
            <w:r>
              <w:rPr>
                <w:iCs/>
              </w:rPr>
              <w:t>заданные   слова   в   алфавитном порядк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исать </w:t>
            </w:r>
            <w:r>
              <w:rPr>
                <w:iCs/>
              </w:rPr>
              <w:t xml:space="preserve">заглавную (большую) букву в именах собственных, географических названиях.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Различать </w:t>
            </w:r>
            <w:r>
              <w:rPr>
                <w:iCs/>
              </w:rPr>
              <w:t xml:space="preserve">и </w:t>
            </w:r>
            <w:r>
              <w:rPr>
                <w:i/>
                <w:iCs/>
              </w:rPr>
              <w:t xml:space="preserve">объяснять </w:t>
            </w:r>
            <w:r>
              <w:rPr>
                <w:iCs/>
              </w:rPr>
              <w:t xml:space="preserve">написания типа </w:t>
            </w:r>
            <w:r>
              <w:rPr>
                <w:bCs/>
                <w:i/>
                <w:iCs/>
              </w:rPr>
              <w:t xml:space="preserve">пушок </w:t>
            </w:r>
            <w:r>
              <w:rPr>
                <w:iCs/>
              </w:rPr>
              <w:t xml:space="preserve">и </w:t>
            </w:r>
            <w:r>
              <w:rPr>
                <w:bCs/>
                <w:i/>
                <w:iCs/>
              </w:rPr>
              <w:t>Пушок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исать </w:t>
            </w:r>
            <w:r>
              <w:rPr>
                <w:iCs/>
              </w:rPr>
              <w:t>сочинение по картинке,  проверочный диктан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верять  </w:t>
            </w:r>
            <w:r>
              <w:rPr>
                <w:iCs/>
              </w:rPr>
              <w:t>письменную работу  по  алгоритму (нахождение «опасных мест» по опознаватель</w:t>
              <w:softHyphen/>
              <w:t xml:space="preserve">ным    признакам,    графическое    обозначение, исправление ошибки, если она обнаружена). 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 xml:space="preserve">Выполнять </w:t>
            </w:r>
            <w:r>
              <w:rPr>
                <w:iCs/>
              </w:rPr>
              <w:t>работу над ошибками под руковод</w:t>
              <w:softHyphen/>
              <w:t>ством учителя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Закрепление знания порядка букв русского алфав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Развитие умения писать большую букву в фамилиях людей, име</w:t>
              <w:softHyphen/>
              <w:t>нах, отчествах, в названиях городов, сёл, рек. Запись этих слов в алфавитном порядк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Написание слов типа </w:t>
            </w:r>
            <w:r>
              <w:rPr>
                <w:i/>
                <w:iCs/>
                <w:color w:val="000000"/>
              </w:rPr>
              <w:t xml:space="preserve">орёл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Орё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Упражнения в правописании имен собстве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«Пишу правильно». Работа над ошибкам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равописание буквосочетаний</w:t>
            </w:r>
          </w:p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жи-ши, ча-ща, чу-щу </w:t>
            </w:r>
            <w:r>
              <w:rPr>
                <w:b/>
                <w:bCs/>
                <w:iCs/>
              </w:rPr>
              <w:t>(12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блюдать </w:t>
            </w:r>
            <w:r>
              <w:rPr>
                <w:iCs/>
              </w:rPr>
              <w:t>за написанием слов, выявлять зако</w:t>
              <w:softHyphen/>
              <w:t>номерность,   формулировать   орфографическое правило с помощью учителя.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 xml:space="preserve">Находить </w:t>
            </w:r>
            <w:r>
              <w:rPr>
                <w:iCs/>
              </w:rPr>
              <w:t>по определённым признакам изучае</w:t>
              <w:softHyphen/>
              <w:t xml:space="preserve">мые орфограммы-буквы в словах. </w:t>
            </w:r>
            <w:r>
              <w:rPr>
                <w:i/>
                <w:iCs/>
              </w:rPr>
              <w:t xml:space="preserve">Подчёркивать </w:t>
            </w:r>
            <w:r>
              <w:rPr>
                <w:iCs/>
              </w:rPr>
              <w:t xml:space="preserve">орфограмму одной чертой. </w:t>
            </w:r>
            <w:r>
              <w:rPr>
                <w:i/>
                <w:iCs/>
              </w:rPr>
              <w:t xml:space="preserve">Обозначать </w:t>
            </w:r>
            <w:r>
              <w:rPr>
                <w:iCs/>
              </w:rPr>
              <w:t xml:space="preserve">графически выбор написания. </w:t>
            </w:r>
            <w:r>
              <w:rPr>
                <w:i/>
                <w:iCs/>
              </w:rPr>
              <w:t xml:space="preserve">Проверять </w:t>
            </w:r>
            <w:r>
              <w:rPr>
                <w:iCs/>
              </w:rPr>
              <w:t>себя по учебнику, по орфографическому словарю, проводить графическую самопроверку. (П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лушать </w:t>
            </w:r>
            <w:r>
              <w:rPr>
                <w:iCs/>
              </w:rPr>
              <w:t xml:space="preserve">и </w:t>
            </w:r>
            <w:r>
              <w:rPr>
                <w:i/>
                <w:iCs/>
              </w:rPr>
              <w:t xml:space="preserve">выделять </w:t>
            </w:r>
            <w:r>
              <w:rPr>
                <w:iCs/>
              </w:rPr>
              <w:t>в словах звуки, которые помогают обнаружить в слове орфограмму: [й'], [ж], [ш], [ч], [щ]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Соотносить </w:t>
            </w:r>
            <w:r>
              <w:rPr>
                <w:iCs/>
              </w:rPr>
              <w:t xml:space="preserve">количество звуков и букв в словах с буквами </w:t>
            </w:r>
            <w:r>
              <w:rPr>
                <w:i/>
                <w:iCs/>
              </w:rPr>
              <w:t>ь, ъ, е, ё, ю, 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тавить </w:t>
            </w:r>
            <w:r>
              <w:rPr>
                <w:iCs/>
              </w:rPr>
              <w:t xml:space="preserve">ударение, </w:t>
            </w:r>
            <w:r>
              <w:rPr>
                <w:i/>
                <w:iCs/>
              </w:rPr>
              <w:t xml:space="preserve">различать </w:t>
            </w:r>
            <w:r>
              <w:rPr>
                <w:iCs/>
              </w:rPr>
              <w:t>ударный и без</w:t>
              <w:softHyphen/>
              <w:t>ударный гласные звуки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Наблюдать </w:t>
            </w:r>
            <w:r>
              <w:rPr>
                <w:iCs/>
              </w:rPr>
              <w:t xml:space="preserve">за написанием и произношением слов с безударным гласным звуком в корне, со звонким согласным звуком на конце слова. </w:t>
            </w:r>
            <w:r>
              <w:rPr>
                <w:i/>
                <w:iCs/>
              </w:rPr>
              <w:t xml:space="preserve">Подбирать </w:t>
            </w:r>
            <w:r>
              <w:rPr>
                <w:iCs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Группировать </w:t>
            </w:r>
            <w:r>
              <w:rPr>
                <w:iCs/>
              </w:rPr>
              <w:t>слова с изученными орфограм</w:t>
              <w:softHyphen/>
              <w:t>м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бирать </w:t>
            </w:r>
            <w:r>
              <w:rPr>
                <w:iCs/>
              </w:rPr>
              <w:t>слова с указанными орфограммами (самодиктант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исать </w:t>
            </w:r>
            <w:r>
              <w:rPr>
                <w:iCs/>
              </w:rPr>
              <w:t xml:space="preserve">графический диктант. (П) </w:t>
            </w:r>
            <w:r>
              <w:rPr>
                <w:i/>
                <w:iCs/>
              </w:rPr>
              <w:t xml:space="preserve">Писать </w:t>
            </w:r>
            <w:r>
              <w:rPr>
                <w:iCs/>
              </w:rPr>
              <w:t>свободный диктант после предваритель</w:t>
              <w:softHyphen/>
              <w:t>ной подготов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исать </w:t>
            </w:r>
            <w:r>
              <w:rPr>
                <w:iCs/>
              </w:rPr>
              <w:t>подробное обучающее изложение текста-повествования (письменно пересказывать текст) после предварительной подготов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Что такое орфограмма. Орфографическое правило. Написание букв </w:t>
            </w:r>
            <w:r>
              <w:rPr>
                <w:i/>
                <w:iCs/>
                <w:color w:val="000000"/>
              </w:rPr>
              <w:t xml:space="preserve">и, у, а </w:t>
            </w:r>
            <w:r>
              <w:rPr>
                <w:color w:val="000000"/>
              </w:rPr>
              <w:t>после шипящи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Упражнения в написании буквы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после </w:t>
            </w:r>
            <w:r>
              <w:rPr>
                <w:i/>
                <w:iCs/>
                <w:color w:val="000000"/>
              </w:rPr>
              <w:t xml:space="preserve">ж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ш. </w:t>
            </w:r>
            <w:r>
              <w:rPr>
                <w:color w:val="000000"/>
              </w:rPr>
              <w:t>Обозначение орф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Упражнения в написании буквосочетаний </w:t>
            </w:r>
            <w:r>
              <w:rPr>
                <w:i/>
                <w:iCs/>
                <w:color w:val="000000"/>
              </w:rPr>
              <w:t xml:space="preserve">ча-ща. </w:t>
            </w:r>
            <w:r>
              <w:rPr>
                <w:color w:val="000000"/>
              </w:rPr>
              <w:t>Развитие орфо</w:t>
              <w:softHyphen/>
              <w:t>графических ум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Упражнения в написании буквосочетаний </w:t>
            </w:r>
            <w:r>
              <w:rPr>
                <w:i/>
                <w:iCs/>
                <w:color w:val="000000"/>
              </w:rPr>
              <w:t>чу-щ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Упражнения в написании букв </w:t>
            </w:r>
            <w:r>
              <w:rPr>
                <w:i/>
                <w:iCs/>
                <w:color w:val="000000"/>
              </w:rPr>
              <w:t xml:space="preserve">и, у, а </w:t>
            </w:r>
            <w:r>
              <w:rPr>
                <w:color w:val="000000"/>
              </w:rPr>
              <w:t>после шипящи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вописание букв </w:t>
            </w:r>
            <w:r>
              <w:rPr>
                <w:b/>
                <w:i/>
                <w:iCs/>
                <w:color w:val="000000"/>
              </w:rPr>
              <w:t xml:space="preserve">ъ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i/>
                <w:iCs/>
                <w:color w:val="000000"/>
              </w:rPr>
              <w:t xml:space="preserve">ь </w:t>
            </w:r>
            <w:r>
              <w:rPr>
                <w:b/>
                <w:iCs/>
                <w:color w:val="000000"/>
              </w:rPr>
              <w:t>(17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особы обозначения мягкости согласных звуков на пись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ъ </w:t>
            </w:r>
            <w:r>
              <w:rPr>
                <w:color w:val="000000"/>
              </w:rPr>
              <w:t xml:space="preserve">в конце и в середине слова. Перенос слов с буквой </w:t>
            </w:r>
            <w:r>
              <w:rPr>
                <w:i/>
                <w:iCs/>
                <w:color w:val="000000"/>
              </w:rPr>
              <w:t xml:space="preserve">ъ </w:t>
            </w:r>
            <w:r>
              <w:rPr>
                <w:color w:val="000000"/>
              </w:rPr>
              <w:t>в сере</w:t>
              <w:softHyphen/>
              <w:t>ди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лова, в которых пишется и не пишется буква </w:t>
            </w:r>
            <w:r>
              <w:rPr>
                <w:i/>
                <w:iCs/>
                <w:color w:val="000000"/>
              </w:rPr>
              <w:t>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слов с буквосочетаниями </w:t>
            </w:r>
            <w:r>
              <w:rPr>
                <w:i/>
                <w:iCs/>
                <w:color w:val="000000"/>
              </w:rPr>
              <w:t xml:space="preserve">чк, чн, чт, щн </w:t>
            </w:r>
            <w:r>
              <w:rPr>
                <w:color w:val="000000"/>
              </w:rPr>
              <w:t xml:space="preserve">и буквой </w:t>
            </w:r>
            <w:r>
              <w:rPr>
                <w:i/>
                <w:iCs/>
                <w:color w:val="000000"/>
              </w:rPr>
              <w:t>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вук [й'] и его обозначение на пись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делительный </w:t>
            </w:r>
            <w:r>
              <w:rPr>
                <w:i/>
                <w:iCs/>
                <w:color w:val="000000"/>
              </w:rPr>
              <w:t xml:space="preserve">ь. </w:t>
            </w:r>
            <w:r>
              <w:rPr>
                <w:color w:val="000000"/>
              </w:rPr>
              <w:t xml:space="preserve">Правописание слов с разделительным </w:t>
            </w:r>
            <w:r>
              <w:rPr>
                <w:i/>
                <w:iCs/>
                <w:color w:val="000000"/>
              </w:rPr>
              <w:t>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писание слов с разделительным </w:t>
            </w:r>
            <w:r>
              <w:rPr>
                <w:i/>
                <w:iCs/>
                <w:color w:val="000000"/>
              </w:rPr>
              <w:t xml:space="preserve">ъ </w:t>
            </w:r>
            <w:r>
              <w:rPr>
                <w:color w:val="000000"/>
              </w:rPr>
              <w:t xml:space="preserve">и с </w:t>
            </w:r>
            <w:r>
              <w:rPr>
                <w:i/>
                <w:iCs/>
                <w:color w:val="000000"/>
              </w:rPr>
              <w:t xml:space="preserve">ъ </w:t>
            </w:r>
            <w:r>
              <w:rPr>
                <w:color w:val="000000"/>
              </w:rPr>
              <w:t>для обозначения мяг</w:t>
              <w:softHyphen/>
              <w:t>кости согласных на пись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слов с разделительным </w:t>
            </w:r>
            <w:r>
              <w:rPr>
                <w:i/>
                <w:iCs/>
                <w:color w:val="000000"/>
              </w:rPr>
              <w:t>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Буквы безударных гласных в корне с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2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умений делить слово на слоги, определять количество сло</w:t>
              <w:softHyphen/>
              <w:t>гов и ставить удар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4"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людение над написанием и произношением слов с безударны</w:t>
              <w:softHyphen/>
              <w:t>ми гласными в кор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9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Нахождение проверочных слов в группе однокоренных с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Обучение применению прави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в написании слов с буквой безударного гласного в корн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9"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квы звонких и глухих согласных в конце слова (12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Оглушение звонких согласных в конце сл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Знакомство с новой орфограмм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Развитие умения писать слова с проверяемыми буквами соглас</w:t>
              <w:softHyphen/>
              <w:t>ных в конце сл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Повторение 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«Пишу правильно» (работа над ошибкам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вторение (12 час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</w:rPr>
              <w:t xml:space="preserve">Систематизировать </w:t>
            </w:r>
            <w:r>
              <w:rPr/>
              <w:t xml:space="preserve">изученный материал, </w:t>
            </w:r>
            <w:r>
              <w:rPr>
                <w:i/>
                <w:iCs/>
              </w:rPr>
              <w:t>пред</w:t>
              <w:softHyphen/>
              <w:t xml:space="preserve">ставлять </w:t>
            </w:r>
            <w:r>
              <w:rPr/>
              <w:t>его в виде таблицы, схемы, опорного конспекта. (П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лово. Состав слова. Однокоренные сл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и классификация изученных орфогра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изученн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spacing w:lineRule="exact" w:line="202"/>
              <w:ind w:left="24" w:right="72" w:hanging="0"/>
              <w:rPr/>
            </w:pPr>
            <w:r>
              <w:rPr/>
              <w:t>Контрольные и проверочные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/>
              <w:t>Развитие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азвитие речи (осуществляется ежеурочно, а также на отдельных уроках русского языка при изучении программного материал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>
                <w:i/>
              </w:rPr>
              <w:t>Образовывать</w:t>
            </w:r>
            <w:r>
              <w:rPr/>
              <w:t xml:space="preserve"> новые слова с помощью приставок  и суффик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словарем для уточнения и разъяснения лексического значения с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>
                <w:i/>
              </w:rPr>
              <w:t>Анализироват</w:t>
            </w:r>
            <w:r>
              <w:rPr/>
              <w:t xml:space="preserve">ь и </w:t>
            </w:r>
            <w:r>
              <w:rPr>
                <w:i/>
              </w:rPr>
              <w:t>строить</w:t>
            </w:r>
            <w:r>
              <w:rPr/>
              <w:t xml:space="preserve"> предложения, словосоче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>
                <w:i/>
              </w:rPr>
              <w:t>Составлять и записывать</w:t>
            </w:r>
            <w:r>
              <w:rPr/>
              <w:t xml:space="preserve"> предложения, небольшие тексты (5-6 предложен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>
                <w:i/>
              </w:rPr>
              <w:t>Писать</w:t>
            </w:r>
            <w:r>
              <w:rPr/>
              <w:t xml:space="preserve"> свободные диктанты, изложения с предварительной подготов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/>
              <w:t xml:space="preserve">Правильно </w:t>
            </w:r>
            <w:r>
              <w:rPr>
                <w:i/>
              </w:rPr>
              <w:t>произносить</w:t>
            </w:r>
            <w:r>
              <w:rPr/>
              <w:t xml:space="preserve"> слова (интонирование, ударение)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5" w:leader="none"/>
              </w:tabs>
              <w:ind w:left="24" w:right="7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ллиграфия (ежеурочн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ind w:left="24" w:right="72" w:hanging="0"/>
              <w:rPr/>
            </w:pPr>
            <w:r>
              <w:rPr/>
              <w:t>Закреплять навык начертания букв и соединений, гигиенических навыков письма. Совершенствовать навык письма в одну линейку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</w:t>
      </w:r>
      <w:r>
        <w:rPr/>
        <w:t>окращения, принятые в данном планировании:</w:t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5839"/>
      </w:tblGrid>
      <w:tr>
        <w:trPr>
          <w:trHeight w:val="789" w:hRule="atLeast"/>
        </w:trPr>
        <w:tc>
          <w:tcPr>
            <w:tcW w:w="92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НЗ</w:t>
            </w:r>
            <w:r>
              <w:rPr/>
              <w:t xml:space="preserve"> – урок «открытия» нового 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– рефлексия (уроки повторения, закрепления знаний и выработки умений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 </w:t>
            </w:r>
            <w:r>
              <w:rPr/>
              <w:t>– комбинированный урок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рок контроля, оценки и коррекции знаний</w:t>
            </w:r>
          </w:p>
        </w:tc>
        <w:tc>
          <w:tcPr>
            <w:tcW w:w="5839" w:type="dxa"/>
            <w:tcBorders/>
          </w:tcPr>
          <w:p>
            <w:pPr>
              <w:pStyle w:val="Normal"/>
              <w:overflowPunct w:val="false"/>
              <w:autoSpaceDE w:val="false"/>
              <w:ind w:left="72" w:hanging="0"/>
              <w:jc w:val="both"/>
              <w:rPr/>
            </w:pPr>
            <w:r>
              <w:rPr>
                <w:b/>
              </w:rPr>
              <w:t>Р/р</w:t>
            </w:r>
            <w:r>
              <w:rPr/>
              <w:t xml:space="preserve"> – урок развития реч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/>
            </w:pPr>
            <w:r>
              <w:rPr>
                <w:b/>
              </w:rPr>
              <w:t>РК</w:t>
            </w:r>
            <w:r>
              <w:rPr/>
              <w:t xml:space="preserve"> – региональный компонен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/>
            </w:pPr>
            <w:r>
              <w:rPr>
                <w:b/>
              </w:rPr>
              <w:t>(П)</w:t>
            </w:r>
            <w:r>
              <w:rPr/>
              <w:t xml:space="preserve"> – повышенный уровень сложности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/>
            </w:pPr>
            <w:r>
              <w:rPr>
                <w:b/>
              </w:rPr>
              <w:t>НФ</w:t>
            </w:r>
            <w:r>
              <w:rPr/>
              <w:t xml:space="preserve"> – неурочные форм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5"/>
        <w:gridCol w:w="4701"/>
        <w:gridCol w:w="870"/>
        <w:gridCol w:w="9"/>
        <w:gridCol w:w="4341"/>
        <w:gridCol w:w="3579"/>
      </w:tblGrid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обучения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</w:rPr>
              <w:t>Слово (6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овым учебником «Русский язык».</w:t>
            </w:r>
            <w:r>
              <w:rPr>
                <w:lang w:eastAsia="ar-SA"/>
              </w:rPr>
              <w:t xml:space="preserve"> </w:t>
            </w:r>
            <w:r>
              <w:rPr/>
              <w:t>Что мы знаем о слове? (Лексическое значение слова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его значение. Использование словарей рус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 звучащее слово, производить звуковой и звуко-буквенный анализ слов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Что мы знаем о слове? (Лексическое значение слова. Состав слова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однозначные и многозначные (П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блюдать за лексическим значением слов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устроен наш язык?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е и переносное значение слова (П)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слово может иметь несколько значений, может употребляться в прямом и переносном значениях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очность речи. Синонимы. Антонимы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синонимов и антонимов. Использование синонимов для редактирования текстов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ые места в словах русского языка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lang w:eastAsia="ar-SA"/>
              </w:rPr>
            </w:pPr>
            <w:r>
              <w:rPr/>
              <w:t>Обобщение по разделу «Слово»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lang w:eastAsia="ar-SA"/>
              </w:rPr>
              <w:t>Проверочное списывание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е (13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 отличается предложение от группы слов. Признаки предлож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слова, словосочетания и предложения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оформлять предложение на письм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агностическая работа.</w:t>
            </w:r>
          </w:p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ограмма скорректирована 12.09 по результатам диагностической работы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ематическое изображение слова, предложения. Составление предложений по схемам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личие устной речи от письменной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предложения. Оформление предложений на письм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формление предложений на письме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Восстановление деформированного текста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правильно списывать и оформлять предложение на письм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правильно списывать предложения и соотносить их со схемам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ирование предложен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в конце предложени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в конце предложения. Чтение предложений с различной интонацие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в конце предложения. Чтение предложений с различной интонацией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оформлять предложение на письм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ы знаем о предложении? (Обобщение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верочная работа № 1</w:t>
            </w:r>
            <w:r>
              <w:rPr/>
              <w:t xml:space="preserve"> «Предложение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Ф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екст (13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Признаки текс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личение предлож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текста.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предложения.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тличать текст от группы предложений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Тема текста. Роль заглавия в тексте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темы текста. Конструирование текста на заданную тему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Связь заглавия и главной мысли текста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еление основных слов из текста, восстановление по ним знакомого текста, сочинение сказки по опорным словам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Основная мысль текста. Заглавие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оловок может называть основную мысль текста. Озаглавливание текста.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едполагать по заглавию, иллюстрации и ключевым словам содержание текста, выбирать подходящее заглавие к тексту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План текста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сказ по плану. Составление плана текста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ипы текста: описание, повествование, рассуждение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е понятие о типах текста, определение типа готового текста и типа текста по его началу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ипы текста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труирование текстов различных типов, редактирование текста-описания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Обучающее сочинение-повествование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типа текста, конструирование текста-повествования по опорным словам и готовому плану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текст-повествовани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Р/р</w:t>
            </w:r>
            <w:r>
              <w:rPr/>
              <w:t xml:space="preserve"> Конструирование тексто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труирование текс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труктуру текста (вводная, основная, концовка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Р/р</w:t>
            </w:r>
            <w:r>
              <w:rPr/>
              <w:t xml:space="preserve"> Конструирование тексто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обавлять отсутствующие части текста, подбирать заглави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Конструирование тексто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Проверочная работа № 2</w:t>
            </w:r>
            <w:r>
              <w:rPr/>
              <w:t xml:space="preserve"> «Предложение. Текст».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понятие о типах текста, определение типа готового текста и типа текста по его началу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заглавливать текст, составлять текст из частей и из предложений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Ф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дактировать текст, классифицировать и исправлять ошибки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</w:rPr>
              <w:t>кто? что?</w:t>
            </w:r>
            <w:r>
              <w:rPr>
                <w:b/>
                <w:bCs/>
              </w:rPr>
              <w:t xml:space="preserve"> (8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ие слова отвечают на вопрос </w:t>
            </w:r>
            <w:r>
              <w:rPr>
                <w:i/>
                <w:iCs/>
              </w:rPr>
              <w:t>кто?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 какие на вопрос </w:t>
            </w:r>
            <w:r>
              <w:rPr>
                <w:i/>
                <w:iCs/>
              </w:rPr>
              <w:t>что?</w:t>
            </w:r>
            <w:r>
              <w:rPr/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я существительное (значение и употребление). Различение имен существительных, отвечающих на вопросы </w:t>
            </w:r>
            <w:r>
              <w:rPr>
                <w:i/>
                <w:iCs/>
              </w:rPr>
              <w:t>кто? что?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авить вопросы к словам-предмета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, что слова, которые отвечают на вопрос </w:t>
            </w:r>
            <w:r>
              <w:rPr>
                <w:i/>
                <w:iCs/>
              </w:rPr>
              <w:t>кто?,</w:t>
            </w:r>
            <w:r>
              <w:rPr/>
              <w:t xml:space="preserve"> обозначают одушевленные предметы, а на вопрос </w:t>
            </w:r>
            <w:r>
              <w:rPr>
                <w:i/>
                <w:iCs/>
              </w:rPr>
              <w:t>что?</w:t>
            </w:r>
            <w:r>
              <w:rPr/>
              <w:t xml:space="preserve"> – неодушевленны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которые называют одушевленные и неодушевленные предмет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которые называют одушевленные и неодушевленные предметы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>, как различают названия одушевленных и неодушевленных предмет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рямое и переносное значение слов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афора (без введения термина). Выделение метафор в тексте, конструирование предложений с использование метафор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труирование сочетаний слов и предложений со словами, отвечающими на вопросы </w:t>
            </w:r>
            <w:r>
              <w:rPr>
                <w:i/>
                <w:iCs/>
              </w:rPr>
              <w:t>кто? что?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труирование сочетаний слов и предложений со словами, отвечающими на вопросы </w:t>
            </w:r>
            <w:r>
              <w:rPr>
                <w:i/>
                <w:iCs/>
              </w:rPr>
              <w:t>кто? что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сочетания слов по схемам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задавать вопросы </w:t>
            </w:r>
            <w:r>
              <w:rPr>
                <w:i/>
                <w:iCs/>
              </w:rPr>
              <w:t>кто? что?</w:t>
            </w:r>
            <w:r>
              <w:rPr/>
              <w:t xml:space="preserve"> к словам. </w:t>
            </w:r>
            <w:r>
              <w:rPr>
                <w:b/>
              </w:rPr>
              <w:t xml:space="preserve">Тест </w:t>
            </w:r>
            <w:r>
              <w:rPr/>
              <w:t>«Слова-названия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ка вопросов </w:t>
            </w:r>
            <w:r>
              <w:rPr>
                <w:i/>
                <w:iCs/>
              </w:rPr>
              <w:t>кто? что?</w:t>
            </w:r>
            <w:r>
              <w:rPr/>
              <w:t xml:space="preserve"> к словам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, что такое диалог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формлять диалог на письм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задавать вопросы </w:t>
            </w:r>
            <w:r>
              <w:rPr>
                <w:i/>
                <w:iCs/>
              </w:rPr>
              <w:t>кто? что?</w:t>
            </w:r>
            <w:r>
              <w:rPr/>
              <w:t xml:space="preserve"> к словам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зобразительные средства языка. Явное и скрытое сравнение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предложений и текстов описательного характера с использованием сравнений и метафор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>, почему одинаковые слова пишутся с большой и маленькой буквы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редактировать текст, классифицировать и исправлять ошибки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</w:rPr>
              <w:t xml:space="preserve">какой? какая? какое? какие? </w:t>
            </w:r>
            <w:r>
              <w:rPr>
                <w:b/>
                <w:bCs/>
              </w:rPr>
              <w:t>(12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над словами-признаками. Развитие умения ставить к ним вопрос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прилагательное, значение и употребл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авить вопросы к словам-признакам.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вязаны между собой слова-названия и слова-признак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с именем существительным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означение главного и зависимого слов в словосочета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рафически показывать связь слов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одбирать слова-признаки к словам-предметам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подбирать к словам-предметам слова-признаки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хождение в предложении слов, отвечающих на вопросы </w:t>
            </w:r>
            <w:r>
              <w:rPr>
                <w:i/>
                <w:iCs/>
              </w:rPr>
              <w:t>кто? что? какой? какая? какое? какие?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подбирать к словам-предметам слова-признаки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р </w:t>
            </w:r>
            <w:r>
              <w:rPr/>
              <w:t>Свободный диктант.</w:t>
            </w:r>
          </w:p>
          <w:p>
            <w:pPr>
              <w:pStyle w:val="Normal"/>
              <w:autoSpaceDE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четверть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слов-названий  и слов-признако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станавливать связь слов-признаков и слов-предмет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находить в предложении слова, отвечающие на вопросы </w:t>
            </w:r>
            <w:r>
              <w:rPr>
                <w:i/>
                <w:iCs/>
              </w:rPr>
              <w:t>кто? что? какой? какая? какое? какие?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предложении сочетания слов-предметов </w:t>
            </w:r>
          </w:p>
          <w:p>
            <w:pPr>
              <w:pStyle w:val="Normal"/>
              <w:autoSpaceDE w:val="false"/>
              <w:rPr/>
            </w:pPr>
            <w:r>
              <w:rPr/>
              <w:t>и слов-признак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я в подборе слов-признаков. </w:t>
            </w:r>
            <w:r>
              <w:rPr>
                <w:b/>
              </w:rPr>
              <w:t xml:space="preserve">Тест </w:t>
            </w:r>
            <w:r>
              <w:rPr/>
              <w:t>«Слова-признаки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слова-предметы к словам признакам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Загадка. Обучение сочинению загадок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сочинению загадок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верочная  работа №3</w:t>
            </w:r>
            <w:r>
              <w:rPr/>
              <w:t xml:space="preserve"> «Слова-названия  и слова-признаки»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дбирать слова, отвечающие на вопросы </w:t>
            </w:r>
            <w:r>
              <w:rPr>
                <w:i/>
                <w:iCs/>
              </w:rPr>
              <w:t xml:space="preserve">кто? что? </w:t>
            </w:r>
            <w:r>
              <w:rPr/>
              <w:t xml:space="preserve">и </w:t>
            </w:r>
            <w:r>
              <w:rPr>
                <w:i/>
                <w:iCs/>
              </w:rPr>
              <w:t>какой? какая? какое? какие?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задавать вопросы к словам в словосочетани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работа над ошибками)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</w:t>
            </w:r>
            <w:r>
              <w:rPr>
                <w:b/>
              </w:rPr>
              <w:t>РК</w:t>
            </w:r>
            <w:r>
              <w:rPr/>
              <w:t xml:space="preserve"> </w:t>
            </w:r>
            <w:r>
              <w:rPr>
                <w:lang w:eastAsia="ar-SA"/>
              </w:rPr>
              <w:t>Обучающее сочинение-описание северного животного «Северный олень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/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писание на основе зрительного восприятия по коллективно составленному плану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ответ на вопрос, учитывая связь предложений в тексте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</w:rPr>
              <w:t xml:space="preserve">что делает? что делал? что сделал? </w:t>
            </w:r>
            <w:r>
              <w:rPr>
                <w:b/>
                <w:bCs/>
              </w:rPr>
              <w:t>(4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над словами, обозначающими действие предмета. Развитие умения ставить вопросы к этим словам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гол, значение и употребл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части реч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авить вопросы к словам-действиям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ставить вопрос к словам, обозначающим действия предме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ановка вопроса к словам, обозначающим действия предме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части реч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задавать вопросы к словам, находить в предложениях пары слов, отвечающих на вопросы </w:t>
            </w:r>
            <w:r>
              <w:rPr>
                <w:i/>
                <w:iCs/>
              </w:rPr>
              <w:t>кто? что делает?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к словам -предметам слова-действия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находить в предложении грамматическую основу предложения. </w:t>
            </w:r>
            <w:r>
              <w:rPr>
                <w:b/>
              </w:rPr>
              <w:t>Тест</w:t>
            </w:r>
            <w:r>
              <w:rPr/>
              <w:t xml:space="preserve"> «Слова-действия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в предложении грамматической основы предлож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ходить слова, отвечающие на вопрос </w:t>
            </w:r>
            <w:r>
              <w:rPr>
                <w:i/>
                <w:iCs/>
              </w:rPr>
              <w:t>что сделал?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ирать слова-действия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слов в предложении (10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вязаны слова в предложении. Развитие умения ставить вопросы от слова  к слову в  предложен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ановка вопросов от слова  к слову в  предложен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устанавливать связи между словами в предложениях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едложении от слова к слову можно задать вопро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из предложений пары слов с помощью вопрос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зобразительные средства языка. Олицетворение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и текста повествовательного характера с использованием олицетворений. 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дактировать текст, классифицировать и исправлять ошибк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устанавливать действующее лицо или предмет в предложен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действующего лица или предмета в предложении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ирование предложений из слов с опорой на вопрос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труирование предложений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редложения с опорой на вопросы, показывать графически связь слов в предложени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ирование предложений с опорой на вопрос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верочная работа № 4 </w:t>
            </w:r>
            <w:r>
              <w:rPr/>
              <w:t xml:space="preserve">по теме «Связь слов в предложении»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редложения по схемам и записывать их, подбирать глаголы к существительному, ставить вопросы от слова к слову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Ф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, анализировать и исправлять ошибк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зложение с языковым разбором текс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сказ текста  повествовательного характера с элементами описания по коллективно составленному плану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 к которым нельзя задать вопрос (10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которые выражают различные  чувства, и их роль в реч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ги, союзы, их роль в реч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>, что есть слова, которые выражают чувства, но не называют их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слов-названий, слов-действий и слов-признаков со словами, которые выражают чувств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/>
              <w:t>Предлоги, союзы, их роль в реч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группы слов, к которым нельзя поставить вопрос, употреблять в речи понятие </w:t>
            </w:r>
            <w:r>
              <w:rPr>
                <w:i/>
                <w:iCs/>
              </w:rPr>
              <w:t>предлог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ьное употребление предлогов, раздельное написание предлог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писания предлогов с другими слова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подходящие по смыслу предлог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/р</w:t>
            </w:r>
            <w:r>
              <w:rPr/>
              <w:t xml:space="preserve"> </w:t>
            </w:r>
            <w:r>
              <w:rPr>
                <w:b/>
              </w:rPr>
              <w:t>РК</w:t>
            </w:r>
            <w:r>
              <w:rPr/>
              <w:t xml:space="preserve"> Обучение составлению текста с элементами сочинения</w:t>
            </w:r>
            <w:r>
              <w:rPr>
                <w:lang w:eastAsia="ar-SA"/>
              </w:rPr>
              <w:t xml:space="preserve"> «Зимние забавы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бота по серии картинок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ередавать содержание, выделять части красной строкой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. Упражнения в раздельном написании предлогов с другими словам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Р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авильное употребление предлогов, раздельное написание предлог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, анализировать и исправлять ошибк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оль предлогов в предложен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НЗ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оль предлогов в предложении, уметь подбирать нужные предлоги к словам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убежный </w:t>
            </w:r>
            <w:r>
              <w:rPr>
                <w:b/>
              </w:rPr>
              <w:t>контроль</w:t>
            </w:r>
            <w:r>
              <w:rPr/>
              <w:t xml:space="preserve"> «Итоги I полугодия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пражнения в правильном употреблении предлогов, в раздельном написании предлого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писания предлогов с другими словам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подходящие по смыслу предлог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Проверочная работа № 5</w:t>
            </w:r>
            <w:r>
              <w:rPr/>
              <w:t xml:space="preserve"> «Слова, к которым нельзя задать вопрос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К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НФ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, анализировать и исправлять ошибки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слова. Корень (4 часа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днокоренными словами. Определение корня сло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днокоренные сл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однокоренные слова; определять корень в словах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звитие умения находить корень в группе однокоренных сл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днокоренные сл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однокоренные слова; определять корень в словах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Упражнения в распознавании однокоренных слов. </w:t>
            </w:r>
            <w:r>
              <w:rPr>
                <w:b/>
                <w:color w:val="00B05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два признака однокоренных слов, уметь распознавать однокоренные слова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слова. Суффикс (4 часа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аблюдение над ролью суффикса в слове. Определение суффик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ыделение значимых частей слова (корня, приставки, суффикс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суффикса, его графическое обозначени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звитие умения находить в словах суффик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начение приставки (простейшие примеры)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ение предлогов и пристав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уффикс в группе однокоренных сло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значение суффиксов -</w:t>
            </w:r>
            <w:r>
              <w:rPr>
                <w:i/>
                <w:iCs/>
              </w:rPr>
              <w:t>чик-, -онок-, -ёнок-, -ат-, -ят</w:t>
            </w: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Изложение «Прогулка по зимнему парку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отребление в устной и письменной речи слов-признаков, слов-действ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текст по вопросам, точно употреблять слова в реч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над ошибками. Разбор слов по составу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алгоритм разбора слов по состав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, анализировать и исправлять ошибки.</w:t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слова. Приставка (6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над ролью приставки в слове. Определение приста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приставки (простейшие примеры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личение предлогов и приставок 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 за ролью приставки в сло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П)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Различение приставки и предлога: </w:t>
            </w:r>
            <w:r>
              <w:rPr>
                <w:i/>
                <w:iCs/>
              </w:rPr>
              <w:t xml:space="preserve">с, на, за, до, про, от, в </w:t>
            </w:r>
            <w:r>
              <w:rPr/>
              <w:t>(П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/уметь</w:t>
            </w:r>
            <w:r>
              <w:rPr/>
              <w:t xml:space="preserve"> находить значимые части слова 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образовывать слова с помощью приставки и находить приставки в словах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состав слов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риставок. Слитное написание приставок. Развитие умения различать приставки и предло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значение приставок в словообразовании, правило написания приставок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</w:rPr>
              <w:t>Проверочная работа № 6</w:t>
            </w:r>
            <w:r>
              <w:rPr/>
              <w:t xml:space="preserve"> по теме «Части слова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К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еление значимых частей слова (корня, приставки, суффикса)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«Пишу правильно»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(работа над ошибкам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лфавит. Написание большой буквы в словах (14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порядка букв русского алфави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. Русский алфави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соблюдать изученные нормы орфографи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порядок букв русского алфавит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очинение-описание по готовому началу, коллективно составленному плану и опорным слова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– описание на основе зрительного восприятия по коллективно составленному плану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фамилиях и именах люд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прописной буквы в имени собственном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без ошибок заглавную букву в именах, отчествах, фамилиях, кличках животных, географических наз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отчествах люд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именах сказочных геро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названиях городов, сел, деревен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названиях рек и мор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 Запись этих слов в алфавитном поряд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одно и то же слово написано и с большой и с маленькой букв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чинение по рисунку «Закат солнц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равописании имен собстве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прописной буквы в имени собственном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 по теме «Написание заглавной буквы в именах собственных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Ф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Редактирование текста. Повторы в тексте и пути их устран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b/>
                <w:bCs/>
              </w:rPr>
              <w:t xml:space="preserve">Правописание буквосочетаний  </w:t>
            </w:r>
            <w:r>
              <w:rPr>
                <w:b/>
                <w:bCs/>
                <w:i/>
                <w:iCs/>
              </w:rPr>
              <w:t>жи-ши,  ща-ща,  чу, щу</w:t>
            </w:r>
            <w:r>
              <w:rPr>
                <w:b/>
                <w:bCs/>
              </w:rPr>
              <w:t xml:space="preserve">  (12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такое орфограмма. Орфографическое правило. Написание букв </w:t>
            </w:r>
            <w:r>
              <w:rPr>
                <w:i/>
                <w:iCs/>
              </w:rPr>
              <w:t>и, у, а</w:t>
            </w:r>
            <w:r>
              <w:rPr/>
              <w:t xml:space="preserve"> после шипящих (повторе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i/>
                <w:iCs/>
              </w:rPr>
              <w:t>жи-ши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блюдать изученные нормы орфограф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видеть «опасные места» в словах, изученные орфограммы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жи-ши.</w:t>
            </w:r>
            <w:r>
              <w:rPr/>
              <w:t xml:space="preserve"> Графическое обозначение орфогра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жи-ши</w:t>
            </w:r>
            <w:r>
              <w:rPr/>
              <w:t>. Графическое обозначение орфогра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и писать слова с сочетаниями </w:t>
            </w:r>
            <w:r>
              <w:rPr>
                <w:i/>
                <w:iCs/>
              </w:rPr>
              <w:t>жи-ш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за написанием буквосочетаний </w:t>
            </w:r>
            <w:r>
              <w:rPr>
                <w:i/>
                <w:iCs/>
              </w:rPr>
              <w:t>ча-щ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очетаний </w:t>
            </w:r>
            <w:r>
              <w:rPr>
                <w:i/>
                <w:iCs/>
              </w:rPr>
              <w:t>ча-щ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идеть и писать слова с сочетаниями </w:t>
            </w:r>
            <w:r>
              <w:rPr>
                <w:i/>
                <w:iCs/>
              </w:rPr>
              <w:t>ча-щ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а-ща</w:t>
            </w:r>
            <w:r>
              <w:rPr/>
              <w:t>. Развитие орфографических ум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вязь между предложениями в тексте. Работа с деформированным текст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деформированного текста с опорой на признаки первых предложений и цепочки связей в тексте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Наблюдение за написанием буквосочетаний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 сочетаний чу-щу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идеть и писать слова с сочетаниями </w:t>
            </w:r>
            <w:r>
              <w:rPr>
                <w:i/>
                <w:iCs/>
              </w:rPr>
              <w:t>чу-щу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ами </w:t>
            </w:r>
            <w:r>
              <w:rPr>
                <w:i/>
                <w:iCs/>
              </w:rPr>
              <w:t>и, у, а</w:t>
            </w:r>
            <w:r>
              <w:rPr/>
              <w:t xml:space="preserve"> после шипящ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i/>
                <w:iCs/>
              </w:rPr>
              <w:t>жи-ши, ча-ща, чу-щу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видеть и писать слова с сочетаниями</w:t>
            </w:r>
            <w:r>
              <w:rPr>
                <w:i/>
                <w:iCs/>
              </w:rPr>
              <w:t xml:space="preserve"> жи-ши, ча-ща, чу-щу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</w:rPr>
              <w:t>Диктант</w:t>
            </w:r>
            <w:r>
              <w:rPr/>
              <w:t xml:space="preserve"> по теме «Правописание буквосочетаний </w:t>
            </w:r>
            <w:r>
              <w:rPr>
                <w:i/>
                <w:iCs/>
              </w:rPr>
              <w:t>жи-ши, ча-ща, чу-щу</w:t>
            </w:r>
            <w:r>
              <w:rPr/>
              <w:t xml:space="preserve">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Ф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ворческое редактирование текс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писание букв </w:t>
            </w:r>
            <w:r>
              <w:rPr>
                <w:b/>
                <w:bCs/>
                <w:i/>
                <w:iCs/>
              </w:rPr>
              <w:t>ь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>ъ</w:t>
            </w:r>
            <w:r>
              <w:rPr>
                <w:b/>
                <w:bCs/>
              </w:rPr>
              <w:t xml:space="preserve"> (17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мягкости согласных звуков на письме. Развитие умения определять способы обозначения мягкости согласных на письм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значение мягкости согласных звуков на письм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произношение и написание слов с буквой </w:t>
            </w:r>
            <w:r>
              <w:rPr>
                <w:i/>
                <w:iCs/>
              </w:rPr>
              <w:t>Ь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бозначение мягкости согласных на письме с помощью букв </w:t>
            </w:r>
            <w:r>
              <w:rPr>
                <w:i/>
                <w:iCs/>
              </w:rPr>
              <w:t>е, ё, и, ю, я, ь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Ь</w:t>
            </w:r>
            <w:r>
              <w:rPr/>
              <w:t xml:space="preserve"> на конце и в середине слова. Упражнение в переносе слов с </w:t>
            </w:r>
            <w:r>
              <w:rPr>
                <w:i/>
                <w:iCs/>
              </w:rPr>
              <w:t>Ь</w:t>
            </w:r>
            <w:r>
              <w:rPr/>
              <w:t xml:space="preserve"> в середи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означение мягкости согласных звуков на письме с помощью </w:t>
            </w:r>
            <w:r>
              <w:rPr>
                <w:i/>
              </w:rPr>
              <w:t>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писать </w:t>
            </w:r>
            <w:r>
              <w:rPr>
                <w:i/>
                <w:iCs/>
              </w:rPr>
              <w:t>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ля обозначения мягкости согласных на конце </w:t>
            </w:r>
          </w:p>
          <w:p>
            <w:pPr>
              <w:pStyle w:val="Normal"/>
              <w:autoSpaceDE w:val="false"/>
              <w:rPr/>
            </w:pPr>
            <w:r>
              <w:rPr/>
              <w:t>и в середине сл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етания </w:t>
            </w:r>
            <w:r>
              <w:rPr>
                <w:i/>
                <w:iCs/>
              </w:rPr>
              <w:t>чк, чн</w:t>
            </w:r>
            <w:r>
              <w:rPr/>
              <w:t xml:space="preserve"> в словах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ля обозначения мягкости на конце слов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 в середине слов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за словами, в которых пишется и не пишется буква </w:t>
            </w:r>
            <w:r>
              <w:rPr>
                <w:i/>
                <w:iCs/>
              </w:rPr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ить написание </w:t>
            </w:r>
            <w:r>
              <w:rPr>
                <w:i/>
                <w:iCs/>
              </w:rPr>
              <w:t>Ь</w:t>
            </w:r>
            <w:r>
              <w:rPr/>
              <w:t xml:space="preserve"> в словах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л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буквосочетаниями </w:t>
            </w:r>
            <w:r>
              <w:rPr>
                <w:i/>
                <w:iCs/>
              </w:rPr>
              <w:t>чк, чн, щ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буквосочетаний </w:t>
            </w:r>
            <w:r>
              <w:rPr>
                <w:i/>
                <w:iCs/>
              </w:rPr>
              <w:t>чк-ч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буквосочетания </w:t>
            </w:r>
            <w:r>
              <w:rPr>
                <w:i/>
                <w:iCs/>
              </w:rPr>
              <w:t>чк-чн, чщ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слов с </w:t>
            </w:r>
            <w:r>
              <w:rPr>
                <w:i/>
                <w:iCs/>
              </w:rPr>
              <w:t>Ь</w:t>
            </w:r>
            <w:r>
              <w:rPr/>
              <w:t xml:space="preserve">, с буквосочетаниями </w:t>
            </w:r>
            <w:r>
              <w:rPr>
                <w:i/>
                <w:iCs/>
              </w:rPr>
              <w:t>чк, чн, щ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равописание буквосочетаний </w:t>
            </w:r>
            <w:r>
              <w:rPr>
                <w:i/>
                <w:iCs/>
              </w:rPr>
              <w:t>чк-чн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труктура текста. Понятие о микротем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ение текста на смысловые части, прогнозирование содержания текста по названиям микротем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й] и его обозначение на письм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мягкости согласных звуков на письм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обозначения мягкости согласных звуков на письме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ительный </w:t>
            </w:r>
            <w:r>
              <w:rPr>
                <w:i/>
                <w:iCs/>
              </w:rPr>
              <w:t>Ь.</w:t>
            </w:r>
            <w:r>
              <w:rPr/>
              <w:t xml:space="preserve"> Правописание сл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разделительным </w:t>
            </w:r>
            <w:r>
              <w:rPr>
                <w:i/>
                <w:iCs/>
              </w:rPr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ОН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отребление разделительного </w:t>
            </w:r>
            <w:r>
              <w:rPr>
                <w:i/>
                <w:iCs/>
              </w:rPr>
              <w:t>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писания разделительно-го </w:t>
            </w:r>
            <w:r>
              <w:rPr>
                <w:i/>
                <w:iCs/>
              </w:rPr>
              <w:t>Ь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потребление разделительного </w:t>
            </w:r>
            <w:r>
              <w:rPr>
                <w:i/>
                <w:iCs/>
              </w:rPr>
              <w:t>Ь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разделительным </w:t>
            </w:r>
            <w:r>
              <w:rPr>
                <w:i/>
                <w:iCs/>
              </w:rPr>
              <w:t>Ь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описание слов с разделительным </w:t>
            </w:r>
            <w:r>
              <w:rPr>
                <w:i/>
                <w:iCs/>
              </w:rPr>
              <w:t>Ь</w:t>
            </w:r>
            <w:r>
              <w:rPr/>
              <w:t xml:space="preserve"> и с </w:t>
            </w:r>
            <w:r>
              <w:rPr>
                <w:i/>
                <w:iCs/>
              </w:rPr>
              <w:t>Ь</w:t>
            </w:r>
            <w:r>
              <w:rPr/>
              <w:t xml:space="preserve"> для обозначения мягкости согласных звуков на письм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пражнения в написании слов с </w:t>
            </w:r>
            <w:r>
              <w:rPr>
                <w:i/>
                <w:iCs/>
              </w:rPr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/>
              <w:t xml:space="preserve">Упражнения в написании слов с </w:t>
            </w:r>
            <w:r>
              <w:rPr>
                <w:i/>
                <w:iCs/>
              </w:rPr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/>
              <w:t>ОНЗ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потребление разделительных </w:t>
            </w:r>
            <w:r>
              <w:rPr>
                <w:i/>
                <w:iCs/>
              </w:rPr>
              <w:t>Ъ</w:t>
            </w:r>
            <w:r>
              <w:rPr/>
              <w:t xml:space="preserve"> и </w:t>
            </w:r>
            <w:r>
              <w:rPr>
                <w:i/>
                <w:iCs/>
              </w:rPr>
              <w:t>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разделительным </w:t>
            </w:r>
            <w:r>
              <w:rPr>
                <w:i/>
                <w:iCs/>
              </w:rPr>
              <w:t>Ъ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Диктант</w:t>
            </w:r>
            <w:r>
              <w:rPr/>
              <w:t xml:space="preserve"> по теме «Правописание букв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К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разделительными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  <w:iCs/>
              </w:rPr>
              <w:t>Ъ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Ф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лан. Виды плана. Составление планов разных вид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ение текста на смысловые части, составление картинного и цитатного плана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дарные гласные в корне (12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витие умений делить слова на слоги, определять количество слогов и ставить удар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ные ударные и безударные. Деление на слог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произношение и написание </w:t>
            </w:r>
            <w:r>
              <w:rPr>
                <w:b/>
              </w:rPr>
              <w:t xml:space="preserve">Уметь </w:t>
            </w:r>
            <w:r>
              <w:rPr/>
              <w:t>правильно называть звуки в слове, делить слова на слоги, ставить ударение (П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ные ударные и безударные. Деление на слог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пособ проверки написания сл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/>
              <w:t xml:space="preserve"> различать ударный и безударные слоги (П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Наблюдение над произношением и написанием гласных в ударных и безударных слог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Гласные ударные и безударные. Деление на слог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/>
              <w:t xml:space="preserve"> писать безударные гласные, проверяемые ударением, в корнях двусложных сл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зложение с языковым разбором текста по коллективно составленному план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сказ близко к тексту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Нахождение проверочных слов в группе однокоренных с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равописание безударных гласных в корне слов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7"/>
              <w:rPr/>
            </w:pPr>
            <w:r>
              <w:rPr/>
              <w:tab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ействовать согласно правилу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Упражнение в подборе однокоренных проверочных слов. Графическое обозначение орф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графическое обозначение орфограмм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однокоренные слова с целью проверк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ак надо действовать, чтобы правильно написать безударную гласную в корне слова (обучение применению правил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писания безударной гласной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</w:rPr>
              <w:t>Проверочная работа № 7</w:t>
            </w:r>
            <w:r>
              <w:rPr/>
              <w:t xml:space="preserve"> по теме «Безударные гласные в корн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/>
              <w:t xml:space="preserve"> писать безударные гласные, проверяемые ударением, в корнях двусложных сл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Упражнение в написании слов с безударными гласными в корне.</w:t>
            </w:r>
            <w:r>
              <w:rPr>
                <w:highlight w:val="magenta"/>
              </w:rPr>
              <w:t xml:space="preserve"> </w:t>
            </w:r>
            <w:r>
              <w:rPr/>
              <w:t>Свободный дикт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highlight w:val="yellow"/>
              </w:rPr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Безударные гласные в корн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Ф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ипы текста. Сравнительное описа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Правило сравнения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звонких и глухих согласных на конце слова (11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highlight w:val="yellow"/>
              </w:rPr>
            </w:pPr>
            <w:r>
              <w:rPr/>
              <w:t>Наблюдение за явлением оглушения звонких согласных на конце сл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ение звонких и глухих согласных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произношение и написание </w:t>
            </w:r>
            <w:r>
              <w:rPr>
                <w:b/>
              </w:rPr>
              <w:t>Знать</w:t>
            </w:r>
            <w:r>
              <w:rPr/>
              <w:t xml:space="preserve"> пары согласных по глухости – звонкости (П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орфограммой «Звонкие </w:t>
            </w:r>
          </w:p>
          <w:p>
            <w:pPr>
              <w:pStyle w:val="Normal"/>
              <w:autoSpaceDE w:val="false"/>
              <w:spacing w:lineRule="auto" w:line="259"/>
              <w:rPr>
                <w:highlight w:val="yellow"/>
              </w:rPr>
            </w:pPr>
            <w:r>
              <w:rPr/>
              <w:t>и глухие согласные на конце слова». Графическое обозначение орфогра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описание парных звонких и глухих согласных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пособ проверки написания сл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й писать слова с изученной орфограмм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изученной орфограммой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подборе проверочных с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проверочные слов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проверяемые согласные на конце слов (П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написании парной согласной на конце сл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«опасные места» при написании парных согласных на конце слов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изученной орфограммой 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Редактирование текстов - сравнительных описаний. Речевые ошиб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иск речевых ошибок и их исправление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написании слов с парной согласной. Свободный дикт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писание слов с парной согласной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описание парных звонких и глухих согласных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и исправлять орфографические ошибки на изученные правил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по разделу «Правописание звонких и глухих согласных на конце слова». </w:t>
            </w:r>
            <w:r>
              <w:rPr>
                <w:b/>
              </w:rPr>
              <w:t>Контрольный словарный дикт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блюдать изученные нормы орфографии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находить и исправлять орфографические ошибки на изученные правила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иктант</w:t>
            </w:r>
            <w:r>
              <w:rPr/>
              <w:t xml:space="preserve"> по теме «Правописание звонких и глухих согласных на конце слов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ипы текста. Повествова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повествовательных текстов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2 часов)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Текст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личение слова, словосочетания и предложения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изученные нормы орфографи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Состав сло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Однокоренные слов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деление значимых частей слова (корня, приставки, суффикс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 xml:space="preserve">Административная контрольная рабо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К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Написание под диктовку текс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 текст из 30–40 слов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авописание безударных гласных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е орфограммы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ипы текста. Рассужд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текстов-рассуждений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Итоговая тестовая рабо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К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авописание изученных орфограмм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очинение-повествование по серии сюжетных картинок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оставление текста-повествования с элементами рассуждения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Редактирование сочинен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Поиск речевых ошибок и недочетов, их исправление. 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/р</w:t>
            </w:r>
            <w:r>
              <w:rPr/>
              <w:t xml:space="preserve"> Изложение текста по плану «Жаркий день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/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овторение изученн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Р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безударными гласными в корне слова, с парными звонкими и глухими согласными, различать приставки и предлоги</w:t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овторение изученн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НФ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i/>
          <w:iCs/>
        </w:rPr>
        <w:t xml:space="preserve"> </w:t>
      </w: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3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664"/>
        <w:gridCol w:w="1596"/>
        <w:gridCol w:w="3628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диненные 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та про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чина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в написании слов с </w:t>
            </w:r>
            <w:r>
              <w:rPr>
                <w:i/>
                <w:iCs/>
              </w:rPr>
              <w:t>Ь</w:t>
            </w: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jc w:val="left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в написании слов с </w:t>
            </w:r>
            <w:r>
              <w:rPr>
                <w:i/>
                <w:iCs/>
              </w:rPr>
              <w:t>Ь (урок закрепле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Ъ (урок закрепле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по теме «Состав сло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Типы текста. Рассужд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очинение-повествование по серии сюжетных картино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Редактирование сочин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0pt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7" w:before="0" w:after="60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Franklin Gothic Medium" w:hAnsi="Franklin Gothic Medium" w:cs="Franklin Gothic Medium"/>
      <w:b/>
      <w:bCs/>
      <w:spacing w:val="10"/>
      <w:sz w:val="14"/>
      <w:szCs w:val="1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38:00Z</dcterms:created>
  <dc:creator>Оксана</dc:creator>
  <dc:description/>
  <cp:keywords/>
  <dc:language>en-US</dc:language>
  <cp:lastModifiedBy>asus</cp:lastModifiedBy>
  <dcterms:modified xsi:type="dcterms:W3CDTF">2014-09-14T08:19:00Z</dcterms:modified>
  <cp:revision>11</cp:revision>
  <dc:subject/>
  <dc:title>г</dc:title>
</cp:coreProperties>
</file>