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/>
        <w:t>Программа разработана на основе примерной программы начального общего образования по технологии, авторской учебной  программы «Художественный труд и искусство» О.А.Куревиной, Е.А.Лутцевой 06.10.2009 г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Класс: 2б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Ф.И.О. педагога, разработавшего программу – Санцевич И.Б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едагогический стаж - 26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Style w:val="0p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0pt"/>
          <w:rFonts w:cs="Times New Roman" w:ascii="Times New Roman" w:hAnsi="Times New Roman"/>
          <w:sz w:val="24"/>
          <w:szCs w:val="24"/>
        </w:rPr>
        <w:t>Квалификация -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Год составления программы:  2014 – 2015 учебный год</w:t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технологии, авторской учебной  программы «Художественный труд и искусство» О.А.Куревиной, Е.А.Лутцев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Технология. («Прекрасное рядом с тобой»)», (О.А.Куревина, Е.А.Лутцева,  - М.: Баласс, 2013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два раздел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элементы содержания урока, варианты объектов труда</w:t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>
          <w:rStyle w:val="FontStyle62"/>
          <w:spacing w:val="0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«Технология» представляет детям включение в художественно-практическую деятельность, существующую в динамике от созерцания к желанию действовать, от первичного соприкосновения с искусством к его осмысленной оценке и является одним из ведущих средств развития личности ребенка и освоения им художественных и культурных ценносте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№ 01-104-5/7/д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.А.Куревина, Е.А.Лутцева «Технология. («Прекрасное рядом с тобой»)». Учебник для 2-го класса. - М.: Баласс, 2012. Рекомендован МО РФ от 23.12.2009 г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>
                <w:b/>
              </w:rPr>
              <w:t>Предметными результатами</w:t>
            </w:r>
            <w:r>
              <w:rPr/>
              <w:t xml:space="preserve"> изучения курса «Технология» во 2-м классе является формирование следующих умений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творческой изобразитель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знать названия красок натурального и искусственного происхождения, основные цвета солнечного спектра, способ получения составных цветов из глав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меть смешивать главные цвета красок для получения составных цветов, выполнять графические изображения с соблюдением линейной перспективы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рудовой деятельности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иды материалов, обозначенных в программе, их свойства и наз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 чертеже и линиях чертежа, указанных в программе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пределять цель деятельности на уроке с помощью учителя и самостоятель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совместно с учителем выявлять и формулировать учебную проблему (в ходе анализа предъявляемых заданий, образцов издели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планировать практическую деятельность на уро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 помощью учителя отбирать наиболее подходящие для выполнения задания материалы и инструм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дуктивной художественно-творческой деятельности.определять успешность выполнения своего задания в диалоге с учителем. Средством формирования этих действий служит технология оценки учебных успех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перерабатывать полученную информацию: наблюдать и самостоятельно делать простейшие обобщения и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overflowPunct w:val="false"/>
              <w:autoSpaceDE w:val="false"/>
              <w:ind w:left="471" w:hanging="360"/>
              <w:jc w:val="both"/>
              <w:rPr/>
            </w:pPr>
            <w:r>
              <w:rPr/>
              <w:t>вступать в беседу и обсуждение на уроке и в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дуктивной художественно-творческой деятельности: договариваться сообща; учиться выполнять предлагаемые задания в паре, группе из 3-4 человек. Средством формирования этих действий служит работа в малых группах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курса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курс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сширение общекультурного кругозора учащихс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звитие качеств творческой личности, умеющей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а) ставить цель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б) искать и находить решения поставленных учителем или возникающих в собственной жизни проблем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в) выбирать средства и реализовывать свой замысел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г) осознавать и оценивать свой индивидуальный опыт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д) объяснять свои действия соответственно эстетическому контекст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общее знакомство с искусством как результатом отражения социально-эстетического идеала человека в образ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формирование эстетического опыта и технологических умений как основы для практической реализации замысл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вариативности, 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владения культурой, принцип гуманност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смыслового отношения к миру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Предлагаемые в курсе «Технология» виды работ имеют </w:t>
            </w:r>
            <w:r>
              <w:rPr>
                <w:b/>
              </w:rPr>
              <w:t>целевую направленность</w:t>
            </w:r>
            <w:r>
              <w:rPr/>
              <w:t>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, рисунки на темы, с натуры, на свободные темы и т.п;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8 уроков технологии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урок, театрализованное представление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Технология» рассчитана на  34 часа в год, по 1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О.А.Куревина, Е.А.Лутцева «Технология. («Прекрасное рядом с тобой»)». Учебник для 2-го класса. - М.: Баласс, 201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Технология. («Прекрасное рядом с тобой»)», 2-й класс: Методические рекомендации для учителя. - М.: «Баласс»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2"/>
        <w:gridCol w:w="511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ые и общетрудовые компетенции (знания, умения и способы деятельности)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ультуры труда, самообслуживания – 6 часов</w:t>
            </w:r>
          </w:p>
        </w:tc>
      </w:tr>
      <w:tr>
        <w:trPr>
          <w:trHeight w:val="162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творный мир как результат труда челове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овек – творец и созидатель, создатель духовно - культурной и материальной среды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Наблюдать</w:t>
            </w:r>
            <w:r>
              <w:rPr/>
              <w:t xml:space="preserve">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             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, отмечать их связь с выполняемыми утилитарными функция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декоративно-прикладных изделий и материалов для рукотворной деятельности</w:t>
            </w:r>
          </w:p>
        </w:tc>
      </w:tr>
      <w:tr>
        <w:trPr>
          <w:trHeight w:val="14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вая деятельность в жизни человека. Основы культуры тру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при работе безопасных приемов труда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рода в художественно - практической деятельности челове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ражение связи человека и природы через предметную среду, декоративно – прикладное искус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армония предметного мира и природы, ее отражение в народном быту и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i/>
              </w:rPr>
              <w:t>понимать</w:t>
            </w:r>
            <w:r>
              <w:rPr/>
              <w:t xml:space="preserve"> поставленную цель, </w:t>
            </w:r>
            <w:r>
              <w:rPr>
                <w:i/>
              </w:rPr>
              <w:t>отделять</w:t>
            </w:r>
            <w:r>
              <w:rPr/>
              <w:t xml:space="preserve"> известное от неизвестного, </w:t>
            </w:r>
            <w:r>
              <w:rPr>
                <w:i/>
              </w:rPr>
              <w:t>прогнозировать</w:t>
            </w:r>
            <w:r>
              <w:rPr/>
              <w:t xml:space="preserve"> получение практических результатов в зависимости от характера выполняемых действий, </w:t>
            </w: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в соответствии с этим оптимальные средства и способы работы</w:t>
            </w:r>
          </w:p>
        </w:tc>
      </w:tr>
      <w:tr>
        <w:trPr>
          <w:trHeight w:val="160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техническ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>Дизайн в художественной и технической деятельности человека (единство формы, функции оформления, стилевая гармония)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кать, отбирать </w:t>
            </w:r>
            <w:r>
              <w:rPr/>
              <w:t>и</w:t>
            </w:r>
            <w:r>
              <w:rPr>
                <w:i/>
              </w:rPr>
              <w:t xml:space="preserve">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, </w:t>
            </w:r>
            <w:r>
              <w:rPr>
                <w:i/>
              </w:rPr>
              <w:t>использовать</w:t>
            </w:r>
            <w:r>
              <w:rPr/>
              <w:t xml:space="preserve"> информационно-компьютерные технологи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i/>
              </w:rPr>
              <w:t xml:space="preserve">подготавливать </w:t>
            </w:r>
            <w:r>
              <w:rPr/>
              <w:t xml:space="preserve">своё рабочее место рационально </w:t>
            </w:r>
            <w:r>
              <w:rPr>
                <w:i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i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i/>
              </w:rPr>
              <w:t>работать</w:t>
            </w:r>
            <w:r>
              <w:rPr/>
              <w:t xml:space="preserve"> в малых группах, </w:t>
            </w:r>
            <w:r>
              <w:rPr>
                <w:i/>
              </w:rPr>
              <w:t>осуществлять</w:t>
            </w:r>
            <w:r>
              <w:rPr/>
              <w:t xml:space="preserve"> сотрудничество, </w:t>
            </w:r>
            <w:r>
              <w:rPr>
                <w:i/>
              </w:rPr>
              <w:t>исполнять</w:t>
            </w:r>
            <w:r>
              <w:rPr/>
              <w:t xml:space="preserve"> разные социальные роли (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 xml:space="preserve">слушать </w:t>
            </w:r>
            <w:r>
              <w:rPr/>
              <w:t>и</w:t>
            </w:r>
            <w:r>
              <w:rPr>
                <w:i/>
              </w:rPr>
              <w:t xml:space="preserve"> вступать</w:t>
            </w:r>
            <w:r>
              <w:rPr/>
              <w:t xml:space="preserve"> в диалог, </w:t>
            </w:r>
            <w:r>
              <w:rPr>
                <w:i/>
              </w:rPr>
              <w:t>участвовать</w:t>
            </w:r>
            <w:r>
              <w:rPr/>
              <w:t xml:space="preserve"> в коллективном обсуждении, продуктивно </w:t>
            </w:r>
            <w:r>
              <w:rPr>
                <w:i/>
              </w:rPr>
              <w:t>взаимодействовать</w:t>
            </w:r>
            <w:r>
              <w:rPr/>
              <w:t xml:space="preserve"> и </w:t>
            </w:r>
            <w:r>
              <w:rPr>
                <w:i/>
              </w:rPr>
              <w:t>сотрудничать</w:t>
            </w:r>
            <w:r>
              <w:rPr/>
              <w:t xml:space="preserve"> со сверстниками и взрослы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i/>
              </w:rPr>
              <w:t>проверять</w:t>
            </w:r>
            <w:r>
              <w:rPr/>
              <w:t xml:space="preserve"> изделие в действии, </w:t>
            </w:r>
            <w:r>
              <w:rPr>
                <w:i/>
              </w:rPr>
              <w:t>корректировать</w:t>
            </w:r>
            <w:r>
              <w:rPr/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(</w:t>
            </w:r>
            <w:r>
              <w:rPr>
                <w:i/>
              </w:rPr>
              <w:t>осознавать, структурирова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>) то новое, что открыто и усвоено на уроке</w:t>
            </w:r>
          </w:p>
        </w:tc>
      </w:tr>
      <w:tr>
        <w:trPr>
          <w:trHeight w:val="55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и семья.  Самообслуживание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ультура, предметы и изделия, обладающие коммуникативным смыслом (открытки, сувениры, подарки и т.п.)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 Элементы графической грамоты – 17 часов</w:t>
            </w:r>
          </w:p>
        </w:tc>
      </w:tr>
      <w:tr>
        <w:trPr>
          <w:trHeight w:val="292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х свойства, происхождение и использование челов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их конструктивные и декоративны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jc w:val="both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Способы обработки материалов для получения различных декоративно-художественных эфф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рационального и безопасного использования инструментов и приспособ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ть (наблюдать, сравнивать, сопоставлять)</w:t>
            </w:r>
            <w:r>
              <w:rPr/>
              <w:t xml:space="preserve"> доступные материалы: их виды, физические свойства (цвет, фактура, форма и др.), технологические свойства – способы обработки материалов (разметка, выделение деталей,  формообразование, сборка, отделка), конструктивные особенности используемых инструментов (ножницы, канцелярский нож), чертёжных инструментов (линейка, угольник, циркуль), приё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и</w:t>
            </w:r>
            <w:r>
              <w:rPr>
                <w:i/>
              </w:rPr>
              <w:t xml:space="preserve"> читать</w:t>
            </w:r>
            <w:r>
              <w:rPr/>
              <w:t xml:space="preserve"> графические изображения (рисунки, простейшие чертёжи, и эскизы, схем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практических действий для реализации замысла поставл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(</w:t>
            </w:r>
            <w:r>
              <w:rPr>
                <w:i/>
              </w:rPr>
              <w:t>осознавать, структурирова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>) то новое, что открыто и усвоено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материал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технологическом процесс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и практических действий и технологических операций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ручной обработки материалов (изготовление изделий из бумаги, картона, ткани и др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Разметка (на глаз, по шаблону, трафарету, лекалу, копированием, с помощью линейки, угольника, циркуля)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деталей (отрывание, резание ножницами, канцелярским ножом), формообразование деталей (сгибание, складывание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      </w:r>
          </w:p>
          <w:p>
            <w:pPr>
              <w:pStyle w:val="Normal"/>
              <w:jc w:val="both"/>
              <w:rPr/>
            </w:pPr>
            <w:r>
              <w:rPr/>
              <w:t>Сборка изделия (клеевое, ниточное, проволочное, винтовое и другие виды соединения)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 в технике и технолог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jc w:val="both"/>
              <w:rPr/>
            </w:pPr>
            <w:r>
              <w:rPr/>
              <w:t>Линии чертежа.</w:t>
            </w:r>
          </w:p>
          <w:p>
            <w:pPr>
              <w:pStyle w:val="Normal"/>
              <w:jc w:val="both"/>
              <w:rPr/>
            </w:pPr>
            <w:r>
              <w:rPr/>
              <w:t>Чтение условных графических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Разметка с опорой на доступные графические изображения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– 11 часов</w:t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 и его констр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, деталь изделия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изделия; виды конструкций и способы их сборки; изготовление изделий с различными конструктивными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требования к изделию (соответствие материала, конструкции и внешнего оформления назначению изделия)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личные виды</w:t>
            </w:r>
            <w:r>
              <w:rPr>
                <w:color w:val="FF6600"/>
              </w:rPr>
              <w:t xml:space="preserve"> </w:t>
            </w:r>
            <w:r>
              <w:rPr/>
              <w:t>конструкций и способы их сборки.  Характеризовать основные требования к изделию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, поставленной задачи;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самоконтроль и корректировку хода работы и конечного результата</w:t>
            </w:r>
          </w:p>
        </w:tc>
      </w:tr>
      <w:tr>
        <w:trPr>
          <w:trHeight w:val="70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представления о констру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78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 несложных объек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 изделий на основе природных форм и конструкций (например, образы животных и растений в технике оригами, аппликациях из геометрических фигур и пр.), простейших технических объектов (например, модели качелей, ракеты, планера и т.д.)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работы на компьютере – 4 часа</w:t>
            </w:r>
          </w:p>
        </w:tc>
      </w:tr>
      <w:tr>
        <w:trPr>
          <w:trHeight w:val="249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мпьютеро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ключение и выключение компьютера и подключаемых к нему устройств. Запуск программы. Завершение выполн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безопасных приёмов труда при работе на компьютере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мир образов на экране компьютера, образы информационных объектов различной природы (графика, тексты, видео, интерактивное видео), процессы создания информационных объектов с помощью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ть (наблюдать, сравнивать, сопоставлять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териальные и информационные объект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струменты материальных и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лементы информационных объектов (линии, фигуры, текст, таблицы); их свойства: цвет, ширина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хнологические свойства – способы обработки элементов информационных объектов: ввод, удаление, копирование и вставка текс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ектировать </w:t>
            </w:r>
            <w:r>
              <w:rPr/>
              <w:t xml:space="preserve">информационные изделия: </w:t>
            </w:r>
            <w:r>
              <w:rPr>
                <w:i/>
              </w:rPr>
              <w:t xml:space="preserve">создавать </w:t>
            </w:r>
            <w:r>
              <w:rPr/>
              <w:t xml:space="preserve">образ в соответствии с замыслом, </w:t>
            </w:r>
            <w:r>
              <w:rPr>
                <w:i/>
              </w:rPr>
              <w:t xml:space="preserve">реализовывать </w:t>
            </w:r>
            <w:r>
              <w:rPr/>
              <w:t xml:space="preserve">замысел, используя необходимые элементы и инструменты  информационных технологий, </w:t>
            </w:r>
            <w:r>
              <w:rPr>
                <w:i/>
              </w:rPr>
              <w:t xml:space="preserve">корректировать </w:t>
            </w:r>
            <w:r>
              <w:rPr/>
              <w:t>замысел и готовую продукцию в зависимости от возможностей конкретной инструмента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 xml:space="preserve">последовательность практических действий для реализации замысла, поставленной задачи; </w:t>
            </w:r>
            <w:r>
              <w:rPr>
                <w:i/>
              </w:rPr>
              <w:t xml:space="preserve">отбирать </w:t>
            </w:r>
            <w:r>
              <w:rPr/>
              <w:t>наиболее эффективные способы реализации замысла в зависимости от особенностей конкретной инструмента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уществлять </w:t>
            </w:r>
            <w:r>
              <w:rPr/>
              <w:t>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(</w:t>
            </w:r>
            <w:r>
              <w:rPr>
                <w:i/>
              </w:rPr>
              <w:t>осознавать, структурирова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>) то новое, что открыто и усвоено на уроке</w:t>
            </w:r>
          </w:p>
        </w:tc>
      </w:tr>
      <w:tr>
        <w:trPr>
          <w:trHeight w:val="88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нформационные объекты (текст, таблица, схема, рисунок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едложенных заданий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письм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клавиатурного письм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кста (выбор шрифта, размера, цвета шрифта, выравнивание абза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319"/>
        <w:gridCol w:w="3364"/>
        <w:gridCol w:w="2665"/>
        <w:gridCol w:w="2668"/>
        <w:gridCol w:w="50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bCs/>
              </w:rPr>
              <w:t>Тема раздела примерной программы (стандарты второго поко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ктическая часть програм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ащихся. УУД</w:t>
            </w:r>
          </w:p>
        </w:tc>
      </w:tr>
      <w:tr>
        <w:trPr/>
        <w:tc>
          <w:tcPr>
            <w:tcW w:w="1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, подумай, обсуди. Украшение для карандаша.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  <w:r>
              <w:rPr/>
              <w:t>о чертеже и линиях чертеж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экономно и рационально размечать несколько деталей; выполнять разметку с опорой на чертёж по линейке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личные виды</w:t>
            </w:r>
            <w:r>
              <w:rPr>
                <w:color w:val="FF6600"/>
              </w:rPr>
              <w:t xml:space="preserve"> </w:t>
            </w:r>
            <w:r>
              <w:rPr/>
              <w:t>конструкций и способы их сборки.  Характеризовать основные требования к изделию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i/>
              </w:rPr>
              <w:t xml:space="preserve">подготавливать </w:t>
            </w:r>
            <w:r>
              <w:rPr/>
              <w:t xml:space="preserve">своё рабочее место рационально </w:t>
            </w:r>
            <w:r>
              <w:rPr>
                <w:i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i/>
              </w:rPr>
              <w:t xml:space="preserve">соблюдать </w:t>
            </w:r>
            <w:r>
              <w:rPr/>
              <w:t>приёмы безопасного и рационального тру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й Египет. Макет пирамиды. Сооружения Древнего Египта (разметка по шаблону, конструирование из модул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; 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самостоятельно организовывать рабочее место и поддерживать порядок на нём; экономно и рационально размечать несколько деталей; выполнять разметку с опорой на чертёж по линейке, угольнику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а Египта. Барельеф. Сфинкс (конструирование, леп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еподвижный и подвижный способы соединения деталей. </w:t>
            </w:r>
            <w:r>
              <w:rPr>
                <w:i/>
              </w:rPr>
              <w:t xml:space="preserve">Уметь </w:t>
            </w:r>
            <w:r>
              <w:rPr/>
              <w:t>самостоятельно организовывать рабочее место и поддерживать порядок на нём, экономно и рационально размечать несколько деталей; выполнять разметку с опорой на чертёж по линейке, угольни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ревних египтян. Долина пирамид (разметка по шаблону, конструирова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ушки-пирамидки. Дед Мороз (разметка по шаблон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; 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экономно и рационально размечать несколько деталей; выполнять разметку с опорой на чертёж по линейке, угольнику; выполнять подвижное соединение деталей с помощью ниток (№10), тонкой верёвочки; реализовывать творческий замысел на основе жанровых закономернос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ть (наблюдать, сравнивать, сопоставлять)</w:t>
            </w:r>
            <w:r>
              <w:rPr/>
              <w:t xml:space="preserve"> доступные материалы: их виды, физические свойства (цвет, фактура, форма и др.), технологические свойства – способы обработки материалов (разметка, выделение деталей,  формообразование, сборка, отделка), конструктивные особенности используемых инструментов (ножницы, канцелярский нож), чертёжных инструментов (линейка, угольник, циркуль), приёмы работы приспособлениями (шаблон, трафарет, лекало, выкройка и др.) 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практических действий для реализации замысла поставлен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Осуществлять </w:t>
            </w:r>
            <w:r>
              <w:rPr/>
              <w:t>самоконтроль и корректировку хода работы и конечного результата</w:t>
            </w:r>
          </w:p>
        </w:tc>
      </w:tr>
      <w:tr>
        <w:trPr>
          <w:trHeight w:val="38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Ёлочные игрушки (шаблон, конструирование из модулей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труирование и моделирование изделий на основе природных форм и конструкций.  </w:t>
            </w:r>
            <w:r>
              <w:rPr>
                <w:bCs/>
              </w:rPr>
              <w:t>Ёлочные игрушки (шаблон, конструирование из модул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Ёлочная гирлянда «флажки» (разметка по линейк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Ёлочный фонарик (разметка по линейке).</w:t>
            </w:r>
            <w:r>
              <w:rPr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ставление об устройстве и назначении изделий, подборе материалов и инструментов , последовательности практических действий и технологических операций. </w:t>
            </w:r>
            <w:r>
              <w:rPr>
                <w:bCs/>
              </w:rPr>
              <w:t>Что узнали, чему научил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; 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самостоятельно организовывать рабочее место и поддерживать порядок на нём; экономно и рационально размечать несколько деталей; выполнять разметку с опорой на чертёж по линейке, угольник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i/>
              </w:rPr>
              <w:t xml:space="preserve">подготавливать </w:t>
            </w:r>
            <w:r>
              <w:rPr/>
              <w:t xml:space="preserve">своё рабочее место рационально </w:t>
            </w:r>
            <w:r>
              <w:rPr>
                <w:i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i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i/>
              </w:rPr>
              <w:t>работать</w:t>
            </w:r>
            <w:r>
              <w:rPr/>
              <w:t xml:space="preserve"> в малых группах, </w:t>
            </w:r>
            <w:r>
              <w:rPr>
                <w:i/>
              </w:rPr>
              <w:t>осуществлять</w:t>
            </w:r>
            <w:r>
              <w:rPr/>
              <w:t xml:space="preserve"> сотрудничество, </w:t>
            </w:r>
            <w:r>
              <w:rPr>
                <w:i/>
              </w:rPr>
              <w:t>исполнять</w:t>
            </w:r>
            <w:r>
              <w:rPr/>
              <w:t xml:space="preserve"> разные социальные роли (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 xml:space="preserve">слушать </w:t>
            </w:r>
            <w:r>
              <w:rPr/>
              <w:t>и</w:t>
            </w:r>
            <w:r>
              <w:rPr>
                <w:i/>
              </w:rPr>
              <w:t xml:space="preserve"> вступать</w:t>
            </w:r>
            <w:r>
              <w:rPr/>
              <w:t xml:space="preserve"> в диалог, </w:t>
            </w:r>
            <w:r>
              <w:rPr>
                <w:i/>
              </w:rPr>
              <w:t>участвовать</w:t>
            </w:r>
            <w:r>
              <w:rPr/>
              <w:t xml:space="preserve"> в коллективном обсуждении, продуктивно </w:t>
            </w:r>
            <w:r>
              <w:rPr>
                <w:i/>
              </w:rPr>
              <w:t>взаимодействовать</w:t>
            </w:r>
            <w:r>
              <w:rPr/>
              <w:t xml:space="preserve"> и </w:t>
            </w:r>
            <w:r>
              <w:rPr>
                <w:i/>
              </w:rPr>
              <w:t>сотрудничать</w:t>
            </w:r>
            <w:r>
              <w:rPr/>
              <w:t xml:space="preserve"> со сверстниками и взрослы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i/>
              </w:rPr>
              <w:t>проверять</w:t>
            </w:r>
            <w:r>
              <w:rPr/>
              <w:t xml:space="preserve"> изделие в действии, </w:t>
            </w:r>
            <w:r>
              <w:rPr>
                <w:i/>
              </w:rPr>
              <w:t>корректировать</w:t>
            </w:r>
            <w:r>
              <w:rPr/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бобщать</w:t>
            </w:r>
            <w:r>
              <w:rPr/>
              <w:t xml:space="preserve"> (</w:t>
            </w:r>
            <w:r>
              <w:rPr>
                <w:i/>
              </w:rPr>
              <w:t>осознавать, структурирова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>) то новое, что открыто и усвоено на уро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нформационные объекты (текст, таблица, схема, рисунок)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предложенных заданий</w:t>
            </w:r>
            <w:r>
              <w:rPr>
                <w:bCs/>
              </w:rPr>
              <w:t>. Освоение компьюте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Знать </w:t>
            </w:r>
            <w:r>
              <w:rPr/>
              <w:t>простые информационные объекты (текст, таблица, схема, рисунок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кать, отбирать </w:t>
            </w:r>
            <w:r>
              <w:rPr/>
              <w:t>и</w:t>
            </w:r>
            <w:r>
              <w:rPr>
                <w:i/>
              </w:rPr>
              <w:t xml:space="preserve">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, </w:t>
            </w:r>
            <w:r>
              <w:rPr>
                <w:i/>
              </w:rPr>
              <w:t>использовать</w:t>
            </w:r>
            <w:r>
              <w:rPr/>
              <w:t xml:space="preserve"> информационно-компьютерные технологии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яя Греция и Рим. Макет храма.  Учимся работать угольником (разметка по угольнику, макет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  <w:r>
              <w:rPr/>
              <w:t>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экономно и рационально размечать несколько деталей; выполнять разметку с опорой на чертёж по линейке; самостоятельно организовывать рабочее место и поддерживать порядок на нё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личные виды</w:t>
            </w:r>
            <w:r>
              <w:rPr>
                <w:color w:val="FF6600"/>
              </w:rPr>
              <w:t xml:space="preserve"> </w:t>
            </w:r>
            <w:r>
              <w:rPr/>
              <w:t>конструкций и способы их сборки.  Характеризовать основные требования к издел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ские и греческие воины (конструирование, леп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одвижный способ соединения дета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требования к изделию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ежда древних римлян и греков. Как изготавливаются льняные ткани. Изготавливаем одежду древних римлян и греков (обработка ткан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одвижное соединение деталей с помощью ниток (№10)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Наблюдать</w:t>
            </w:r>
            <w:r>
              <w:rPr/>
              <w:t xml:space="preserve">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             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, отмечать их связь с выполняемыми утилитарными функция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декоративно-прикладных изделий и материалов для рукотворн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птуры и скульпторы. Лепим фигуру человека (конструирование, леп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одвижный способ соединения деталей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требования к изделию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уда Древней Греции (констру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одвижный способ соединения детале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амостоятельно организовывать рабочее место и поддерживать порядок на нё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i/>
              </w:rPr>
              <w:t>Наблюдать</w:t>
            </w:r>
            <w:r>
              <w:rPr/>
              <w:t xml:space="preserve">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             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, отмечать их связь с выполняемыми утилитарными функция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декоративно-прикладных изделий и материалов для рукотворн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трукция изделия; виды конструкций и способы их сборки. </w:t>
            </w:r>
            <w:r>
              <w:rPr>
                <w:bCs/>
              </w:rPr>
              <w:t xml:space="preserve"> Макет Акрополя (проект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  <w:r>
              <w:rPr/>
              <w:t>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экономно и рационально размечать несколько деталей; выполнять разметку с опорой на чертёж по линейк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личные виды</w:t>
            </w:r>
            <w:r>
              <w:rPr>
                <w:color w:val="FF6600"/>
              </w:rPr>
              <w:t xml:space="preserve"> </w:t>
            </w:r>
            <w:r>
              <w:rPr/>
              <w:t>конструкций и способы их сборки.  Характеризовать основные требования к издел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</w:t>
            </w:r>
          </w:p>
        </w:tc>
      </w:tr>
      <w:tr>
        <w:trPr/>
        <w:tc>
          <w:tcPr>
            <w:tcW w:w="1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авливаем книжку (комплексная технолог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одвижный способ соединения дета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экономно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ационально размечать несколько деталей; выполнять разметку с опорой на чертёж по линейке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и</w:t>
            </w:r>
            <w:r>
              <w:rPr>
                <w:i/>
              </w:rPr>
              <w:t xml:space="preserve"> читать</w:t>
            </w:r>
            <w:r>
              <w:rPr/>
              <w:t xml:space="preserve"> графические изображения (рисунки, простейшие чертёжи, и эскизы, схем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практических действий для реализации замысла поставленной зада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Искать, отбирать </w:t>
            </w:r>
            <w:r>
              <w:rPr/>
              <w:t>и</w:t>
            </w:r>
            <w:r>
              <w:rPr>
                <w:i/>
              </w:rPr>
              <w:t xml:space="preserve">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, </w:t>
            </w:r>
            <w:r>
              <w:rPr>
                <w:i/>
              </w:rPr>
              <w:t>использовать</w:t>
            </w:r>
            <w:r>
              <w:rPr/>
              <w:t xml:space="preserve"> информационно-компьютерные технологи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струкция изделия; виды конструкций и способы их сборки. </w:t>
            </w:r>
            <w:r>
              <w:rPr>
                <w:bCs/>
              </w:rPr>
              <w:t xml:space="preserve"> Жилища наших предков (констру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  <w:r>
              <w:rPr/>
              <w:t>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экономно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еционально размечать несколько деталей; выполнять разметку с опорой на чертёж по линейке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редстоящую практическую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личные виды</w:t>
            </w:r>
            <w:r>
              <w:rPr>
                <w:color w:val="FF6600"/>
              </w:rPr>
              <w:t xml:space="preserve"> </w:t>
            </w:r>
            <w:r>
              <w:rPr/>
              <w:t>конструкций и способы их сборки.  Характеризовать основные требования к издел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художественную технику (в пределах изученного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ставление об устройстве и назначении изделий, подборе материалов и инструментов. </w:t>
            </w:r>
            <w:r>
              <w:rPr>
                <w:bCs/>
              </w:rPr>
              <w:t>История пуговицы. Пришивание пуговиц на ножке и с дырочками (соединение деталей, отдел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одвижное соединение деталей с помощью ниток (№10)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i/>
              </w:rPr>
              <w:t>понимать</w:t>
            </w:r>
            <w:r>
              <w:rPr/>
              <w:t xml:space="preserve"> поставленную цель, </w:t>
            </w:r>
            <w:r>
              <w:rPr>
                <w:i/>
              </w:rPr>
              <w:t>отделять</w:t>
            </w:r>
            <w:r>
              <w:rPr/>
              <w:t xml:space="preserve"> известное от неизвестного, </w:t>
            </w:r>
            <w:r>
              <w:rPr>
                <w:i/>
              </w:rPr>
              <w:t>прогнозировать</w:t>
            </w:r>
            <w:r>
              <w:rPr/>
              <w:t xml:space="preserve"> получение практических результатов в зависимости от характера выполняемых действий, </w:t>
            </w: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в соответствии с этим оптимальные средства и способы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отделки в соответствии с особенностями декоративных орнаментов</w:t>
            </w:r>
            <w:r>
              <w:rPr>
                <w:bCs/>
              </w:rPr>
              <w:t>. Украшение одежды. Вышивки (отдел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способ соединения дета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одвижное соединение деталей с помощью ниток (№10)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Наблюдать</w:t>
            </w:r>
            <w:r>
              <w:rPr/>
              <w:t xml:space="preserve">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             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, отмечать их связь с выполняемыми утилитарными функция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декоративно-прикладных изделий и материалов для рукотворн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материалов для получения различных декоративно-художественных эфф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а из пуговицы (констру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одвижное соединение деталей с помощью ниток (№10)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предлагаемые задания: </w:t>
            </w:r>
            <w:r>
              <w:rPr>
                <w:i/>
              </w:rPr>
              <w:t>понимать</w:t>
            </w:r>
            <w:r>
              <w:rPr/>
              <w:t xml:space="preserve"> поставленную цель, </w:t>
            </w:r>
            <w:r>
              <w:rPr>
                <w:i/>
              </w:rPr>
              <w:t>отделять</w:t>
            </w:r>
            <w:r>
              <w:rPr/>
              <w:t xml:space="preserve"> известное от неизвестного, </w:t>
            </w:r>
            <w:r>
              <w:rPr>
                <w:i/>
              </w:rPr>
              <w:t>прогнозировать</w:t>
            </w:r>
            <w:r>
              <w:rPr/>
              <w:t xml:space="preserve"> получение практических результатов в зависимости от характера выполняемых действий, </w:t>
            </w: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в соответствии с этим оптимальные средства и способы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i/>
              </w:rPr>
              <w:t>проверять</w:t>
            </w:r>
            <w:r>
              <w:rPr/>
              <w:t xml:space="preserve"> изделие в действии, </w:t>
            </w:r>
            <w:r>
              <w:rPr>
                <w:i/>
              </w:rPr>
              <w:t>корректировать</w:t>
            </w:r>
            <w:r>
              <w:rPr/>
              <w:t xml:space="preserve"> при необходимости его конструкцию и технологию изготов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материалов для получения различных декоративно-художественных эфф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а из носка (конструир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их конструктивные и декоративные свой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ологические понятия. Что узнали, чему научил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 самостоятель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виды материалов, их свойства и названия; </w:t>
            </w:r>
          </w:p>
          <w:p>
            <w:pPr>
              <w:pStyle w:val="Normal"/>
              <w:jc w:val="both"/>
              <w:rPr/>
            </w:pPr>
            <w:r>
              <w:rPr/>
              <w:t>неподвижный и подвижный способы соединения деталей и соединительные материалы; о чертеже и линиях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 </w:t>
            </w:r>
            <w:r>
              <w:rPr/>
              <w:t>экономно и рационально размечать несколько деталей; выполнять разметку с опорой на чертёж по линейке, угольнику; выполнять подвижное соединение деталей с помощью ниток (№10), тонкой верёвочки; реализовывать творческий замысел на основе жанровых закономер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овывать</w:t>
            </w:r>
            <w:r>
              <w:rPr/>
              <w:t xml:space="preserve"> свою деятельность: </w:t>
            </w:r>
            <w:r>
              <w:rPr>
                <w:i/>
              </w:rPr>
              <w:t xml:space="preserve">подготавливать </w:t>
            </w:r>
            <w:r>
              <w:rPr/>
              <w:t xml:space="preserve">своё рабочее место рационально </w:t>
            </w:r>
            <w:r>
              <w:rPr>
                <w:i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i/>
              </w:rPr>
              <w:t xml:space="preserve">соблюдать </w:t>
            </w:r>
            <w:r>
              <w:rPr/>
              <w:t xml:space="preserve">приёмы безопасного и рационального труда; </w:t>
            </w:r>
            <w:r>
              <w:rPr>
                <w:i/>
              </w:rPr>
              <w:t>работать</w:t>
            </w:r>
            <w:r>
              <w:rPr/>
              <w:t xml:space="preserve"> в малых группах, </w:t>
            </w:r>
            <w:r>
              <w:rPr>
                <w:i/>
              </w:rPr>
              <w:t>осуществлять</w:t>
            </w:r>
            <w:r>
              <w:rPr/>
              <w:t xml:space="preserve"> сотрудничество, </w:t>
            </w:r>
            <w:r>
              <w:rPr>
                <w:i/>
              </w:rPr>
              <w:t>исполнять</w:t>
            </w:r>
            <w:r>
              <w:rPr/>
              <w:t xml:space="preserve"> разные социальные роли (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 xml:space="preserve">слушать </w:t>
            </w:r>
            <w:r>
              <w:rPr/>
              <w:t>и</w:t>
            </w:r>
            <w:r>
              <w:rPr>
                <w:i/>
              </w:rPr>
              <w:t xml:space="preserve"> вступать</w:t>
            </w:r>
            <w:r>
              <w:rPr/>
              <w:t xml:space="preserve"> в диалог, </w:t>
            </w:r>
            <w:r>
              <w:rPr>
                <w:i/>
              </w:rPr>
              <w:t>участвовать</w:t>
            </w:r>
            <w:r>
              <w:rPr/>
              <w:t xml:space="preserve"> в коллективном обсуждении, продуктивно </w:t>
            </w:r>
            <w:r>
              <w:rPr>
                <w:i/>
              </w:rPr>
              <w:t>взаимодействовать</w:t>
            </w:r>
            <w:r>
              <w:rPr/>
              <w:t xml:space="preserve"> и </w:t>
            </w:r>
            <w:r>
              <w:rPr>
                <w:i/>
              </w:rPr>
              <w:t>сотрудничать</w:t>
            </w:r>
            <w:r>
              <w:rPr/>
              <w:t xml:space="preserve"> со сверстниками и взрослы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 деятельности: </w:t>
            </w:r>
            <w:r>
              <w:rPr>
                <w:i/>
              </w:rPr>
              <w:t>проверять</w:t>
            </w:r>
            <w:r>
              <w:rPr/>
              <w:t xml:space="preserve"> изделие в действии, </w:t>
            </w:r>
            <w:r>
              <w:rPr>
                <w:i/>
              </w:rPr>
              <w:t>корректировать</w:t>
            </w:r>
            <w:r>
              <w:rPr/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бобщать</w:t>
            </w:r>
            <w:r>
              <w:rPr/>
              <w:t xml:space="preserve"> (</w:t>
            </w:r>
            <w:r>
              <w:rPr>
                <w:i/>
              </w:rPr>
              <w:t>осознавать, структурирова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>) то новое, что открыто и усвоено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12:00Z</dcterms:created>
  <dc:creator>Оксана</dc:creator>
  <dc:description/>
  <cp:keywords/>
  <dc:language>en-US</dc:language>
  <cp:lastModifiedBy>asus</cp:lastModifiedBy>
  <dcterms:modified xsi:type="dcterms:W3CDTF">2014-09-14T08:20:00Z</dcterms:modified>
  <cp:revision>11</cp:revision>
  <dc:subject/>
  <dc:title>г</dc:title>
</cp:coreProperties>
</file>