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курсу  </w:t>
      </w: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33"/>
        <w:tabs>
          <w:tab w:val="clear" w:pos="708"/>
          <w:tab w:val="left" w:pos="7381" w:leader="underscore"/>
          <w:tab w:val="left" w:pos="9666" w:leader="underscore"/>
        </w:tabs>
        <w:spacing w:lineRule="exact" w:line="210" w:before="600" w:after="0"/>
        <w:ind w:left="200" w:hanging="0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  <w:t>2в класс</w:t>
      </w:r>
    </w:p>
    <w:p>
      <w:pPr>
        <w:pStyle w:val="33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</w:r>
    </w:p>
    <w:p>
      <w:pPr>
        <w:pStyle w:val="33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  <w:t>Ф.И.О. педагога, разработавшего программу – Логинова С. Ю.</w:t>
      </w:r>
    </w:p>
    <w:p>
      <w:pPr>
        <w:pStyle w:val="33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</w:r>
    </w:p>
    <w:p>
      <w:pPr>
        <w:pStyle w:val="33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  <w:t>Педагогический стаж – 23 года</w:t>
      </w:r>
    </w:p>
    <w:p>
      <w:pPr>
        <w:pStyle w:val="33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</w:r>
    </w:p>
    <w:p>
      <w:pPr>
        <w:pStyle w:val="33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  <w:t>Квалификация - первая</w:t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32"/>
          <w:szCs w:val="32"/>
          <w:lang w:eastAsia="en-US"/>
        </w:rPr>
        <w:t>Год составления программы:  2014 - 2015 учебный год</w:t>
      </w:r>
    </w:p>
    <w:p>
      <w:pPr>
        <w:pStyle w:val="Style17"/>
        <w:spacing w:before="0" w:after="0"/>
        <w:jc w:val="right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Математика», разработанной Т.Е.Демидовой, С.А. Козловой, А.Г.Рубиным, А.П.Тонких, и является составной ча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ой системы «Школа 2100»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грамма разработана с учетом межпредметных и внутрипредметных связей, логики учебного процесса по математике, возрастных особенностей младших школьников.</w:t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jc w:val="both"/>
        <w:rPr/>
      </w:pPr>
      <w:r>
        <w:rPr/>
        <w:t>Данный курс создан на основе личностно ориентированных, деятельностно 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</w:t>
      </w:r>
      <w:r>
        <w:rPr>
          <w:color w:val="000000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/>
        <w:t xml:space="preserve">для решения практических жизненных задач, руководствуясь при этом </w:t>
      </w:r>
      <w:r>
        <w:rPr>
          <w:color w:val="000000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jc w:val="both"/>
        <w:rPr/>
      </w:pPr>
      <w:r>
        <w:rPr>
          <w:bCs/>
          <w:i/>
        </w:rPr>
        <w:t>Важнейшей отличительной особенностью</w:t>
      </w:r>
      <w:r>
        <w:rPr>
          <w:bCs/>
        </w:rPr>
        <w:t xml:space="preserve"> данного курса с точки зрения</w:t>
      </w:r>
      <w:r>
        <w:rPr>
          <w:color w:val="000000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и учебным планом школы рабочая программа рассчитана на 136 часов в год при 4 часах в неделю. Данная рабочая программа адаптирована для реализации в МОУ СОШ № 12 города Новоалександровска с учетом индивидуальных особенностей познавательной деятельности учащихся второго класса, уровня подготовленности учащихся и сложности учебного материала. </w:t>
      </w:r>
    </w:p>
    <w:p>
      <w:pPr>
        <w:pStyle w:val="3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учеб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rPr>
          <w:rFonts w:ascii="Times New Roman" w:hAnsi="Times New Roman" w:cs="Times New Roman"/>
          <w:b/>
          <w:b/>
          <w:color w:val="8A0505"/>
          <w:sz w:val="24"/>
          <w:szCs w:val="24"/>
          <w:shd w:fill="3A63E1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емидова Т.Е., Козлова С.А., Тонких А.П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Учебник для 2-ого класса, в 3-х частях. – М.: «Баласс» 2011 г.</w:t>
      </w:r>
    </w:p>
    <w:p>
      <w:pPr>
        <w:pStyle w:val="32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озлова С.А., Рубин А.Г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 к учебнику «Математика» для 2 класса. - М.: «Баласс» 201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5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40"/>
        <w:gridCol w:w="1018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11"/>
              <w:ind w:firstLine="1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9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</w:t>
            </w:r>
          </w:p>
          <w:p>
            <w:pPr>
              <w:pStyle w:val="11"/>
              <w:ind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11"/>
              <w:ind w:firstLine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вид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й деятельности учащихс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eastAsia="Calibri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Повторение материала, изученного в 1 классе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равнивать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следовать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равнивать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огнозировать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ошагово контролировать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следовать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ереходить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Группировать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Разреш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ходить геометрические величины разными способам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ходить и выбирать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ланировать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ъяснять (пояснять)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блюдать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>Самостоятельно выбирать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зготавливать (конструировать)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оотносить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именять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оставлять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Решать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Выполнять сбор и обобщение информации в несложных случаях, организовывать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еобразовывать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Находить и выбирать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Действовать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</w:rPr>
              <w:t>Самостоятельно создавать и использовать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наруживать и устранять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</w:rPr>
              <w:t>Отличать заведомо ложные высказывания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</w:rPr>
              <w:t>Оценивать простые высказывания как истинные или ложны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Сложе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и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вычита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в пределах 20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исла от 1 до 100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(нумерация)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Сложение</w:t>
            </w:r>
          </w:p>
          <w:p>
            <w:pPr>
              <w:pStyle w:val="3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и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вычита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в пределах 100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Умножение</w:t>
            </w:r>
          </w:p>
          <w:p>
            <w:pPr>
              <w:pStyle w:val="3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и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деле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исел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Повторение учебного материала, изученного во 2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68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136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68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FontStyle68"/>
          <w:rFonts w:ascii="Calibri" w:hAnsi="Calibri" w:eastAsia="Calibri" w:cs="Calibri"/>
          <w:b/>
          <w:b/>
          <w:sz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одержание программы</w:t>
      </w:r>
      <w:r>
        <w:rPr>
          <w:b/>
          <w:bCs/>
          <w:iCs/>
        </w:rPr>
        <w:t xml:space="preserve"> (136 ч)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и операции над ним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сла от 1 до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ожение и вычитание чис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ерации сложения и вычитания. Взаимосвязь операций сложения и выч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ямая и обратная операц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ожение и вычитание двузначных чисел, оканчивающихся нулями. Устные и письменные приёмы сложения и вычитания чисел в пределах 100. Алгоритмы сложения и вычита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ножение и деление чис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астные случаи умножения и деления с 0 и 1. Невозможность деления на 0. Понятия «увеличить в ...», «уменьшить в ...», «больше в ...», «меньше в ...». Умножение и деление чисел на 10. Линейные и разветвляющиеся алгоритмы. Задание алгоритмов словесно и с помощью блок-схе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личины и их измер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дставление о площади фигуры и её измерение. Площадь прямоугольника и квадрата. Единицы площади: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д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Цена, количество и стоимость товара. Время. Единица времени – час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овые зада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20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20"/>
        <w:jc w:val="both"/>
        <w:rPr/>
      </w:pPr>
      <w:r>
        <w:rPr>
          <w:color w:val="000000"/>
          <w:spacing w:val="-7"/>
        </w:rPr>
        <w:t>б) </w:t>
      </w:r>
      <w:r>
        <w:rPr>
          <w:color w:val="000000"/>
        </w:rPr>
        <w:t>понятия «увеличить в (на)...»; «уменьшить в (на)...»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20"/>
        <w:jc w:val="both"/>
        <w:rPr/>
      </w:pPr>
      <w:r>
        <w:rPr>
          <w:color w:val="000000"/>
          <w:spacing w:val="-3"/>
        </w:rPr>
        <w:t>в) </w:t>
      </w:r>
      <w:r>
        <w:rPr>
          <w:color w:val="000000"/>
        </w:rPr>
        <w:t>разностное и кратное срав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 прямая и обратная пропорциональ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оделирование задач. Задачи с альтернативным условие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геомет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скость. Плоские и объёмные фигуры. Обозначение геометрических фигур букв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трые и тупые уг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кружность. Круг. Вычерчивание окружностей с помощью циркуля и вырезание кругов. Радиус окруж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алгеб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color w:val="000000"/>
        </w:rPr>
        <w:t>а </w:t>
      </w:r>
      <w:r>
        <w:rPr>
          <w:color w:val="000000"/>
        </w:rPr>
        <w:t>± 5; 4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2;</w:t>
      </w:r>
      <w:r>
        <w:rPr>
          <w:i/>
          <w:iCs/>
          <w:color w:val="000000"/>
        </w:rPr>
        <w:t xml:space="preserve"> 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4; 6 :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при заданных числовых значениях переменной. Сравнение значений выражений вида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2 и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3;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3</w:t>
      </w:r>
      <w:r>
        <w:rPr>
          <w:color w:val="000000"/>
        </w:rPr>
        <w:t xml:space="preserve">. 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 Решение уравнений вида </w:t>
      </w:r>
      <w:r>
        <w:rPr>
          <w:i/>
          <w:iCs/>
          <w:color w:val="000000"/>
        </w:rPr>
        <w:t xml:space="preserve">а ± 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стохаст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комбинаторных задач с помощью таблиц и графов. Чтение информации, заданной с помощью линейных диаграмм. Первоначальные представления о сборе и накоплении данных. Запись данных, содержащихся в тексте, в таблицу. *Понятие о случайном эксперименте. Понятия «чаще», «реже», «возможно», «невозможно», «случайно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нимательные и нестандартные зада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сказывания. Истинные и ложные высказывания. 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никурсальные кривы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ое повторени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7"/>
        <w:gridCol w:w="3197"/>
        <w:gridCol w:w="1449"/>
        <w:gridCol w:w="4822"/>
        <w:gridCol w:w="2127"/>
      </w:tblGrid>
      <w:tr>
        <w:trPr>
          <w:trHeight w:val="1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 тетради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 № 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№ 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Times New Roman"/>
              </w:rPr>
            </w:pPr>
            <w:r>
              <w:rPr/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. 2-5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1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 № 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hanging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 № 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hanging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2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№ 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и вычитание в пределах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/>
              <w:t>с.6-9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Математический диктант  №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Контрольная работа №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/>
              <w:t>с.10-13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ind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4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№ 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5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№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7</w:t>
            </w:r>
          </w:p>
        </w:tc>
      </w:tr>
      <w:tr>
        <w:trPr>
          <w:trHeight w:val="3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>
                <w:rStyle w:val="3"/>
                <w:rFonts w:cs="Times New Roman" w:ascii="Times New Roman" w:hAnsi="Times New Roman"/>
                <w:lang w:val="ru-RU" w:eastAsia="ru-RU"/>
              </w:rPr>
              <w:t xml:space="preserve">Математический диктант №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5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№ 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6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за 1 полугод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изученные в первом полуго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</w:t>
            </w:r>
          </w:p>
        </w:tc>
      </w:tr>
      <w:tr>
        <w:trPr>
          <w:trHeight w:val="41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firstLine="7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7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8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8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Контрольная работа № 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2-ой части учеб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21</w:t>
            </w:r>
          </w:p>
        </w:tc>
      </w:tr>
      <w:tr>
        <w:trPr>
          <w:trHeight w:val="47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9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9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9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Контрольная работа № 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5</w:t>
            </w:r>
          </w:p>
        </w:tc>
      </w:tr>
      <w:tr>
        <w:trPr>
          <w:trHeight w:val="3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0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28</w:t>
            </w:r>
          </w:p>
        </w:tc>
      </w:tr>
      <w:tr>
        <w:trPr>
          <w:trHeight w:val="21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0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0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1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Площадь, пери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. 29</w:t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2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риал, изученный во 2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 30-31</w:t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3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риал, изученный во 2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47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Математические диктанты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13</w:t>
            </w:r>
          </w:p>
        </w:tc>
      </w:tr>
      <w:tr>
        <w:trPr>
          <w:trHeight w:val="347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Контрольные работы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предметным умениям по математик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к концу второго класс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43"/>
        <w:gridCol w:w="2552"/>
        <w:gridCol w:w="7371"/>
      </w:tblGrid>
      <w:tr>
        <w:trPr/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Style w:val="Applestylespan"/>
                <w:b/>
                <w:bCs/>
                <w:shd w:fill="FFFFFF" w:val="clear"/>
              </w:rPr>
              <w:t>Линии развития учащихся средствами предмета «Математи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оизводить впечатления для принятия решений в различных жизненных ситуациях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 и записывать сведения об окружающем мире на языке математик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строить цепочки логических рассуждений, используя математические свед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Узнавать в объектах окружающего мира известные геометрические формы и работать с ними</w:t>
            </w:r>
          </w:p>
        </w:tc>
      </w:tr>
      <w:tr>
        <w:trPr/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, записывать числа в пределах 100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выполнять устно и письменно сложение и вычитание чисел в пределах 100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знать таблицу умножения и деления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находить значение выражений в два действия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сравнивать величины (длина, масса, объем) по числовым значениям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 числовые и буквенные выражения в два действия;</w:t>
            </w:r>
          </w:p>
          <w:p>
            <w:pPr>
              <w:pStyle w:val="32"/>
              <w:rPr>
                <w:rStyle w:val="C1"/>
                <w:rFonts w:cs="Arial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находить значения выражений вида </w:t>
            </w:r>
            <w:r>
              <w:rPr>
                <w:rStyle w:val="C1"/>
                <w:rFonts w:cs="Arial" w:ascii="Times New Roman" w:hAnsi="Times New Roman"/>
                <w:b/>
                <w:i/>
                <w:sz w:val="24"/>
                <w:szCs w:val="24"/>
                <w:shd w:fill="FFFFFF" w:val="clear"/>
                <w:lang w:val="ru-RU" w:eastAsia="ru-RU"/>
              </w:rPr>
              <w:t>а + 5, 4 - а, а : 2, а х 4, :  а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, если заданно числовое выражение переменной, сравнивать выражения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выражать величины (длина, масса, объем, площадь) в изученных единицах измерения;</w:t>
            </w:r>
          </w:p>
          <w:p>
            <w:pPr>
              <w:pStyle w:val="32"/>
              <w:rPr>
                <w:rFonts w:cs="Arial"/>
                <w:b/>
                <w:b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 информацию линейных диа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ешать простые задачи и задачи в 2 действия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ешать уравнения, в которых надо найти неизвестное целое или часть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ешать арифметические ребусы и головоломки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азличать истинные и ложные высказывания (неравен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находить периметр и площадь квадрата (прямоугольника)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ертить отрезок заданной длины, измерять длину отрезка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узнавать и называть изученные геометрические фигуры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находить среди группы четырехугольников квадраты, прямоугольники;</w:t>
            </w:r>
          </w:p>
          <w:p>
            <w:pPr>
              <w:pStyle w:val="32"/>
              <w:rPr>
                <w:rFonts w:cs="Arial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ертить на бумаге в клетку квадрат и прямоугольник, если заданы длины их сторон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5. Планируемые р</w:t>
      </w:r>
      <w:r>
        <w:rPr>
          <w:b/>
        </w:rPr>
        <w:t>езультаты освоения программы по математике во втором классе</w:t>
      </w:r>
    </w:p>
    <w:p>
      <w:pPr>
        <w:pStyle w:val="Normal"/>
        <w:ind w:firstLine="708"/>
        <w:jc w:val="both"/>
        <w:rPr/>
      </w:pPr>
      <w:r>
        <w:rPr/>
        <w:t>Важнейшие задачи образования в начальной школе (</w:t>
      </w:r>
      <w:r>
        <w:rPr>
          <w:i/>
        </w:rPr>
        <w:t>формирование предметных и универсальных способов действий</w:t>
      </w:r>
      <w:r>
        <w:rPr/>
        <w:t xml:space="preserve">, обеспечивающих возможность продолжения образования в основной школе; </w:t>
      </w:r>
      <w:r>
        <w:rPr>
          <w:i/>
        </w:rPr>
        <w:t>воспитание умения учиться</w:t>
      </w:r>
      <w:r>
        <w:rPr/>
        <w:t xml:space="preserve"> – способности к самоорганизации с целью решения учебных задач; </w:t>
      </w:r>
      <w:r>
        <w:rPr>
          <w:i/>
        </w:rPr>
        <w:t xml:space="preserve">индивидуальный прогресс </w:t>
      </w:r>
      <w:r>
        <w:rPr/>
        <w:t>в основных сферах личностного развития – эмоциональной, познавательной, регулятивной) реализуются в процессе обучения всем предметам. Однако каждый из них имеет свою специфику.</w:t>
      </w:r>
    </w:p>
    <w:p>
      <w:pPr>
        <w:pStyle w:val="Normal"/>
        <w:jc w:val="both"/>
        <w:rPr/>
      </w:pPr>
      <w:r>
        <w:rPr/>
        <w:t xml:space="preserve">Предметные знания и умения, приобретённые при изучении математики в начальной школе, первоначальное овладение математическим языком являются </w:t>
      </w:r>
      <w:r>
        <w:rPr>
          <w:i/>
        </w:rPr>
        <w:t>опорой для изучения смежных дисциплин, фундаментом обучения в старших классах общеобразовательных учрежде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то же время в начальной школе этот предмет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Особое значение имеет математика для формирования общего приема решения задач как универсального учебного действия. </w:t>
      </w:r>
    </w:p>
    <w:p>
      <w:pPr>
        <w:pStyle w:val="Normal"/>
        <w:ind w:firstLine="851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атематика» во втором классе является формирование следующих умений: </w:t>
      </w:r>
    </w:p>
    <w:p>
      <w:pPr>
        <w:pStyle w:val="31"/>
        <w:spacing w:before="0" w:after="0"/>
        <w:ind w:firstLine="851"/>
        <w:jc w:val="both"/>
        <w:rPr/>
      </w:pPr>
      <w:r>
        <w:rPr>
          <w:b w:val="false"/>
          <w:sz w:val="24"/>
          <w:szCs w:val="24"/>
        </w:rPr>
        <w:t xml:space="preserve">–  </w:t>
      </w: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1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 </w:t>
      </w: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</w:t>
      </w:r>
    </w:p>
    <w:p>
      <w:pPr>
        <w:pStyle w:val="31"/>
        <w:spacing w:before="0" w:after="0"/>
        <w:ind w:firstLine="851"/>
        <w:jc w:val="both"/>
        <w:rPr/>
      </w:pPr>
      <w:r>
        <w:rPr>
          <w:b w:val="false"/>
          <w:sz w:val="24"/>
          <w:szCs w:val="24"/>
        </w:rPr>
        <w:t xml:space="preserve">всех простые правила поведения, </w:t>
      </w: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1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ством достижения этих результатов служит учебный материал и задания учебника, нацеленные на развития  умения определять своё отношение к миру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1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ниверсальные учебные действия: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у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ниверсальные учебные действия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</w:t>
      </w:r>
      <w:r>
        <w:rPr>
          <w:rFonts w:cs="Times New Roman" w:ascii="Times New Roman" w:hAnsi="Times New Roman"/>
          <w:i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,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 самостоятельные  </w:t>
      </w:r>
      <w:r>
        <w:rPr>
          <w:rFonts w:cs="Times New Roman" w:ascii="Times New Roman" w:hAnsi="Times New Roman"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</w:rPr>
        <w:t xml:space="preserve">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FontStyle68"/>
          <w:sz w:val="24"/>
          <w:szCs w:val="24"/>
        </w:rPr>
        <w:t xml:space="preserve">Самостоятельное </w:t>
      </w:r>
      <w:r>
        <w:rPr>
          <w:rStyle w:val="FontStyle68"/>
          <w:i/>
          <w:sz w:val="24"/>
          <w:szCs w:val="24"/>
        </w:rPr>
        <w:t xml:space="preserve">выделять </w:t>
      </w:r>
      <w:r>
        <w:rPr>
          <w:rStyle w:val="FontStyle68"/>
          <w:sz w:val="24"/>
          <w:szCs w:val="24"/>
        </w:rPr>
        <w:t xml:space="preserve">и </w:t>
      </w:r>
      <w:r>
        <w:rPr>
          <w:rStyle w:val="FontStyle68"/>
          <w:i/>
          <w:sz w:val="24"/>
          <w:szCs w:val="24"/>
        </w:rPr>
        <w:t>формулировать</w:t>
      </w:r>
      <w:r>
        <w:rPr>
          <w:rStyle w:val="FontStyle68"/>
          <w:sz w:val="24"/>
          <w:szCs w:val="24"/>
        </w:rPr>
        <w:t xml:space="preserve"> познавательную цель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FontStyle68"/>
          <w:sz w:val="24"/>
          <w:szCs w:val="24"/>
        </w:rPr>
        <w:t xml:space="preserve">Осознанно и произвольно </w:t>
      </w:r>
      <w:r>
        <w:rPr>
          <w:rStyle w:val="FontStyle68"/>
          <w:i/>
          <w:sz w:val="24"/>
          <w:szCs w:val="24"/>
        </w:rPr>
        <w:t>строить речевые высказывания</w:t>
      </w:r>
      <w:r>
        <w:rPr>
          <w:rStyle w:val="FontStyle68"/>
          <w:sz w:val="24"/>
          <w:szCs w:val="24"/>
        </w:rPr>
        <w:t xml:space="preserve"> в устной и письменной форме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FontStyle68"/>
          <w:i/>
          <w:sz w:val="24"/>
          <w:szCs w:val="24"/>
        </w:rPr>
        <w:t>Выбирать</w:t>
      </w:r>
      <w:r>
        <w:rPr>
          <w:rStyle w:val="FontStyle68"/>
          <w:sz w:val="24"/>
          <w:szCs w:val="24"/>
        </w:rPr>
        <w:t xml:space="preserve"> эффективные способы решения задач в зависимости от конкретных условий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нацеленные на развитие  умения объяснять мир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, технология продуктивного чтения и работа в малых группах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втором классе являются формирование следующих умений.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вычислениях на уровне навыка знание табличных случаев умножения однозначных чисел и соответствующих им  случаев деления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простые задачи:</w:t>
      </w:r>
    </w:p>
    <w:p>
      <w:pPr>
        <w:pStyle w:val="1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1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1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на разностное и кратное сравнение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значения выражений, содержащих 2–3 действия (со скобками и без скобок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 вида а ± х = b; х – а = b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и называть плоские углы: прямой, тупой и острый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истинные и ложные высказывания (верные и неверные равенства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 (программный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решении учебных задач формулы периметра квадрата и прямоугольника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при измерении и нахождении площадей единицами измерения площади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чисел с 0, 1, 1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 вида а ± х = b; х – а = b; а ∙ х = b; а : х = b; х : а = b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значения выражений вида а ± 5; 4 – а; а : 2; а ∙ 4; 6 : а при заданных числовых значениях переменной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задачи в 2–3 действия, основанные на  четырёх арифметических операциях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длину ломаной и периметр многоугольника как сумму длин его сторон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ние формул периметра и площади прямоугольника (квадрата) при решении задач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ртить квадрат по заданной стороне, прямоугольник по заданным двум сторонам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и называть объёмные фигуры: куб, шар, пирамиду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исывать в таблицу данные, содержащиеся в тексте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информацию, заданную с помощью линейных диаграмм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истинные высказывания (верные равенства и неравенства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олнять магические квадраты размером 3×3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исло перестановок не более чем из трёх элементов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исло пар на множестве из 3–5 элементов (число сочетаний по 2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ходить числовые лабиринты, содержащие двое-трое ворот;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решение задач по перекладыванию одной-двух палочек с заданным условием и решением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ейшие задачи на разрезание и составление фигур;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объяснить, как получен результат заданного математического фокуса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сах без гирь (при количестве монет не более девяти);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, является ли данная кривая уникурсальной, и обводить её.</w:t>
      </w:r>
    </w:p>
    <w:p>
      <w:pPr>
        <w:pStyle w:val="Normal"/>
        <w:ind w:left="5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360"/>
        <w:jc w:val="center"/>
        <w:rPr/>
      </w:pPr>
      <w:r>
        <w:rPr>
          <w:b/>
          <w:sz w:val="28"/>
          <w:szCs w:val="28"/>
        </w:rPr>
        <w:t>6. Календарно-тематическое планирование уроков математики во 2 клас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овные обозначения типов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НЗ</w:t>
      </w:r>
      <w:r>
        <w:rPr/>
        <w:t xml:space="preserve"> – урок открытия новых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У – </w:t>
      </w:r>
      <w:r>
        <w:rPr/>
        <w:t>урок развития ум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-</w:t>
      </w:r>
      <w:r>
        <w:rPr/>
        <w:t xml:space="preserve"> урок - практическая раб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У</w:t>
      </w:r>
      <w:r>
        <w:rPr/>
        <w:t xml:space="preserve"> – обобщающий ур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К</w:t>
      </w:r>
      <w:r>
        <w:rPr/>
        <w:t xml:space="preserve"> – урок контроля</w:t>
      </w:r>
    </w:p>
    <w:p>
      <w:pPr>
        <w:pStyle w:val="Normal"/>
        <w:spacing w:before="0" w:after="24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3"/>
        <w:gridCol w:w="2204"/>
        <w:gridCol w:w="1040"/>
        <w:gridCol w:w="2694"/>
        <w:gridCol w:w="2029"/>
        <w:gridCol w:w="3077"/>
        <w:gridCol w:w="856"/>
        <w:gridCol w:w="859"/>
      </w:tblGrid>
      <w:tr>
        <w:trPr>
          <w:trHeight w:val="3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ип урока*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1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Виды деятельност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 универсальных учебных действ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лан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акт </w:t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. (5ч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обходимый уров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вторение изученного в 1 классе (5ч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Действия сложения и вычит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ятия «задача», «уравнение», «известные данные», «неизвестные данные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ние таблицы сложения и соответствующих 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чаев вычитания в пределах 10 до уровня автоматизированного навы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текст задачи со схем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формлять</w:t>
            </w:r>
            <w:r>
              <w:rPr>
                <w:color w:val="000000"/>
              </w:rPr>
              <w:t xml:space="preserve"> запись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арифметические операции слож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та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змерять</w:t>
            </w:r>
            <w:r>
              <w:rPr>
                <w:color w:val="000000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отрезки натурального ряда чисел в пределах 2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операции сложения и вычитания с натуральными числами второго десятка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знавать и называть</w:t>
            </w:r>
            <w:r>
              <w:rPr>
                <w:color w:val="000000"/>
              </w:rPr>
              <w:t xml:space="preserve"> изучаемые геометрическ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гур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ть изучен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туральные числа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Новое: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sz w:val="18"/>
                <w:szCs w:val="18"/>
              </w:rPr>
              <w:t>-рассматривать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действия сложения и вычитания как обратные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-решать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задачи и уравнения через взаимно обратные действия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-пользоваться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понятиями </w:t>
            </w:r>
            <w:r>
              <w:rPr>
                <w:rFonts w:cs="SchoolBookC-Bold" w:ascii="SchoolBookC-Bold" w:hAnsi="SchoolBookC-Bold"/>
                <w:bCs/>
                <w:i/>
                <w:color w:val="000000"/>
                <w:sz w:val="18"/>
                <w:szCs w:val="18"/>
              </w:rPr>
              <w:t>высказывание, истинное, ложное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крепл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абличные случаи сложения и вычитания в пределах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выполнять </w:t>
            </w:r>
            <w:r>
              <w:rPr>
                <w:color w:val="000000"/>
              </w:rPr>
              <w:t>на уровне навыка сложение и вычитание чисел в пределах 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я выражений, содержащих два действия  без скобок (сложение или вычитание);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равнивать, складывать и вычитать</w:t>
            </w:r>
            <w:r>
              <w:rPr>
                <w:color w:val="000000"/>
              </w:rPr>
              <w:t xml:space="preserve"> именованные чис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читать и записывать</w:t>
            </w:r>
            <w:r>
              <w:rPr>
                <w:color w:val="000000"/>
              </w:rPr>
              <w:t xml:space="preserve"> именованные числа (длина, масса, объём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читать и записывать</w:t>
            </w:r>
            <w:r>
              <w:rPr>
                <w:color w:val="000000"/>
              </w:rPr>
              <w:t xml:space="preserve"> информацию в таблицу (не более 3-х строк и 3столбцов)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авнения изученных вид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знавать и 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ские геометрические фигуры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у отрезка. 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ребусы и числовые головоломки, содержащие не более двух действий,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 два действия на сложение и вычит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Новое: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-находить</w:t>
            </w:r>
            <w:r>
              <w:rPr>
                <w:color w:val="000000"/>
              </w:rPr>
              <w:t xml:space="preserve"> число пар на множестве из 3–5 элементов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-различать</w:t>
            </w:r>
            <w:r>
              <w:rPr>
                <w:color w:val="000000"/>
              </w:rPr>
              <w:t xml:space="preserve"> истинные и ложные высказывания (неравенства),</w:t>
            </w:r>
          </w:p>
          <w:p>
            <w:pPr>
              <w:pStyle w:val="Normal"/>
              <w:spacing w:before="0" w:after="0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rFonts w:cs="SchoolBookC-Bold" w:ascii="SchoolBookC-Bold" w:hAnsi="SchoolBookC-Bold"/>
                <w:b/>
                <w:bCs/>
                <w:color w:val="00000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оставлять, понимать и объяснять простейшие алгоритмы (план действий) при работе с конкретны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зада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нок, схему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 затруднения, возникш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при выполнении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алгоритма выполнения конкретного зада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(составлении плана действи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заданным план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spacing w:before="0" w:after="0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20 (28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щ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ься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ользоваться</w:t>
            </w:r>
            <w:r>
              <w:rPr>
                <w:b/>
              </w:rPr>
              <w:t xml:space="preserve"> </w:t>
            </w:r>
            <w:r>
              <w:rPr/>
              <w:t>понятиями переменная, значение переменно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на разностное срав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i/>
              </w:rPr>
              <w:t>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делять </w:t>
            </w:r>
            <w:r>
              <w:rPr/>
              <w:t>высказывани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</w:t>
            </w:r>
            <w:r>
              <w:rPr/>
              <w:t xml:space="preserve"> табличные случаи сложения и вычитания в пределах 20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изученных вид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распознавать</w:t>
            </w:r>
            <w:r>
              <w:rPr/>
              <w:t xml:space="preserve"> изученные геометрические фигуры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уравнения с неизвестным целым или часть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-находить</w:t>
            </w:r>
            <w:r>
              <w:rPr/>
              <w:t xml:space="preserve"> число пар на множестве из 3–5 элемен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ь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решать</w:t>
            </w:r>
            <w:r>
              <w:rPr/>
              <w:t xml:space="preserve"> уравнения, проверять реш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формировать</w:t>
            </w:r>
            <w:r>
              <w:rPr/>
              <w:t xml:space="preserve"> представление о рационализации вычисле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несколькими способам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читать и записывать</w:t>
            </w:r>
            <w:r>
              <w:rPr/>
              <w:t xml:space="preserve"> выражения со скобками и без скобок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ходить значение</w:t>
            </w:r>
            <w:r>
              <w:rPr/>
              <w:t xml:space="preserve"> выражений в 2 действия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е однозначных чисел «с переходом через разряд», где результатом сложения является двузначное число второго десятка, на основе знания табличных случае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шать </w:t>
            </w:r>
            <w:r>
              <w:rPr/>
              <w:t>арифметические лабири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тать числовые выражения в 2 действия.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уммы из числа </w:t>
            </w:r>
            <w:r>
              <w:rPr>
                <w:b/>
              </w:rPr>
              <w:t>М.д.№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правила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из числа; числа из суммы; использовании переместительного и сочетательного свойств слож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вивать вычислительные умения и формировать навы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ционализации вычислений на основе изучаемых прав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я об изученных геометрических фигурах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выражений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числовые выражения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зряд», на основе знания табличных случа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арифметические лабири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ложение и вычитание чисел в пределах 20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чать формировать</w:t>
            </w:r>
            <w:r>
              <w:rPr>
                <w:sz w:val="22"/>
                <w:szCs w:val="22"/>
              </w:rPr>
              <w:t xml:space="preserve"> представления о плоскости, геометрических фигурах как о части плоск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иться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бозначать</w:t>
            </w:r>
            <w:r>
              <w:rPr>
                <w:sz w:val="22"/>
                <w:szCs w:val="22"/>
              </w:rPr>
              <w:t xml:space="preserve"> геометрические фигуры буквами латинского алфави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определять острые и тупые углы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лассифицировать геометрические фигуры по различ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выражений в 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исловые выражения в 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арифметические лабири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значение геометрических фиг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тупые уг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20 до 10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b/>
                <w:b/>
                <w:sz w:val="18"/>
                <w:szCs w:val="18"/>
              </w:rPr>
            </w:pPr>
            <w:r>
              <w:rPr>
                <w:rFonts w:cs="SchoolBookC" w:ascii="SchoolBookC" w:hAnsi="SchoolBookC"/>
                <w:b/>
                <w:sz w:val="18"/>
                <w:szCs w:val="18"/>
              </w:rPr>
              <w:t>Учитьс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отрезок натурального ряда в пределах 100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еп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нумерации двузначных чисел; построение натурального ряда, состав чисел и их стро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ношение десятичной системы счисления и десятичной системы мер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ниматель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дачи с помощью вспомогательных моделей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18"/>
                <w:szCs w:val="18"/>
              </w:rPr>
              <w:t>понимать и оценивать</w:t>
            </w:r>
            <w:r>
              <w:rPr>
                <w:rFonts w:cs="SchoolBookC" w:ascii="SchoolBookC" w:hAnsi="SchoolBookC"/>
                <w:sz w:val="18"/>
                <w:szCs w:val="18"/>
              </w:rPr>
              <w:t xml:space="preserve">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 рисунков, схематических рисунков, схем, работая в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 дддд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Достижения общих резуль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 интерес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индивидуальной рабо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31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ь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ывать и вычитать числа в пределах 10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мерять отрезки заданной дл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умение решать уравнения изученных видов на </w:t>
            </w:r>
            <w:r>
              <w:rPr>
                <w:rFonts w:cs="SchoolBookC" w:ascii="SchoolBookC" w:hAnsi="SchoolBookC"/>
                <w:sz w:val="22"/>
                <w:szCs w:val="22"/>
              </w:rPr>
              <w:t>основе знания взаим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компонен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умение  решать</w:t>
            </w:r>
            <w:r>
              <w:rPr>
                <w:sz w:val="22"/>
                <w:szCs w:val="22"/>
              </w:rPr>
              <w:t xml:space="preserve"> текстов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сумму длин всех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 xml:space="preserve">-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относ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екст задачи со схемой, схематически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исунком, краткой запис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змерять и 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черт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бумаге в клетку прямоугольники с заданными длинам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перации сложения и вычитания с двузначными числами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е однозначных чисел «с переходом через разряд», где результатом сложе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является двузначное число второго десятка, на основе знания табличных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складывать и вычитать </w:t>
            </w:r>
            <w:r>
              <w:rPr>
                <w:rFonts w:cs="SchoolBookC" w:ascii="SchoolBookC" w:hAnsi="SchoolBookC"/>
                <w:sz w:val="22"/>
                <w:szCs w:val="22"/>
              </w:rPr>
              <w:t>двузначные числа письменно и устно на основе изученны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узнавать и назы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изучаемые геоме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фигуры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читься решать </w:t>
            </w:r>
            <w:r>
              <w:rPr>
                <w:sz w:val="22"/>
                <w:szCs w:val="22"/>
              </w:rPr>
              <w:t>занимательные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дачи с помощью вспомогательных мод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к тексту задачи вспомогательные модели в виде схемы, схематического рисунка, кратк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перестановку перестановку трёх объектов без повт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установление числа пар, составленных из элементов двух предметных множ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логических задач на основе таблиц истинности–ло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занимательных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задач на перекладывание палочек и прохождени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математических лабири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давать ответ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вопрос задачи на основе оценки ин-формации, заданной с помощью отрезков (прообраза линейной диаграммы).</w:t>
            </w:r>
          </w:p>
          <w:p>
            <w:pPr>
              <w:pStyle w:val="Normal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  <w:r>
              <w:rPr>
                <w:b/>
              </w:rPr>
              <w:t>М. д. №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ложение и вычитание двузначных чисел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  <w:r>
              <w:rPr>
                <w:b/>
              </w:rPr>
              <w:t>М. д. №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  <w:r>
              <w:rPr>
                <w:b/>
              </w:rPr>
              <w:t xml:space="preserve"> М. д. №  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множение и деление чисел (57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–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понятия </w:t>
            </w:r>
            <w:r>
              <w:rPr>
                <w:rFonts w:cs="SchoolBookC" w:ascii="SchoolBookC" w:hAnsi="SchoolBookC"/>
                <w:sz w:val="22"/>
                <w:szCs w:val="22"/>
              </w:rPr>
              <w:t>«задача»,«уравнение», «известные данные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«неизвестные данные», «площадь», «периметр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аблицы сложения и соответствующих 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случаев вычитания в пределах 20 до уровня автоматизированного нав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аблицы умножения и соответствующих е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случаев деления;</w:t>
            </w:r>
          </w:p>
          <w:p>
            <w:pPr>
              <w:pStyle w:val="Normal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формул площади и периметра прямоугольник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трезок натурального ряд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относ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екст задачи со схемой, схематически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исунком, краткой запис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оформл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апись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определять в уравнении (на сложение и вычитание)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еизвестное число на основе знания взаимосвяз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компонен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в уравнении (на умножение и делени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неизвестное число на основе знания таблицы умножения (подбор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арифметические операции сложения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ычита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арифметические операции умноже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и деле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змер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чертить на бумаге в клетку прямоугольники с заданными длинам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кладывать и вычит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вузначные числа письменно и устно на основе изученны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начения выражений, воспроизводящих</w:t>
            </w:r>
          </w:p>
          <w:p>
            <w:pPr>
              <w:pStyle w:val="Normal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изученные табличные случаи умножения и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- узнавать и назы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изучаемые геометрические фигуры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к тексту задачи вспомогательные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в виде схемы, схематического рисунка, краткой 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перестановку трёх объектов без повт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установление числа пар, составленных из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элементов двух предметных множ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логических задач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а основе таблиц истинности–ложност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занимательных задач на перекладывание палочек, прохождении м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тематических лабиринтов и разрезание и составление фигур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давать ответ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вопрос задачи на основе оценки 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формации, заданной с помощью отрезков (прообраза линейной диаграммы)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, форму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рисунков, схематических рисунков, схем, формул, работая в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планировании работы и выборе заданий на целый урок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интерес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общей и индивидуальной работы.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итель, произ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 нулём и единиц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 и прямо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нулём и единиц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, стоим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а времени – ча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. </w:t>
            </w:r>
            <w:r>
              <w:rPr>
                <w:b/>
              </w:rPr>
              <w:t>М.д. №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…</w:t>
            </w:r>
          </w:p>
          <w:p>
            <w:pPr>
              <w:pStyle w:val="Normal"/>
              <w:rPr/>
            </w:pPr>
            <w:r>
              <w:rPr/>
              <w:t>Уменьшить в 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…</w:t>
            </w:r>
          </w:p>
          <w:p>
            <w:pPr>
              <w:pStyle w:val="Normal"/>
              <w:rPr/>
            </w:pPr>
            <w:r>
              <w:rPr/>
              <w:t>Меньше в 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(больше, меньше)</w:t>
            </w:r>
          </w:p>
          <w:p>
            <w:pPr>
              <w:pStyle w:val="Normal"/>
              <w:rPr/>
            </w:pPr>
            <w:r>
              <w:rPr/>
              <w:t>М.д. № 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. </w:t>
            </w:r>
          </w:p>
          <w:p>
            <w:pPr>
              <w:pStyle w:val="Normal"/>
              <w:rPr/>
            </w:pPr>
            <w:r>
              <w:rPr/>
              <w:t>Блок-сх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 </w:t>
            </w:r>
            <w:r>
              <w:rPr>
                <w:b/>
              </w:rPr>
              <w:t>М.д.№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(6ч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Единицы измерения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звания и последовательнос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чисел от 1 до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таблицу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я однозначных чисел в пределах 20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(на уровне навык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звания и обозначения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пераций умножения и дел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таблицу умножения однозначных чисел и соответствующие случаи деления (на уровне навыка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правила порядка выполнения действий в выражениях со скобками и без них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единицы измерения длины, массы, объёма: метр, дециметр, сантиметр, килограмм, литр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читать, записывать и сравни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стно и письменно сложение и вычитание чисел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остые задачи: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а) раскрывающие смысл действий сложения, вычитания, умножения и дел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б) использующие понятия «увеличить в (на)...»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«уменьшить в (на)...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) на разностное и кратное сравнени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находить значения выражений, содержащих два-три действия (со скобками и без скобок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решать уравнения вида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± х = b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 w:cs="SchoolBookC-Italic" w:ascii="SchoolBookC-Italic" w:hAnsi="SchoolBookC-Italic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– а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я: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формулы периметра квадрата и прямоугольни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единицы измерения площади: 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1 см2, 1 дм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sz w:val="22"/>
                <w:szCs w:val="22"/>
              </w:rPr>
              <w:t>Умения</w:t>
            </w:r>
            <w:r>
              <w:rPr>
                <w:rFonts w:cs="SchoolBookC" w:ascii="SchoolBookC" w:hAnsi="SchoolBookC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множение и деление чисел с 0, 1, 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равнения вида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± х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– а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• х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: х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: а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адачи в два-три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ину ломаной и периметр многоугольника как сумму длин его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ериметр и площадь прямоугольн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чертить </w:t>
            </w:r>
            <w:r>
              <w:rPr>
                <w:rFonts w:cs="SchoolBookC" w:ascii="SchoolBookC" w:hAnsi="SchoolBookC"/>
                <w:sz w:val="22"/>
                <w:szCs w:val="22"/>
              </w:rPr>
              <w:t>квадрат по заданной стороне, прямоугол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ик по заданным двум сторон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узнавать и называть объёмные фигуры: куб, шар,</w:t>
            </w:r>
          </w:p>
          <w:p>
            <w:pPr>
              <w:pStyle w:val="Normal"/>
              <w:tabs>
                <w:tab w:val="clear" w:pos="708"/>
                <w:tab w:val="right" w:pos="1813" w:leader="none"/>
              </w:tabs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пирамиду;</w:t>
              <w:tab/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записывать в таблицу данные, содержащиеся в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изученные учебные алгоритмы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с классом план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интересам;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общей и индивидуальной рабо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Решение задач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Умножение и деле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Окружность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Блок-схем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Площадь прямоугольник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i/>
          <w:iCs/>
        </w:rPr>
        <w:t xml:space="preserve"> 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3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664"/>
        <w:gridCol w:w="1596"/>
        <w:gridCol w:w="3628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диненные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пр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чин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10</w:t>
            </w:r>
            <w:r>
              <w:rPr/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 (закрепл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10</w:t>
            </w:r>
            <w:r>
              <w:rPr/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  <w:r>
              <w:rPr>
                <w:b/>
              </w:rPr>
              <w:t>(закрепл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е действия над числами (закрепл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 </w:t>
            </w:r>
            <w:r>
              <w:rPr>
                <w:b/>
              </w:rPr>
              <w:t>М.д.№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charset w:val="cc"/>
    <w:family w:val="auto"/>
    <w:pitch w:val="default"/>
  </w:font>
  <w:font w:name="SchoolBookC-Bold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3">
    <w:name w:val="Стиль3 Знак"/>
    <w:qFormat/>
    <w:rPr>
      <w:rFonts w:ascii="Arial" w:hAnsi="Arial" w:eastAsia="Times New Roman" w:cs="Arial"/>
      <w:bCs/>
      <w:iCs/>
    </w:rPr>
  </w:style>
  <w:style w:type="character" w:styleId="7">
    <w:name w:val="Стиль7 Знак"/>
    <w:qFormat/>
    <w:rPr>
      <w:rFonts w:ascii="Arial" w:hAnsi="Arial" w:eastAsia="Times New Roman" w:cs="Aria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</w:pPr>
    <w:rPr>
      <w:rFonts w:eastAsia="Times New Roman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32">
    <w:name w:val="Стиль3"/>
    <w:basedOn w:val="Normal"/>
    <w:qFormat/>
    <w:pPr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8:00Z</dcterms:created>
  <dc:creator>Елена</dc:creator>
  <dc:description/>
  <cp:keywords/>
  <dc:language>en-US</dc:language>
  <cp:lastModifiedBy>asus</cp:lastModifiedBy>
  <dcterms:modified xsi:type="dcterms:W3CDTF">2014-09-14T08:31:00Z</dcterms:modified>
  <cp:revision>12</cp:revision>
  <dc:subject/>
  <dc:title>4</dc:title>
</cp:coreProperties>
</file>