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403"/>
        <w:gridCol w:w="354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№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УВР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ининского района</w:t>
              <w:br/>
              <w:t xml:space="preserve"> 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Петрова М.Н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по курсу  </w:t>
      </w:r>
      <w:r>
        <w:rPr>
          <w:rFonts w:cs="Times New Roman" w:ascii="Times New Roman" w:hAnsi="Times New Roman"/>
          <w:b/>
          <w:sz w:val="36"/>
          <w:szCs w:val="36"/>
        </w:rPr>
        <w:t>окружающий мир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3 - б класс  (</w:t>
      </w:r>
      <w:r>
        <w:rPr>
          <w:rFonts w:eastAsia="Calibri" w:cs="Times New Roman" w:ascii="Times New Roman" w:hAnsi="Times New Roman"/>
          <w:sz w:val="36"/>
          <w:szCs w:val="36"/>
          <w:lang w:eastAsia="en-US"/>
        </w:rPr>
        <w:t xml:space="preserve">68  </w:t>
      </w:r>
      <w:r>
        <w:rPr>
          <w:rFonts w:cs="Times New Roman" w:ascii="Times New Roman" w:hAnsi="Times New Roman"/>
          <w:sz w:val="36"/>
          <w:szCs w:val="36"/>
        </w:rPr>
        <w:t>часов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разработавшего программу – Зебницкая Е.Г.</w:t>
      </w:r>
    </w:p>
    <w:p>
      <w:pPr>
        <w:pStyle w:val="34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 – 4 года</w:t>
      </w:r>
    </w:p>
    <w:p>
      <w:pPr>
        <w:pStyle w:val="34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 xml:space="preserve">Квалификация –   </w:t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4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sz w:val="28"/>
          <w:szCs w:val="28"/>
        </w:rPr>
        <w:t>Год составления программы:  2014- 2015учебный год</w:t>
      </w:r>
      <w:r>
        <w:rPr>
          <w:rStyle w:val="0pt"/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3241" w:leader="none"/>
        </w:tabs>
        <w:spacing w:lineRule="exact" w:line="200" w:before="0" w:after="219"/>
        <w:ind w:left="3020" w:hanging="0"/>
        <w:jc w:val="both"/>
        <w:outlineLvl w:val="4"/>
        <w:rPr>
          <w:rFonts w:eastAsia="Century Schoolbook"/>
          <w:lang w:eastAsia="en-US"/>
        </w:rPr>
      </w:pPr>
      <w:bookmarkStart w:id="0" w:name="bookmark40"/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>ПОЯСНИТЕЛЬНАЯ ЗАПИСКА</w:t>
      </w:r>
      <w:bookmarkEnd w:id="0"/>
    </w:p>
    <w:p>
      <w:pPr>
        <w:pStyle w:val="Normal"/>
        <w:widowControl w:val="false"/>
        <w:numPr>
          <w:ilvl w:val="0"/>
          <w:numId w:val="3"/>
        </w:numPr>
        <w:spacing w:lineRule="exact" w:line="259"/>
        <w:ind w:left="0" w:right="20" w:hanging="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Рабочая программа учебного курса «Окружающий мир» для 3-го класса составлена в соответствии с требованиями Федерального государственного образовательного стан</w:t>
        <w:softHyphen/>
        <w:t>дарта начального общего образования на основе Примерной основной образовательной программы и авторской предметной программы А.А. Вахрушева, Д.Д. Данилова, А.С. Раутиана, С.В. Тырина (М. : Баласс, 2012)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на базе умений, полученных на уроках чтения, русского языка и математики, приучает детей к целостному интегральному рациональному (умо</w:t>
        <w:softHyphen/>
        <w:t>постигаемому) пониманию окружающего мира, готовит их к освоению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 xml:space="preserve">Курс «Окружающий мир» - это основы естественных и социальных наук. </w:t>
      </w:r>
      <w:r>
        <w:rPr>
          <w:rFonts w:eastAsia="Century Schoolbook"/>
          <w:b/>
          <w:bCs/>
          <w:color w:val="000000"/>
          <w:spacing w:val="-5"/>
          <w:shd w:fill="FFFFFF" w:val="clear"/>
          <w:lang w:eastAsia="en-US"/>
        </w:rPr>
        <w:t xml:space="preserve">Цель </w:t>
      </w:r>
      <w:r>
        <w:rPr>
          <w:rFonts w:eastAsia="Century Schoolbook"/>
          <w:color w:val="000000"/>
          <w:shd w:fill="FFFFFF" w:val="clear"/>
          <w:lang w:eastAsia="en-US"/>
        </w:rPr>
        <w:t>курса окружающего мира в начальной школе - осмысление личного опыта и приучение детей к рациональному постижению мира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</w:t>
        <w:softHyphen/>
        <w:t>веком встаёт множество неожиданных, новых задач, к которым невозможно подгото</w:t>
        <w:softHyphen/>
        <w:t xml:space="preserve">виться заранее. В неожиданной ситуации может быть полезна </w:t>
      </w:r>
      <w:r>
        <w:rPr>
          <w:rFonts w:eastAsia="Century Schoolbook"/>
          <w:b/>
          <w:bCs/>
          <w:i/>
          <w:iCs/>
          <w:color w:val="000000"/>
          <w:spacing w:val="-6"/>
          <w:shd w:fill="FFFFFF" w:val="clear"/>
          <w:lang w:eastAsia="en-US"/>
        </w:rPr>
        <w:t>целостная система знаний,</w:t>
      </w:r>
      <w:r>
        <w:rPr>
          <w:rFonts w:eastAsia="Century Schoolbook"/>
          <w:color w:val="000000"/>
          <w:shd w:fill="FFFFFF" w:val="clear"/>
          <w:lang w:eastAsia="en-US"/>
        </w:rPr>
        <w:t xml:space="preserve"> а ещё в большей степени — сформированное умение постоянно систематизиро</w:t>
        <w:softHyphen/>
        <w:t>вать приобретаемую информацию и обнаруживать новые связи и отношения. Наука - это образцовый пример системы знаний, построенный на рациональной основе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Знакомство с началами наук даёт ученику ключ (метод) к осмыслению личного опыта, позволяя сделать явления окружающего мира понятными, знакомыми и предсказуемы</w:t>
        <w:softHyphen/>
        <w:t>ми. Курс «Окружающий мир» создаёт фундамент значительной части предметов основ</w:t>
        <w:softHyphen/>
        <w:t>ной школы: физики, химии, биологии, географии, обществознанию, истории. Это первый и единственный курс в школе, рисующий широкую палитру природных и общественных явлений. В дальнейшем этот материал будет изучаться на различных предметах. В свя</w:t>
        <w:softHyphen/>
        <w:t>зи с этим именно в рамках данного курса удаётся решать проблемы, например, экологи</w:t>
        <w:softHyphen/>
        <w:t>ческого образования и воспитания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Курс «Окружающий мир» также помогает ученику в формировании личностного вос</w:t>
        <w:softHyphen/>
        <w:t>приятия, эмоционального, оценочного отношения к этому миру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Программа рассчитана на 68 часов (2 часа в неделю), в том числе на практическую ра</w:t>
        <w:softHyphen/>
        <w:t>боту - 2 часа, контрольные уроки - 5 часов.</w:t>
      </w:r>
    </w:p>
    <w:p>
      <w:pPr>
        <w:pStyle w:val="Normal"/>
        <w:widowControl w:val="false"/>
        <w:spacing w:lineRule="exact" w:line="259"/>
        <w:ind w:right="20" w:firstLine="240"/>
        <w:jc w:val="both"/>
        <w:rPr>
          <w:rFonts w:eastAsia="Century Schoolbook"/>
          <w:spacing w:val="3"/>
          <w:lang w:eastAsia="en-US"/>
        </w:rPr>
      </w:pPr>
      <w:r>
        <w:rPr>
          <w:rFonts w:eastAsia="Century Schoolbook"/>
          <w:color w:val="000000"/>
          <w:shd w:fill="FFFFFF" w:val="clear"/>
          <w:lang w:eastAsia="en-US"/>
        </w:rPr>
        <w:t>Содержание программы направлено на освоение учащимися базовых знаний и форми</w:t>
        <w:softHyphen/>
        <w:t>рование базовых компетентностей, что соответствует основной образовательной про</w:t>
        <w:softHyphen/>
        <w:t>грамме начального общего образования. Она включает все темы, предусмотренные Фе</w:t>
        <w:softHyphen/>
        <w:t>деральным государственным образовательным стандартом общего начального образова</w:t>
        <w:softHyphen/>
        <w:t>ния по окружающему миру и авторской программой учебного курса.</w:t>
      </w:r>
    </w:p>
    <w:p>
      <w:pPr>
        <w:pStyle w:val="Normal"/>
        <w:ind w:left="567" w:hanging="0"/>
        <w:jc w:val="both"/>
        <w:rPr>
          <w:rFonts w:eastAsia="Calibri"/>
          <w:spacing w:val="3"/>
          <w:lang w:eastAsia="en-US"/>
        </w:rPr>
      </w:pPr>
      <w:r>
        <w:rPr>
          <w:rFonts w:eastAsia="Calibri"/>
          <w:spacing w:val="3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Изменения, внесённые в текст программы, взятой за основу при написании рабо</w:t>
        <w:softHyphen/>
        <w:t>чей программы</w:t>
      </w:r>
    </w:p>
    <w:p>
      <w:pPr>
        <w:pStyle w:val="Normal"/>
        <w:ind w:left="60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71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54"/>
        <w:gridCol w:w="3010"/>
        <w:gridCol w:w="5352"/>
      </w:tblGrid>
      <w:tr>
        <w:trPr>
          <w:trHeight w:val="499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е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Обоснование</w:t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0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85" w:hRule="exac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67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ind w:left="567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возможных изменений: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последовательности изучения тем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1" w:name="bookmark41"/>
      <w:r>
        <w:rPr>
          <w:rFonts w:eastAsia="Calibri"/>
          <w:lang w:eastAsia="en-US"/>
        </w:rPr>
        <w:t>...;</w:t>
      </w:r>
      <w:bookmarkEnd w:id="1"/>
    </w:p>
    <w:p>
      <w:pPr>
        <w:pStyle w:val="Normal"/>
        <w:numPr>
          <w:ilvl w:val="0"/>
          <w:numId w:val="11"/>
        </w:numPr>
        <w:jc w:val="both"/>
        <w:rPr>
          <w:rFonts w:eastAsia="Calibri"/>
          <w:b/>
          <w:b/>
          <w:bCs/>
          <w:lang w:eastAsia="en-US"/>
        </w:rPr>
      </w:pPr>
      <w:bookmarkStart w:id="2" w:name="bookmark42"/>
      <w:r>
        <w:rPr>
          <w:rFonts w:eastAsia="Calibri"/>
          <w:b/>
          <w:bCs/>
          <w:lang w:eastAsia="en-US"/>
        </w:rPr>
        <w:t>....</w:t>
      </w:r>
      <w:bookmarkEnd w:id="2"/>
    </w:p>
    <w:p>
      <w:pPr>
        <w:pStyle w:val="Normal"/>
        <w:ind w:left="567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Учебно-методический комплект для учащихся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Окружающий мир. 3 класс. («Обитатели Земли»). Учебник в 2 частях. Часть 1 </w:t>
      </w:r>
      <w:r>
        <w:rPr>
          <w:rFonts w:eastAsia="Calibri"/>
          <w:b/>
          <w:bCs/>
          <w:i/>
          <w:iCs/>
          <w:lang w:eastAsia="en-US"/>
        </w:rPr>
        <w:t>(авто</w:t>
        <w:softHyphen/>
        <w:t>ры А.А. Вахрушев, Д.Д. Данило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Окружающий мир. 3 класс. («Моё Отечество»). Учебник в 2 частях. Часть 2 (</w:t>
      </w:r>
      <w:r>
        <w:rPr>
          <w:rFonts w:eastAsia="Calibri"/>
          <w:b/>
          <w:bCs/>
          <w:i/>
          <w:iCs/>
          <w:lang w:eastAsia="en-US"/>
        </w:rPr>
        <w:t>авторы А.А. Вахрушев, Д.Д. Данилов, Е.В. Сизова, С.В. Тыри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 («Обитатели Земли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А.А. Вахрушев, О.В. Бурский, А.С. Раутиан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>Рабочая тетрадь к учебнику «Окружающий мир» («Моё Отечество»»), 3 класс (</w:t>
      </w:r>
      <w:r>
        <w:rPr>
          <w:rFonts w:eastAsia="Calibri"/>
          <w:b/>
          <w:bCs/>
          <w:i/>
          <w:iCs/>
          <w:lang w:eastAsia="en-US"/>
        </w:rPr>
        <w:t>авто</w:t>
        <w:softHyphen/>
        <w:t>ры Д.Д. Данилов, С.С. Кузнецова, Е.В. Сизо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Проверочные и контрольные работы к учебнику «Окружающий мир» («Обитатели Земли»), 3 кл. (ч. 1) </w:t>
      </w:r>
      <w:r>
        <w:rPr>
          <w:rFonts w:eastAsia="Calibri"/>
          <w:b/>
          <w:bCs/>
          <w:i/>
          <w:iCs/>
          <w:lang w:eastAsia="en-US"/>
        </w:rPr>
        <w:t>(авторы А.А. Вахрушев, О.В. Бурский, О.А. Родыгин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alibri"/>
          <w:b/>
          <w:bCs/>
          <w:i/>
          <w:iCs/>
          <w:lang w:eastAsia="en-US"/>
        </w:rPr>
        <w:t>(авторы Е.В. Сизова, Н.В. Харитонова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eastAsia="Calibri"/>
          <w:lang w:eastAsia="en-US"/>
        </w:rPr>
        <w:t xml:space="preserve">«Мои первые опыты». Тетрадь к учебнику «Окружающий мир», 3-4 кл. </w:t>
      </w:r>
      <w:r>
        <w:rPr>
          <w:rFonts w:eastAsia="Calibri"/>
          <w:b/>
          <w:bCs/>
          <w:i/>
          <w:iCs/>
          <w:lang w:eastAsia="en-US"/>
        </w:rPr>
        <w:t>(автор И.И. Курапова, под ред. А.А. Вахрушева</w:t>
      </w:r>
      <w:r>
        <w:rPr>
          <w:rFonts w:eastAsia="Calibri"/>
          <w:lang w:eastAsia="en-US"/>
        </w:rPr>
        <w:t>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alibri"/>
          <w:b/>
          <w:bCs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«Летняя тетрадь будущего четвероклассника» </w:t>
      </w:r>
      <w:r>
        <w:rPr>
          <w:rFonts w:eastAsia="Calibri"/>
          <w:i/>
          <w:iCs/>
          <w:lang w:eastAsia="en-US"/>
        </w:rPr>
        <w:t>(авторы Р.Н. Бунеев и др.);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Дневник школьника», 3 класс;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Я открываю знания». Пособие из серии «Как мы учимся» (авторы E.JI. Мельникова, И.В. Кузнец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Учусь оценивать себя». Пособие из серии «Как мы учимся» (авторы Д.Д. Данилов, И.В. Кузнецова, Е.В. Сизова)]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Всё узнаю, всё смогу». Пособие из серии «Как мы учимся» (авторы А.В. Горячев,</w:t>
      </w:r>
    </w:p>
    <w:p>
      <w:pPr>
        <w:pStyle w:val="Normal"/>
        <w:numPr>
          <w:ilvl w:val="0"/>
          <w:numId w:val="14"/>
        </w:numPr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Н.И. Иглина).</w:t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76" w:leader="none"/>
        </w:tabs>
        <w:spacing w:lineRule="exact" w:line="20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ТРЕБОВАНИЯ К РЕЗУЛЬТАТАМ ОСВОЕНИЯ УЧЕБНОГО КУРСА</w:t>
      </w:r>
    </w:p>
    <w:p>
      <w:pPr>
        <w:pStyle w:val="Normal"/>
        <w:widowControl w:val="false"/>
        <w:spacing w:lineRule="exact" w:line="200" w:before="0" w:after="211"/>
        <w:ind w:right="20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«ОКРУЖАЮЩИЙ МИР»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Личностными результатами </w:t>
      </w:r>
      <w:r>
        <w:rPr>
          <w:rFonts w:eastAsia="Century Schoolbook"/>
          <w:color w:val="000000"/>
          <w:spacing w:val="1"/>
        </w:rPr>
        <w:t>изучения курса «Окружающий мир» в 3-м классе явля</w:t>
        <w:softHyphen/>
        <w:t>ется формирование следующих умений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цен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</w:t>
        <w:softHyphen/>
        <w:t xml:space="preserve">рые можно </w:t>
      </w:r>
      <w:r>
        <w:rPr>
          <w:rFonts w:eastAsia="Constantia"/>
          <w:b/>
          <w:bCs/>
          <w:i/>
          <w:iCs/>
          <w:color w:val="000000"/>
          <w:spacing w:val="-1"/>
        </w:rPr>
        <w:t>оцени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бъясн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 позиции общечеловеческих нравственных ценностей, почему конкрет</w:t>
        <w:softHyphen/>
        <w:t>ные поступки можно оценить как хорошие или плохие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высказ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в предложенных ситуациях, опираясь на общие для всех простые правила поведе</w:t>
        <w:softHyphen/>
        <w:t xml:space="preserve">ния, </w:t>
      </w:r>
      <w:r>
        <w:rPr>
          <w:rFonts w:eastAsia="Constantia"/>
          <w:b/>
          <w:bCs/>
          <w:i/>
          <w:iCs/>
          <w:color w:val="000000"/>
          <w:spacing w:val="-1"/>
        </w:rPr>
        <w:t>делать выбор,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какой поступок совершить.</w:t>
      </w:r>
    </w:p>
    <w:p>
      <w:pPr>
        <w:pStyle w:val="Normal"/>
        <w:widowControl w:val="false"/>
        <w:spacing w:lineRule="exact" w:line="259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достижения этих результатов служит учебный материал и задания учеб</w:t>
        <w:softHyphen/>
        <w:t>ника, обеспечивающие вторую линию развития - умение определять своё отношение к миру.</w:t>
      </w:r>
    </w:p>
    <w:p>
      <w:pPr>
        <w:pStyle w:val="Normal"/>
        <w:widowControl w:val="false"/>
        <w:spacing w:lineRule="exact" w:line="259" w:before="0" w:after="24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3"/>
        </w:rPr>
        <w:t xml:space="preserve">Метапредметными результатами </w:t>
      </w:r>
      <w:r>
        <w:rPr>
          <w:rFonts w:eastAsia="Century Schoolbook"/>
          <w:color w:val="000000"/>
          <w:spacing w:val="1"/>
        </w:rPr>
        <w:t xml:space="preserve">изучения курса «Окружающий мир» в 3-м классе является формирование следующих универсальных учебных действий </w:t>
      </w:r>
      <w:r>
        <w:rPr>
          <w:rFonts w:eastAsia="Constantia"/>
          <w:color w:val="000000"/>
          <w:spacing w:val="8"/>
        </w:rPr>
        <w:t>(УУД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Регулятив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амостоятельно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цели урока после предварительного обсужд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совместно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обнаружи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и </w:t>
      </w:r>
      <w:r>
        <w:rPr>
          <w:rFonts w:eastAsia="Constantia"/>
          <w:b/>
          <w:bCs/>
          <w:i/>
          <w:iCs/>
          <w:color w:val="000000"/>
          <w:spacing w:val="-1"/>
        </w:rPr>
        <w:t>формулиро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учебную проблему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состав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план решения проблемы (задачи) совместно с учителе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работая по плану, </w:t>
      </w:r>
      <w:r>
        <w:rPr>
          <w:rFonts w:eastAsia="Constantia"/>
          <w:b/>
          <w:bCs/>
          <w:i/>
          <w:iCs/>
          <w:color w:val="000000"/>
          <w:spacing w:val="-1"/>
        </w:rPr>
        <w:t>свер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свои действия с целью и, при необходимости, </w:t>
      </w:r>
      <w:r>
        <w:rPr>
          <w:rFonts w:eastAsia="Constantia"/>
          <w:b/>
          <w:bCs/>
          <w:i/>
          <w:iCs/>
          <w:color w:val="000000"/>
          <w:spacing w:val="-1"/>
        </w:rPr>
        <w:t xml:space="preserve">исправлять </w:t>
      </w:r>
      <w:r>
        <w:rPr>
          <w:rFonts w:eastAsia="Century Schoolbook"/>
          <w:color w:val="000000"/>
          <w:spacing w:val="1"/>
        </w:rPr>
        <w:t>ошибки с помощью учител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 xml:space="preserve">в диалоге с учителем </w:t>
      </w:r>
      <w:r>
        <w:rPr>
          <w:rFonts w:eastAsia="Constantia"/>
          <w:b/>
          <w:bCs/>
          <w:i/>
          <w:iCs/>
          <w:color w:val="000000"/>
          <w:spacing w:val="-1"/>
        </w:rPr>
        <w:t>вырабатыв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 xml:space="preserve">критерии оценки и </w:t>
      </w:r>
      <w:r>
        <w:rPr>
          <w:rFonts w:eastAsia="Constantia"/>
          <w:b/>
          <w:bCs/>
          <w:i/>
          <w:iCs/>
          <w:color w:val="000000"/>
          <w:spacing w:val="-1"/>
        </w:rPr>
        <w:t>определя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степень успеш</w:t>
        <w:softHyphen/>
        <w:t>ности выполнения своей работы и работы всех, исходя из имеющихся критериев.</w:t>
      </w:r>
    </w:p>
    <w:p>
      <w:pPr>
        <w:pStyle w:val="Normal"/>
        <w:widowControl w:val="false"/>
        <w:spacing w:lineRule="exact" w:line="259" w:before="0" w:after="480"/>
        <w:ind w:left="20" w:right="20" w:firstLine="30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Средством формирования регулятивных действий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spacing w:lineRule="exact" w:line="259"/>
        <w:ind w:left="320" w:hanging="0"/>
        <w:jc w:val="both"/>
        <w:rPr>
          <w:rFonts w:eastAsia="Century Schoolbook"/>
          <w:b/>
          <w:b/>
          <w:bCs/>
          <w:i/>
          <w:i/>
          <w:iCs/>
          <w:color w:val="000000"/>
          <w:spacing w:val="-12"/>
        </w:rPr>
      </w:pPr>
      <w:r>
        <w:rPr>
          <w:rFonts w:eastAsia="Century Schoolbook"/>
          <w:b/>
          <w:bCs/>
          <w:i/>
          <w:iCs/>
          <w:color w:val="000000"/>
          <w:spacing w:val="-21"/>
        </w:rPr>
        <w:t xml:space="preserve">Познавательные </w:t>
      </w:r>
      <w:r>
        <w:rPr>
          <w:rFonts w:eastAsia="Century Schoolbook"/>
          <w:b/>
          <w:bCs/>
          <w:i/>
          <w:iCs/>
          <w:color w:val="000000"/>
          <w:spacing w:val="-7"/>
        </w:rPr>
        <w:t>УУД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1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03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onstantia"/>
          <w:b/>
          <w:bCs/>
          <w:i/>
          <w:iCs/>
          <w:color w:val="000000"/>
          <w:spacing w:val="-1"/>
        </w:rPr>
        <w:t>отбирать</w:t>
      </w:r>
      <w:r>
        <w:rPr>
          <w:rFonts w:eastAsia="Dotum;돋움"/>
          <w:color w:val="000000"/>
        </w:rPr>
        <w:t xml:space="preserve"> </w:t>
      </w:r>
      <w:r>
        <w:rPr>
          <w:rFonts w:eastAsia="Century Schoolbook"/>
          <w:color w:val="000000"/>
          <w:spacing w:val="1"/>
        </w:rPr>
        <w:t>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9pt0pt"/>
          <w:rFonts w:cs="Times New Roman" w:ascii="Times New Roman" w:hAnsi="Times New Roman"/>
          <w:sz w:val="24"/>
          <w:szCs w:val="24"/>
        </w:rPr>
        <w:t>извлек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сравни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9pt0pt"/>
          <w:rFonts w:cs="Times New Roman" w:ascii="Times New Roman" w:hAnsi="Times New Roman"/>
          <w:sz w:val="24"/>
          <w:szCs w:val="24"/>
        </w:rPr>
        <w:t>группиро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факты и явления; определять причины явлений, событ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9pt0pt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на основе обобщения знан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остой </w:t>
      </w:r>
      <w:r>
        <w:rPr>
          <w:rStyle w:val="9pt0pt"/>
          <w:rFonts w:cs="Times New Roman" w:ascii="Times New Roman" w:hAnsi="Times New Roman"/>
          <w:sz w:val="24"/>
          <w:szCs w:val="24"/>
        </w:rPr>
        <w:t xml:space="preserve">план </w:t>
      </w:r>
      <w:r>
        <w:rPr>
          <w:rStyle w:val="0pt"/>
          <w:rFonts w:cs="Times New Roman" w:ascii="Times New Roman" w:hAnsi="Times New Roman"/>
          <w:sz w:val="24"/>
          <w:szCs w:val="24"/>
        </w:rPr>
        <w:t>учебно-научного текста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  <w:r>
        <w:rPr>
          <w:rStyle w:val="9pt0pt"/>
          <w:rFonts w:cs="Times New Roman" w:ascii="Times New Roman" w:hAnsi="Times New Roman"/>
          <w:sz w:val="24"/>
          <w:szCs w:val="24"/>
        </w:rPr>
        <w:t>представлять информа</w:t>
        <w:softHyphen/>
        <w:t>цию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 виде текста, таблицы, схемы.</w:t>
      </w:r>
    </w:p>
    <w:p>
      <w:pPr>
        <w:pStyle w:val="34"/>
        <w:shd w:fill="auto" w:val="clear"/>
        <w:spacing w:lineRule="exact" w:line="259" w:before="0" w:after="24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познавательных действий служит учебный материал и за</w:t>
        <w:softHyphen/>
        <w:t>дания учебника, обеспечивающие первую линию развития - умение объяснять мир.</w:t>
      </w:r>
    </w:p>
    <w:p>
      <w:pPr>
        <w:pStyle w:val="141"/>
        <w:shd w:fill="auto" w:val="clear"/>
        <w:ind w:firstLine="2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141pt"/>
          <w:rFonts w:cs="Times New Roman" w:ascii="Times New Roman" w:hAnsi="Times New Roman"/>
          <w:b w:val="false"/>
          <w:sz w:val="24"/>
          <w:szCs w:val="24"/>
        </w:rPr>
        <w:t xml:space="preserve">Коммуникативные </w:t>
      </w:r>
      <w:r>
        <w:rPr>
          <w:rStyle w:val="149pt0pt"/>
          <w:rFonts w:cs="Times New Roman" w:ascii="Times New Roman" w:hAnsi="Times New Roman"/>
          <w:b w:val="false"/>
          <w:sz w:val="24"/>
          <w:szCs w:val="24"/>
        </w:rPr>
        <w:t>УУД: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 xml:space="preserve">доносить свою позицию до других: </w:t>
      </w:r>
      <w:r>
        <w:rPr>
          <w:rStyle w:val="9pt0pt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вою точку зрения и пытаться её </w:t>
      </w:r>
      <w:r>
        <w:rPr>
          <w:rStyle w:val="9pt0pt"/>
          <w:rFonts w:cs="Times New Roman" w:ascii="Times New Roman" w:hAnsi="Times New Roman"/>
          <w:sz w:val="24"/>
          <w:szCs w:val="24"/>
        </w:rPr>
        <w:t>обосновать,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приводя аргументы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их, </w:t>
      </w:r>
      <w:r>
        <w:rPr>
          <w:rStyle w:val="9pt0pt"/>
          <w:rFonts w:cs="Times New Roman" w:ascii="Times New Roman" w:hAnsi="Times New Roman"/>
          <w:sz w:val="24"/>
          <w:szCs w:val="24"/>
        </w:rPr>
        <w:t>пытаться приним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другую точку зрения, быть готовым изме</w:t>
        <w:softHyphen/>
        <w:t>нить свою точку зрения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читать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вслух и про себя тексты учебников и при этом: вести «диалог с автором» (прогнозировать будущее чтение; ставить вопросы к тексту и искать ответы; прове</w:t>
        <w:softHyphen/>
        <w:t>рять себя); отделять новое от известного; выделять главное; составлять план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с людьми, выполняя различные роли в группе, сотрудничать в со</w:t>
        <w:softHyphen/>
        <w:t>вместном решении проблемы (задачи);</w:t>
      </w:r>
    </w:p>
    <w:p>
      <w:pPr>
        <w:pStyle w:val="34"/>
        <w:numPr>
          <w:ilvl w:val="0"/>
          <w:numId w:val="8"/>
        </w:numPr>
        <w:shd w:fill="auto" w:val="clear"/>
        <w:tabs>
          <w:tab w:val="clear" w:pos="708"/>
          <w:tab w:val="left" w:pos="472" w:leader="none"/>
        </w:tabs>
        <w:spacing w:lineRule="exact" w:line="259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9pt0pt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уважительно относиться к позиции другого, пытаться договариваться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sz w:val="24"/>
          <w:szCs w:val="24"/>
        </w:rPr>
        <w:t>Средством формирования коммуникативных действий служат технология проблемно</w:t>
        <w:softHyphen/>
        <w:t>го диалога (побуждающий и подводящий диалог), технология продуктивного чтения и организация работы в малых группах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>
          <w:rStyle w:val="0pt"/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Style w:val="0pt"/>
          <w:rFonts w:cs="Times New Roman" w:ascii="Times New Roman" w:hAnsi="Times New Roman"/>
          <w:sz w:val="24"/>
          <w:szCs w:val="24"/>
        </w:rPr>
        <w:t xml:space="preserve"> изучения курса «Окружающий мир» в 3-м классе явля</w:t>
        <w:softHyphen/>
        <w:t>ется сформированность следующих умений.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hanging="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Style w:val="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 w:val="false"/>
        <w:spacing w:lineRule="exact" w:line="262"/>
        <w:ind w:right="140" w:hanging="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4"/>
        </w:rPr>
        <w:t>Таблица предметных требований к умениям учащихся по курсу «Окружающий мир» (необходимый уровень)</w:t>
      </w:r>
    </w:p>
    <w:p>
      <w:pPr>
        <w:pStyle w:val="34"/>
        <w:shd w:fill="auto" w:val="clear"/>
        <w:spacing w:lineRule="exact" w:line="259" w:before="0" w:after="0"/>
        <w:ind w:right="40" w:firstLine="280"/>
        <w:jc w:val="both"/>
        <w:rPr>
          <w:rFonts w:ascii="Times New Roman" w:hAnsi="Times New Roman" w:eastAsia="Century Schoolbook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eastAsia="Century Schoolbook"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/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Линии развития учащихся средствами курса</w:t>
            </w:r>
          </w:p>
          <w:p>
            <w:pPr>
              <w:pStyle w:val="34"/>
              <w:shd w:fill="auto" w:val="clear"/>
              <w:tabs>
                <w:tab w:val="clear" w:pos="708"/>
                <w:tab w:val="left" w:pos="4515" w:leader="none"/>
              </w:tabs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«Окружающий мир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Уметь объяснять ми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Уметь определять своё отношение к миру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sz w:val="24"/>
                <w:szCs w:val="24"/>
              </w:rPr>
              <w:t>Часть «Обитатели Земли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тел и веществ, твёрдых тел, жидко</w:t>
              <w:softHyphen/>
              <w:t>стей и газов, действий энергии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22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взаимосвязей между живой и нежи</w:t>
              <w:softHyphen/>
              <w:t>вой природой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51" w:leader="none"/>
              </w:tabs>
              <w:spacing w:lineRule="exact" w:line="20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объяснять значение круговорота веществ в природе и жизни человека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18" w:leader="none"/>
              </w:tabs>
              <w:spacing w:lineRule="exact" w:line="2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иводить примеры живых организмов разных «профес</w:t>
              <w:softHyphen/>
              <w:t>сий»;</w:t>
            </w:r>
          </w:p>
          <w:p>
            <w:pPr>
              <w:pStyle w:val="971"/>
              <w:numPr>
                <w:ilvl w:val="0"/>
                <w:numId w:val="10"/>
              </w:numPr>
              <w:shd w:fill="auto" w:val="clear"/>
              <w:tabs>
                <w:tab w:val="clear" w:pos="708"/>
                <w:tab w:val="left" w:pos="101" w:leader="none"/>
              </w:tabs>
              <w:spacing w:lineRule="exact" w:line="160" w:before="0" w:after="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еречислять особенности хвойных и цветковых растений;</w:t>
            </w:r>
          </w:p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Cs w:val="false"/>
                <w:color w:val="000000"/>
                <w:spacing w:val="3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перечислять особенности животных (насекомых, пауков, рыб, земноводных, пресмыкающихся, птиц, зверей), гри</w:t>
              <w:softHyphen/>
              <w:t>бов.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jc w:val="both"/>
              <w:rPr>
                <w:rStyle w:val="97Constantia8pt0pt"/>
                <w:rFonts w:ascii="Times New Roman" w:hAnsi="Times New Roman" w:eastAsia="Century Schoolbook" w:cs="Times New Roman"/>
                <w:b/>
                <w:b/>
                <w:bCs w:val="false"/>
                <w:color w:val="000000"/>
                <w:spacing w:val="3"/>
                <w:sz w:val="24"/>
                <w:szCs w:val="24"/>
              </w:rPr>
            </w:pPr>
            <w:r>
              <w:rPr/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10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4"/>
                <w:szCs w:val="24"/>
              </w:rPr>
              <w:t>доказывать необходимость бережного отношения людей к живым организмам.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Fonts w:ascii="Times New Roman" w:hAnsi="Times New Roman" w:eastAsia="Franklin Gothic Heavy" w:cs="Times New Roman"/>
                <w:b/>
                <w:b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 xml:space="preserve">Линии развития учащихся средствами курса </w:t>
            </w:r>
          </w:p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«Окружающий мир»</w:t>
            </w:r>
          </w:p>
        </w:tc>
      </w:tr>
      <w:tr>
        <w:trPr/>
        <w:tc>
          <w:tcPr>
            <w:tcW w:w="10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hd w:fill="auto" w:val="clear"/>
              <w:spacing w:lineRule="exact" w:line="259" w:before="0" w:after="0"/>
              <w:ind w:right="40" w:hanging="0"/>
              <w:rPr>
                <w:rStyle w:val="97Constantia8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Franklin Gothic Heavy" w:cs="Times New Roman" w:ascii="Times New Roman" w:hAnsi="Times New Roman"/>
                <w:b/>
                <w:bCs/>
                <w:color w:val="000000"/>
                <w:spacing w:val="2"/>
                <w:sz w:val="24"/>
                <w:szCs w:val="24"/>
              </w:rPr>
              <w:t>Часть «Моё Отечество»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25" w:leader="none"/>
              </w:tabs>
              <w:spacing w:lineRule="exact" w:line="197" w:before="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узнавать о жизни людей из исторического текста, карты и делать выводы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3" w:leader="none"/>
              </w:tabs>
              <w:spacing w:lineRule="exact" w:line="202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тличать предметы и порядки, созданные людьми (культу</w:t>
              <w:softHyphen/>
              <w:t>ру), от того, что создано природой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97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объяснять, что такое общество, государство, история, де</w:t>
              <w:softHyphen/>
              <w:t>мократ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15" w:leader="none"/>
              </w:tabs>
              <w:spacing w:lineRule="exact" w:line="160" w:before="60" w:after="60"/>
              <w:jc w:val="both"/>
              <w:rPr>
                <w:rFonts w:eastAsia="CordiaUPC"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4"/>
              </w:rPr>
              <w:t>по году определять век, место события в прошлом;</w:t>
            </w:r>
          </w:p>
          <w:p>
            <w:pPr>
              <w:pStyle w:val="971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125" w:leader="none"/>
              </w:tabs>
              <w:spacing w:lineRule="exact" w:line="202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 w:val="false"/>
                <w:color w:val="000000"/>
                <w:spacing w:val="4"/>
                <w:sz w:val="24"/>
                <w:szCs w:val="24"/>
              </w:rPr>
              <w:t>отличать друг от друга времена Древней Руси, Москов</w:t>
              <w:softHyphen/>
              <w:t>ского государства, Российской империи, Советской Рос</w:t>
              <w:softHyphen/>
              <w:t>сии и СССР, современной России. Узнавать современные герб, флаг, гимн России, показывать на карте границы и столицу.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numPr>
                <w:ilvl w:val="0"/>
                <w:numId w:val="9"/>
              </w:numPr>
              <w:shd w:fill="auto" w:val="clear"/>
              <w:spacing w:lineRule="exact" w:line="259" w:before="0" w:after="0"/>
              <w:ind w:left="0" w:right="40" w:hanging="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nstantia" w:cs="Times New Roman" w:ascii="Times New Roman" w:hAnsi="Times New Roman"/>
                <w:bCs/>
                <w:color w:val="000000"/>
                <w:spacing w:val="4"/>
                <w:sz w:val="24"/>
                <w:szCs w:val="24"/>
              </w:rPr>
              <w:t>учиться объяснять своё отношение к родным и близ</w:t>
              <w:softHyphen/>
              <w:t>ким людям, к прошлому и настоящему родной стра</w:t>
              <w:softHyphen/>
              <w:t>ны.</w:t>
            </w:r>
          </w:p>
        </w:tc>
      </w:tr>
    </w:tbl>
    <w:p>
      <w:pPr>
        <w:pStyle w:val="Normal"/>
        <w:jc w:val="both"/>
        <w:rPr>
          <w:rStyle w:val="97Constantia8pt0pt"/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/>
      </w:r>
    </w:p>
    <w:p>
      <w:pPr>
        <w:pStyle w:val="Style20"/>
        <w:widowControl w:val="false"/>
        <w:overflowPunct w:val="false"/>
        <w:autoSpaceDE w:val="false"/>
        <w:ind w:left="0" w:hanging="0"/>
        <w:jc w:val="both"/>
        <w:textAlignment w:val="baseline"/>
        <w:rPr>
          <w:rFonts w:ascii="Times New Roman" w:hAnsi="Times New Roman" w:eastAsia="Calibri" w:cs="Times New Roman"/>
          <w:b/>
          <w:b/>
          <w:bCs/>
          <w:color w:val="170E02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170E02"/>
          <w:sz w:val="24"/>
          <w:szCs w:val="24"/>
          <w:lang w:eastAsia="en-US"/>
        </w:rPr>
      </w:r>
    </w:p>
    <w:p>
      <w:pPr>
        <w:pStyle w:val="Style20"/>
        <w:widowControl w:val="false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b/>
          <w:b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color w:val="170E02"/>
          <w:sz w:val="24"/>
          <w:szCs w:val="24"/>
        </w:rPr>
        <w:t>Содержание учебного предмет</w:t>
      </w:r>
      <w:bookmarkStart w:id="3" w:name="m6-1"/>
      <w:bookmarkEnd w:id="3"/>
      <w:r>
        <w:rPr>
          <w:rFonts w:cs="Times New Roman" w:ascii="Times New Roman" w:hAnsi="Times New Roman"/>
          <w:b/>
          <w:color w:val="170E02"/>
          <w:sz w:val="24"/>
          <w:szCs w:val="24"/>
        </w:rPr>
        <w:t>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6725"/>
        <w:gridCol w:w="2268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</w:rPr>
            </w:pPr>
            <w:bookmarkStart w:id="4" w:name="m6-3"/>
            <w:bookmarkEnd w:id="4"/>
            <w:r>
              <w:rPr>
                <w:color w:val="000000"/>
                <w:sz w:val="22"/>
                <w:szCs w:val="22"/>
              </w:rPr>
              <w:t>3-й класс. Раздел 1: «Обитатели Земли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ещество и энер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Эколог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овторение пройде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Часы по выбору уч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firstLine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-й класс. Раздел 2: «Моё Отечество» (34 ч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Твои родные и твоя Родина в потоке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Древней Руси. IX – XI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Московского государства. XIV – XVII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Российской империи. XVIII – начало XX 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ремена Советской России и СССР. 1917 – 1991 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ind w:left="0"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овременная Ро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5" w:name="m6-4"/>
      <w:bookmarkEnd w:id="5"/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ОКРУЖАЮЩИЙ МИР. ОБИТАТЕЛИ ЗЕМЛ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А.А.Вахрушев, Д.Д.Дани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210" w:before="0" w:after="21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*Условные обозначения типов урока: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</w:rPr>
      </w:pPr>
      <w:r>
        <w:rPr>
          <w:rFonts w:eastAsia="Century Schoolbook"/>
          <w:color w:val="000000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РУ - урок развития умений;</w:t>
      </w:r>
    </w:p>
    <w:p>
      <w:pPr>
        <w:pStyle w:val="Normal"/>
        <w:widowControl w:val="false"/>
        <w:tabs>
          <w:tab w:val="clear" w:pos="708"/>
          <w:tab w:val="left" w:pos="221" w:leader="none"/>
        </w:tabs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Э</w:t>
        <w:tab/>
        <w:t>- урок-экскурси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УК - урок контроля;</w:t>
      </w:r>
    </w:p>
    <w:p>
      <w:pPr>
        <w:pStyle w:val="Normal"/>
        <w:widowControl w:val="false"/>
        <w:spacing w:lineRule="exact" w:line="262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 - урок - практическая работа.</w:t>
      </w:r>
    </w:p>
    <w:p>
      <w:pPr>
        <w:pStyle w:val="Normal"/>
        <w:rPr>
          <w:rFonts w:eastAsia="Century Schoolbook"/>
          <w:b/>
          <w:b/>
          <w:color w:val="000000"/>
          <w:spacing w:val="3"/>
        </w:rPr>
      </w:pPr>
      <w:r>
        <w:rPr>
          <w:rFonts w:eastAsia="Century Schoolbook"/>
          <w:b/>
          <w:color w:val="000000"/>
          <w:spacing w:val="3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43"/>
        <w:gridCol w:w="895"/>
        <w:gridCol w:w="3726"/>
        <w:gridCol w:w="283"/>
        <w:gridCol w:w="2827"/>
        <w:gridCol w:w="2883"/>
        <w:gridCol w:w="812"/>
        <w:gridCol w:w="813"/>
      </w:tblGrid>
      <w:tr>
        <w:trPr>
          <w:trHeight w:val="57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9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28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обходимый уровен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ный уровень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800000"/>
                <w:sz w:val="22"/>
                <w:szCs w:val="22"/>
              </w:rPr>
              <w:t>1 четверть  (9 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щество и энергия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ведение. Как мы будем работать с учебником. Тела и вещества </w:t>
            </w:r>
            <w:r>
              <w:rPr>
                <w:i/>
                <w:sz w:val="22"/>
                <w:szCs w:val="22"/>
              </w:rPr>
              <w:t>(с. 3-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, 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веществ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  <w:r>
              <w:rPr>
                <w:sz w:val="20"/>
                <w:szCs w:val="20"/>
              </w:rPr>
              <w:tab/>
              <w:t>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 чего состоит веще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-1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зличать и характеризовать твердые тела, жидкости и газы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то такое энерги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6-1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движения под действием энерги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евращение энер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8-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планеты, </w:t>
            </w:r>
            <w:r>
              <w:rPr>
                <w:sz w:val="22"/>
                <w:szCs w:val="22"/>
              </w:rPr>
              <w:t>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Где обитают живые организ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2-2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место обитания живых организмов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льшой круговорот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26-2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руговорот веществ как пример единства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го и неживого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ые участники круговорота веществ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0-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растений в природе и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20"/>
              </w:rPr>
              <w:t>Характеризовать способы питания, размножения; условий, необходимых для жизни животных.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ссказывать о роли животных в природе и жизни людей (на примере своей местности). Рассказывать о роли грибов в природе и жизни людей.</w:t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мен веществ в организме. Горение и дыхани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4-3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обмена веществ: поглощения и выделения веществ живыми организмами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2 четверть  (7 часов)</w:t>
            </w:r>
          </w:p>
        </w:tc>
      </w:tr>
      <w:tr>
        <w:trPr>
          <w:trHeight w:val="19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лочка планеты, охваченная жизнью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живые организмы запасают энергию Солнца?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38-3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роль Солнца как главного источника энергии для жизни живых организмов.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(2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именять полученные знания и умения на уроках в жизн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олнца как источника энергии. Запасание энергии Солнца живыми организмами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(3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зн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0-4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CCFFCC"/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экосистемы и природные сообщества (на примере леса, луга, водоёма).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го из компонентов экосистем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руговорот ве-ществ в качестве причины устойчивости экосистемы.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(4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чва - важнейшая часть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44-4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озер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46-4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(на основе опытов) состав почвы, роль почвы в природе и роль живых организмов в образовании почв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 примере своей местности). Характеризовать влияние человека на экосистемы и природные сообщества (на примере своей местности). Сравнивать и различать деревья, кустарники и тра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каждой «профессии» в экосистеме (П). Исследовать (на основе опытов) состав почвы, роль почвы в экосистеме и роли живых организмов в образовании почв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экосистемах и природных сообществах и обсуждать полученные с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(6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болот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0-5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луг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4-5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3  четверть  (10 часов)</w:t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(1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логическая систем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Лесные производители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58-61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и различать дикорастущие и культурные растения, характеризовать их роль в жизни человека (на примере своей местности)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жизненные си-туации (поступки людей) 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чки зрения общепринятых норм и ценностей: в предло-женных ситуациях отмечать конкретные поступки, кото-рые можно оценить как хо-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бъяснять с позиции об-щечеловеческих нравственных ценностей, почему кон-кретные поступки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самостоятельно определять и высказывать самые простые общие для всех людей правила поведения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(2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требители и разрушители лесной экосистемы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2-6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(3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природа залечивает раны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66-6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(4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осистема пол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0-7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(5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Аквариум-маленькая искусственная экосисте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4-77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 (6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вые участники круговорота веществ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астения – производ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78-8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расте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растений в природе и жизни людей. Определять части цветкового раст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хвойных и цветковых растений, выделять их отличия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хвойные и цветковые растения, выделять их отлич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растениях своего региона и обсуждать полученные сведения. Выращивать растения в группах (из семян, побегов, листа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(7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летки – маленькие лаборато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4-8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условия, необходимые для жизни животны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арактеризовать роль животных в природе и жизни людей. Описывать внешний вид, характерные особенности представителей насекомых, рыб, птиц, зверей (на примере своей местности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различать диких и домашних животных, характеризовать их роль в жизни человека (на примере своей местности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ять правила безопасного поведения при общении с дикими и домашними животными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и устанавливать отличия внешнего вида и особенностей строения насекомых, рыб, птиц, звер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авнивать способы питания, размножения, обмена информации живот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(по заданию учителя) необходимую информацию из учебника и дополнительных источников знаний (словари, эн-циклопедии, справочники) о животных своего региона и обсуждать полученные сведения. Проводить наблюдения во время экскурсии («Природные со-общества родного края», «Разнообразие растений и животных»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4 (8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отные маленькие и больш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86-8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(9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аленькие рыцар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0-95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(10)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вый шаг из моря на сушу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96-99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800000"/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4  четверть  (8 часов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(1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 суше как дом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0-10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8 (2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рнатые изобрета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04-10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(3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и брать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0-11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(4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торожно, животные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16-11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(5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рождённые разрушител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0-12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грибов в природе и жизни людей. Различать съедобные и ядовитые грибы (на примере своей местности).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ъедобные и ядовитые грибы (на примере своей местности).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 (6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водить примеры зависимости удовлетворения потребностей людей от природы, включая потребности эмоцио-нально-эстетического характер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ивать влияние современного человека на природу. Оценивать свою личную роль 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е природы.</w:t>
            </w:r>
          </w:p>
        </w:tc>
        <w:tc>
          <w:tcPr>
            <w:tcW w:w="3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доводы в доказа-тельство зависимости удовле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ения потребностей людей от природы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аствовать в диспуте, посвя-щённом выбору оптимальных форм поведения, способству-ющих сохранению природы. Характеризовать работу людей по сохранению природы. Подготавливать в группах рассказ о наблюдениях во время экскурсии в краеведческий музей (ознакомление с природой родного края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 (7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28-133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 (8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скурсия «Природа и человек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с. 134-135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МОЁ ОТЕЧЕСТВО. ВВОДНЫЙ КУРС ИСТОРИИ И ОБЩЕСТВОЗН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вт. учебника  Д.Д.Данилов, С.В. Тыри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Условные обозначения типов урок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З - урок открытия новых знаний;    ОУ - обобщающий урок;</w:t>
      </w:r>
    </w:p>
    <w:p>
      <w:pPr>
        <w:pStyle w:val="Normal"/>
        <w:rPr/>
      </w:pPr>
      <w:r>
        <w:rPr/>
        <w:t>РУ - урок развития умений;                   ИУ - итоговый урок;</w:t>
      </w:r>
    </w:p>
    <w:p>
      <w:pPr>
        <w:pStyle w:val="Normal"/>
        <w:rPr/>
      </w:pPr>
      <w:r>
        <w:rPr/>
        <w:t>Э - урок-экскурсия;                                УК - урок контроля;</w:t>
      </w:r>
    </w:p>
    <w:p>
      <w:pPr>
        <w:pStyle w:val="Normal"/>
        <w:rPr/>
      </w:pPr>
      <w:r>
        <w:rPr/>
        <w:t>ВУ - вводный урок;                                ПР - урок - практическая работа.</w:t>
      </w:r>
    </w:p>
    <w:p>
      <w:pPr>
        <w:pStyle w:val="Normal"/>
        <w:rPr/>
      </w:pPr>
      <w:r>
        <w:rPr/>
      </w:r>
    </w:p>
    <w:tbl>
      <w:tblPr>
        <w:tblW w:w="15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20"/>
        <w:gridCol w:w="2338"/>
        <w:gridCol w:w="900"/>
        <w:gridCol w:w="3726"/>
        <w:gridCol w:w="3110"/>
        <w:gridCol w:w="2893"/>
        <w:gridCol w:w="802"/>
        <w:gridCol w:w="803"/>
      </w:tblGrid>
      <w:tr>
        <w:trPr>
          <w:trHeight w:val="14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9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 учащихся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УУД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уровен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ышенный уровень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15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>1  четверть</w:t>
            </w:r>
          </w:p>
        </w:tc>
      </w:tr>
      <w:tr>
        <w:trPr>
          <w:trHeight w:val="96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ведение. Отправляемся в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УУ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формулировать цели урока после предварительного обсужде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вместно с учителем об-наруживать и формулировать учебную проблему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оставлять план решения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блемы (задачи) совместно с учи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работая по плану, сверять свои действия с целью и, при необходимости, исправлять ошибки с помощью учител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ои родные и твоя Родина в </w:t>
            </w:r>
            <w:r>
              <w:rPr>
                <w:sz w:val="22"/>
                <w:szCs w:val="22"/>
              </w:rPr>
              <w:t>потоке времен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вая связь времён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б именах, фамилиях и родственных связях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яснять личное значение («для меня») понятий «малая Родина», «Родина», «общество», «государство», «Отечество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ленте времени века, годы, точку отсчё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ру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, родного края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ставлять вместе со старшими родственниками родословное древо своей семьи, собирая и представляя информацию о судьбе представителей разных поко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относить годы с конкретными ве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значимого явления настоящего своей малой Родины, нашей страны (распределить роли, добыть и преобразовать информацию, обсудить и договориться об общем ответе, представить его). Обмениваться с одноклассниками сведениями (полученными из разных источников) о прошлом и настоящем своей семьи, родного края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Как люди считают время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 чего начинается Родин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амять о прошл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ремена Древней Руси.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гда на Руси появилось государство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даты (годы) исторических событий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sz w:val="20"/>
                <w:szCs w:val="20"/>
              </w:rPr>
              <w:t>Находить и показывать на карте границы России, родной регион, Москву и Санкт- Петербург, города России, места известных исторических событий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- по их местоположению на ленте времени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ать на ленте времени по соответствующим эпохам (обозначенным названиями и веками) известные ученику имена исторических деятелей и памятник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ать друг от друга эпохи истории нашей страны по пред-ставленной в тексте и иллю-страциях информации о событиях, памятниках культуры, исторических деятелях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«Золотые ворота» в Древнюю Рус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«За землю Русскую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2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Слово о погибели Русской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Московского государств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 Древней Руси к единой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мечательностях родного города (села), городов России, Санкт- Петербурга, Москвы) свои эмо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некоторые истори-ческие события и поступки исторических деятелей как не-однозначные, которые невозможно оценить только как «плохие» или только «хорошие», высказывать своё обоснованное отношение к этим событиями и поступка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емля и люди Московского государства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ирать и оформлять ин-формацию (текст, набор иллюстраций) о культурных и при-родных богатствах родного края в ходе экскурсий в краеведческий (художественный) музей, к местам исторических событий и памятникам истории и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о культурных богатствах родной страны, полученными из разных источников информации, из бесед со старшими родственниками. Участвовать в обсуждениях, моделирующих ситуации общения с людьми разных взглядов на прошлое и настоящее страны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авливать бумажные, пла-стилиновые, цифровые и прочие модели самостоятельно выбранных исторических явлений, событий, памятников культуры и сопровождать их собственным кратким поясняющим текстом (устным или письменным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вать иллюстрированный текст (лист, электронную пре-зентацию) на тему «Мой предок - защитник Родины в годы Великой Отечественной войны», «Кем из моих предков я горжусь?», «Какие поступки моих предков становятся для меня образцом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иентироваться в своей системе знаний: самосто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тбирать необходимые для решения учебной задачи источники информации среди предложенных учителем словарей, энциклопедий, справочник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бывать новые знания: извлекать информацию, представленную в разных формах (текст, таблица, схема, иллюстрация и др.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сравнивать и группировать факты и явления; определять причины явлений, событ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ерерабатывать полученную информацию: делать выводы на основе обобщения знани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составлять простой план учебно-научного текст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еобразовывать информацию из одной формы в другую: представлять ин-формацию в виде текста, та-блицы, схемы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осква златоглава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прошлом нашей страны, родного края (о праздниках, достопри-мечательностях и т.п.) из текста, иллюстрации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(по результатам экскурсии, просмотра наглядных материалов о достопри-мечательностях родного города (села), городов России, Санкт-Петербурга, Москвы) свои чувства и личные впечатления от увиде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посильное участие в охране культурных и природных богатствах родного края. Обмениваться с одноклассниками сведениями о традициях и порядках родной страны, полученными из разных источников информации, из бесед со старшими родственника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Хуже грозного царя только междуцарствие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3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ётр Великий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извлечённую информацию в соответствии с заданием (выделять главное, сравнивать, выражать свое отношение) и представлять её в виде устного или письменного текста, рисунка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Российской импе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и народ Российской импер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в группе задания по осмыслению или оценке значимого события, явления прошлого своей малой Родины, нашей страны (распределить роли, добыть и преобразовать информацию, обсудить и дого-вориться об общем ответе, представить его). Обмениваться с одноклассниками сведениями (полученными из разных источников) о прошлом и родного края, наро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Россия у Европы «училась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Гроза двенадцатого год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мператор-освободител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онятий «государство», «демократия». Узнавать государственные символы России (флаг, герб, гимн) среди государственных символов других стран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носить свою позицию до других: оформлять свои мысли в устной и письменной речи с учётом своих учебных и жизненных речевых ситуа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носить свою позицию до других: высказывать свою точку зрения и пытаться её обосновать, приводя аргументы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говариваться с людьми: выполняя различные роли в группе, сотрудничать в совместном решении проблемы (задачи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читься уважительно отно-ситься к позиции другого, пытаться договариваться</w:t>
            </w:r>
            <w:r>
              <w:rPr/>
              <w:t>.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-2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ена Советской Росс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оссия в огн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НЗ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К светлому будущему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Вставай, страна огромная!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3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6 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«Через тернии к звёздам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4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800000"/>
                <w:sz w:val="22"/>
                <w:szCs w:val="22"/>
              </w:rPr>
              <w:t xml:space="preserve">4  четверть  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ая Росс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Я – гражданин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вила демократи-ческого устройства власти в Российской Федерации, связь прав и обязанностей граждан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ласть народа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по изображению элементы герба Москвы, Санкт-Петербурга, родного региона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Демонс</w:t>
            </w:r>
            <w:r>
              <w:rPr>
                <w:sz w:val="20"/>
                <w:szCs w:val="20"/>
              </w:rPr>
              <w:t>трировать своё уважение (вставать) при прослушивании гимна России и гимнов других стран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имволический смысл флага (цветов), герба (изображений), гимна (фраз). Предлагать объяснение элементов герба Москвы, Санкт- Петербурга, родного региона, их символического смысла и проверять свои предположения по источникам информации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то в государстве самый главный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обсуждениях, моделирующих ситуации общения с 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ллективном исполнении гимна России. Высказывать и вежливо отста-ивать в споре свою точку зрения, стремясь договориться со своим оппонентом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роды Росс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готовить (по возможности) элемент, модель национального костюма, кушаний, народного обряда и т.д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иллюстрированный текст (лист, эл. презентацию, видеофильм) о культурном богатстве одного или нескольких народов России. Создать свой рассказ о России, государственных праздниках, памятниках культуры, используя данные учебника и средств массовой информации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знакомиться (задавать вопросы, формулировать своё мнение) с материалами о народах России, представленными другими школьниками. Самостоятельно выбирать активную роль в подготовке и проведении местных и государственных праздников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ш общий дом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свой рассказ о России, государственных праздниках, памятниках культуры, используя данные учебника и средств массовой информации.Участвовать (в активной роли) в праздновании местных и госу-дарственных праздников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ценивать жизненные си-туации (поступки людей) с точки зрения общепринятых норм и ценностей: в предло-женных ситуациях отмечать конкретные поступки, которые можно оценить как хорошие или плохи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объяснять с позиции об-щечеловеческих нравственных ценностей, почему конкретные поступки можно оценить как хорошие или плох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самостоятельно определять и высказывать самые простые общие для всех людей правила поведения (основы общечеловеческих нравственных ценностей)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 предложенных ситуациях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ак нам жить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НЗ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свои эмоции от участия в подготовке и проведении местных и государственных праздник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извлекать необходимую информацию о настоящем нашей страны (о праздниках, достопримечательностях и т.п.)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исывать чувства и личные впечатления, от участия в под-готовке и проведении местных и государственных праздников. Преобразовывать извлечённую информацию в соответствии с заданием (выделять главное, сравнивать, выражать своё отношение) и представлять её в виде устного или письменного текста, рисунка. Выполнять в группе задания по осмыслению или оценке значимого события, явления настоящего нашей страны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ться с одноклассниками сведениями (полученными из разных источников) о настоящем родного края, наро¬дов России, всей страны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нтрольная работа №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бщающи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У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09" w:right="425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bookmarkStart w:id="6" w:name="bookmark44"/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4.СОДЕРЖАНИЕ УЧЕБНОГО КУРСА «ОКРУЖАЮЩИЙ МИР»</w:t>
      </w:r>
      <w:bookmarkEnd w:id="6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1. «Обитатели Земли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ещество и энергия (4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а естественные и искусственные. Вещество - то, из чего состоят все предметы и тела в природе. Вещество состоит из частиц. Молекулы — мель</w:t>
        <w:softHyphen/>
        <w:t>чайшие частицы вещества. Чистые вещества, смеси. Три состояния вещества: твёрдые тела, жидкости и газы, расположение в них частиц. Превращение веществ. Почему пла</w:t>
        <w:softHyphen/>
        <w:t>стилин мягкий, а стекло - твёрдое? Почему лёд легче вод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нергия - источник движения. Многообразие проявлений энергии. Электричество, солнечный свет, падающая вода — явления, обусловленные действием энергии. Превра</w:t>
        <w:softHyphen/>
        <w:t>щение энергии на примере быта людей. Неистребимость энергии. Превращение энергии и выделение тепл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Оболочка планеты, охваченная жизнью (6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оздушная, водная и каменная оболоч</w:t>
        <w:softHyphen/>
        <w:t>ки Земли. Распространение живых организмов. Живая оболочка Земли — биосфера. Жизнь распространена в области взаимного проникновения атмосферы, гидросферы и литосфер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ажнейшее условие жизни людей — порядок окружающего мира. Стабильность усло</w:t>
        <w:softHyphen/>
        <w:t>вий — следствие круговорота веществ в природе. Жизнь — участник круговорота ве</w:t>
        <w:softHyphen/>
        <w:t>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Участники круговорота веществ. Растения — производители, их роль в обеспечении пищи и кислорода. Животные — потребители, их роль в ограничении числа растений. Грибы и бактерии - разрушители, их роль в превращении умерших организмов в мине</w:t>
        <w:softHyphen/>
        <w:t>ральные питательные вещества для растен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ток вещества, идущий через живой организм (питание, дыхание). Обмен веществ. Использование поглощённых веществ для жизни, рост, самообновление, размножение. Горение и дыхани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Солнца как источника энергии. Запасание энергии Солнца живыми организма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Экологическая система (9 ч.)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ольшой круговорот в биосфере связывает между собой все экосистемы. Экосистема — единство живой и неживой природы, в котором сообщество живых организмов разных «профессий» способно совместными усилиями поддерживать круговорот веществ. Сообщество. Живые и неживые компоненты экосистемы. Цепи пита</w:t>
        <w:softHyphen/>
        <w:t>ния. Почва — единство живого и неживого. Плодородие почв. Как образуется почва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озера. Мелкие одноклеточные и крупные водоросли. Дафнии и циклопы — излюбленный корм аквариумных рыб. Озёрные и речные рыбы. Бактерии и их роль в переработке отходов. Постепенное зарастание озер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олото - заросшее озеро. Болотные растения. Сфагнум и его роль в поглощении лиш</w:t>
        <w:softHyphen/>
        <w:t>ней воды. Болотные ягоды и их потребители. Животные болот. Не полностью замкнутый круговорот болот. Торф и накопление отмершей органики. Постепенное самоосушение боло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уга. Луговые растения: злаки и разнотравье. Дерновина и её роль в со</w:t>
        <w:softHyphen/>
        <w:t>хранении и создании рельефа. Животные лугов. Дождевые черви и бактерии, их роль в почвенном плодородии. Зарастание луга лесом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осистема леса. Деревья - главные растения леса. Древесина. Деревья — мощные на</w:t>
        <w:softHyphen/>
        <w:t>сосы (передвижение воды с минеральными солями по стволу). Лесные кустарники. Лес</w:t>
        <w:softHyphen/>
        <w:t>ные травы. Значение лесных животных. Животные не только участвуют в круговороте веществ, но и регулируют его.</w:t>
      </w:r>
      <w:r>
        <w:rPr>
          <w:rFonts w:eastAsia="Century Schoolbook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пространение семян растений (берёза, дуб, малина и др.). Лесные грибы и бактерии и их роль в замыкании круговорота веще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ль воды и ветра в разрушении гор, смывании почвы. Роль жизни в сохранении жи</w:t>
        <w:softHyphen/>
        <w:t>вой оболочки. Смена экосистем и восстановление замкнутого круговорота веществ. Жизнь вылечивает раны биосферы. Зарастание кострища, брошенного поля (залежи). Как помочь природе вылечить её раны?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ле - искусственная экологическая система. Культурные растения, сажаемые на полях. Зависимость круговорота веществ на полях от деятельности человека. Вспашка полей. Удобрение поля. Неспособность культурных растений к защите - массовые раз</w:t>
        <w:softHyphen/>
        <w:t>множения сорняков и вредителей. Животные полей. Настоящее и будущее борьбы с сор</w:t>
        <w:softHyphen/>
        <w:t>няками и вредителя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Аквариум - маленькая искусственная экосистема. Неживые (песок, камни, вода) и живые компоненты аквариума. Водоросли, рачки и рыбы, бактерии. Взаимосвязь всех живых и неживых компонентов в аквариуме. Возможные ошибки начинающего аквари</w:t>
        <w:softHyphen/>
        <w:t>умист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5"/>
          <w:sz w:val="24"/>
          <w:szCs w:val="24"/>
        </w:rPr>
        <w:t>Экскурси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«Обитатели озера, луга, леса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Живые участники круговорота веществ (13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астения и их роль на Земле. Сте</w:t>
        <w:softHyphen/>
        <w:t>бель, лист, корень - основные органы цветкового растений. Цветок - орган размноже</w:t>
        <w:softHyphen/>
        <w:t>ния. Семя и его роль. Плод. Разнообразие растений: хвойные, цветковые, мхи, хвощи, плауны, папоротники, водоросли. Растения состоят из отдельных клеток. Хлорофилл и его роль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Животные и их роль на Земле. Простейшие животные. Разделение труда между раз</w:t>
        <w:softHyphen/>
        <w:t>ными частями многоклеточного организма. Черви. Роль мышц при активном движении. Возникновение головы и хвоста, спины и брюха. Моллюски. Раковина моллюсков как дом и опора для мышц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оявление твёрдых покровов - защита от хищников. Наружный скелет членистоно</w:t>
        <w:softHyphen/>
        <w:t>гих - «латы» рыцаря. Насекомые и их многообразие. Развитие насекомых. Раки, пауки и их особенност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озникновение позвоночника - внутреннего скелета. Рыбы - позвоночные животные, приспособившиеся к жизни в воде. Многообразие рыб. Выход животных на сушу. Жизнь на границе воды и суши и строение земноводных: легкие - органы дыхания, голая кожа и развитие головастиков в воде. Пресмыкающиеся — сухопутные животные с непостоян</w:t>
        <w:softHyphen/>
        <w:t>ной температурой тела. Звери и птицы - животные с постоянной температурой тела. Птицы и их приспособления к полету. Перо. Перелётные и осёдлые птицы. Звери. Шерсть. Забота о потомстве у зверей и птиц. Мозг и органы чувст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сторожное обращение с дикими животными. Правила поведения с домашними жи</w:t>
        <w:softHyphen/>
        <w:t>вотным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рибы — разрушители древесины. Грибница. Дрожжи и их роль в изготовлении хлеба. Съедобные и ядовитые, губчатые и пластинчатые грибы. Содружество гриба и дерева. Лишайни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Бактерии - универсальные разрушители веществ. Бактерии - самые простые, древ</w:t>
        <w:softHyphen/>
        <w:t>ние и мельчайшие живые существа. Трудности наблюдения за бактериями. Следы жиз</w:t>
        <w:softHyphen/>
        <w:t>недеятельности бактерий видны всюду. Бактерии - главные участники всех круговоро</w:t>
        <w:softHyphen/>
        <w:t>т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пользование людьми круговорота для своих нужд. Разрушение круговорота ве</w:t>
        <w:softHyphen/>
        <w:t>ществ и угроза благосостоянию людей. Природа не успевает восстанавливать запасы. Природа не успевает перерабатывать мусор. Примеры экологических нарушений в био</w:t>
        <w:softHyphen/>
        <w:t>сфере. Жизнь в согласии с природой - единственная стратегия для человечества. Запо</w:t>
        <w:softHyphen/>
        <w:t>ведники и национальные парк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Экскурсия в зоопарк или ботанический сад, краеведческий музей, тема «Многообра</w:t>
        <w:softHyphen/>
        <w:t>зие растений и животных»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Часы по выбору учител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- 2 час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Раздел 2. «Моё Отечество» (34 часа, 2 часа в неделю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>Вводный урок (1 ч.)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Твои родные и твоя Родина в потоке времени (4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Родословная человека. Поколения предков. Родословное древо. Фамилия, имя и отчество - связь време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едставление о «реке времени». Исторический счёт времени. Век (столетие) и эра - точка отсчёта времени. Принятая в современном летоисчислении христианская эра. Первичные представления о христианстве — одной из самых распространённых в мире религ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Наша Родина (дом, город или село, родной край, страна). Общество, в котором мы жи</w:t>
        <w:softHyphen/>
        <w:t>вём. Образ государства. Государственная власть. Законы - обязательные для всех пра</w:t>
        <w:softHyphen/>
        <w:t>вила поведения, установленные государством. Моя Родина, моё Отечество - Россия!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История моей Родины. История - наука о прошлом человечества. Исторические ис</w:t>
        <w:softHyphen/>
        <w:t>точники. Образ многовековой истории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Древней Рус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6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ревние жители российских просторов. Жизнь славянских племё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Создание Древнерусского государства. Киев - столица великих князей Древней Руси. Принятие христианства при князе Владимире Святославич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«Древняя Русь - страна городов». Города - центры культуры Древней Руси. Пред</w:t>
        <w:softHyphen/>
        <w:t>ставление о культуре как обо всех достижениях человечества. Культурное богатство Древней Руси. Храм в жизни древнерусского города. Монастыри. Летописи и рукопис</w:t>
        <w:softHyphen/>
        <w:t>ные книги. Славянская азбука - кириллиц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Защита Русской земли. Набеги степняков-кочевников. Богатырские заставы. Раздро</w:t>
        <w:softHyphen/>
        <w:t>бленность русских земель. Борьба с европейскими рыцарями. «Ледовое побоище». Алек</w:t>
        <w:softHyphen/>
        <w:t>сандр Невски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орение и гибель Древней Руси. Монгольское нашествие. Государство Золотая Орда. Первичные представления об исламской религии. Русские земли под властью Золотой Орд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Московского государства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ремя создания Московского государства — время борьбы жестокости и милосердия. Куликовская битва. Дмитрий Донской. Сергий Радонежский. «Троица» Андрея Рублёва. Освобождение от ордынского ига. Объединение русских княжеств в Российское государство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еликий государь Иван III. Государственный герб России - двуглавый орёл. Москов</w:t>
        <w:softHyphen/>
        <w:t>ское государство - наследник Древней Руси. Земля и люди Московского государства. За</w:t>
        <w:softHyphen/>
        <w:t>нятия и быт сельских жителей — крестьян. Бояре и дворяне. Города Московского госу</w:t>
        <w:softHyphen/>
        <w:t>дарства. Столица государства - Моск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Московский Кремль - памятник времён Московского государства, «сердце Москвы и всей России». Соборы Московского Кремля. Образ царя Ивана Грозного. Собор Василия Блаженного. Смутное время - угроза распада Московского государства. Народное ополче</w:t>
        <w:softHyphen/>
        <w:t>ние Кузьмы Минина и Дмитрия Пожарского. Освобождение Москвы и спасение Отечеств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Российской империи. 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-начало XX века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России Петром Великим - первым российским императором. Победа в трудной войне со Швеци</w:t>
        <w:softHyphen/>
        <w:t>ей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ыход России к морю. Новая столица — Санкт-Петербург. Приобщение России к ев</w:t>
        <w:softHyphen/>
        <w:t>ропейской культуре. Новые символы империи: государственный флаг (бело-сине-крас- ный), военно-морской Андреевский флаг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ласть и народ Российской империи. Образ Екатерины II. Великий русский полково</w:t>
        <w:softHyphen/>
        <w:t>дец А.В. Суворов. Власть императора и чиновников. Представление о крепостном прав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Отечественная война 1812 года — угроза существованию России. Бородинская битва. Единство народа перед лицом врага. М.И. Кутузов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ижения российской культуры во времена империи. Михайло Ломоносов - «наш первый университет». Александр Сергеевич Пушкин - создатель русского литературно</w:t>
        <w:softHyphen/>
        <w:t>го языка. Лучшие произведения русской архитектуры и живопис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Правление Александра II — время перемен в Российской империи. Отмена крепостного права. Стремительное развитие обновлённой импер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Времена Советской России и СССР. 1917—1991 годы (5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Жизнь рабочих и крестьян в начале XX века. Народ и власть. Николай II. Революция 1917 г. В.И. Ленин и большевики. Гражданская война в России. Распад империи и образование Советского Союз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Цель советского государства — строительство справедливого общества. Символы СССР: красный флаг, герб. Власть Советов и Коммунистической партии. Попытка строи</w:t>
        <w:softHyphen/>
        <w:t>тельства справедливого общества. Правление И.В. Сталина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Вторая мировая и Великая Отечественная война. Победа над фашизмом. Герои Вели</w:t>
        <w:softHyphen/>
        <w:t>кой Отечественной вой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азвитие Советского Союза после Второй мировой войны. Достижения науки и техни</w:t>
        <w:softHyphen/>
        <w:t>ки в СССР, освоение космоса. Перемены в жизни людей. Необходимость перемен в стран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ab/>
        <w:t xml:space="preserve">Современная Россия (8 ч.)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еобразование СССР в СНГ. Самое большое государство СНГ - Россия. Современная Россия - наследница Древней Руси, Московского государ</w:t>
        <w:softHyphen/>
        <w:t>ства, Российской империи и Советского Союза. Восстановление государственных симво</w:t>
        <w:softHyphen/>
        <w:t>лов. Понятие о гражданстве. Конституция - основной закон государства. Права и обя</w:t>
        <w:softHyphen/>
        <w:t>занности граждан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Что такое демократия? Представления об избирательной системе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Государственная власть в России. Представление о власти законодательной и испол</w:t>
        <w:softHyphen/>
        <w:t>нительной. Президент - глава государства, который избирается народом. Правитель</w:t>
        <w:softHyphen/>
        <w:t>ство. Государственная дума - собрание избранных народом представителей, которое создает законы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я - общий дом многих народов. Языки и обычаи народов России. Единство и рав</w:t>
        <w:softHyphen/>
        <w:t>ноправие всех народов Росс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Российская Федерация — государство, созданное союзом территорий. Совет Федера</w:t>
        <w:softHyphen/>
        <w:t>ции. Россияне - все граждане Российской Федерации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ab/>
        <w:t>Достояние российской культуры - библиотеки, музеи, театры. Наша важнейшая за</w:t>
        <w:softHyphen/>
        <w:t>дача - сохранение и приумножение культурных богатств России. Государственные праздники современной России (происхождение и традиции празднования).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6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ФОРМЫ И СРЕДСТВА КОНТРОЛЯ</w:t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ind w:left="600" w:hanging="0"/>
        <w:jc w:val="both"/>
        <w:rPr>
          <w:rFonts w:ascii="Times New Roman" w:hAnsi="Times New Roman" w:cs="Times New Roman"/>
          <w:b/>
          <w:b/>
          <w:bCs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7" w:name="bookmark45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График контрольных работ по пособию «Проверочные и контрольные работы к учеб</w:t>
        <w:softHyphen/>
        <w:t>нику «Окружающий мир». 3 класс»</w:t>
      </w:r>
      <w:bookmarkEnd w:id="7"/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tbl>
      <w:tblPr>
        <w:tblW w:w="970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7"/>
        <w:gridCol w:w="2693"/>
        <w:gridCol w:w="464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Форм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Тем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1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тел и веществ, твёрдых тел, жидкостей и газов, действий энергии, умение объяснять значение круговорота веществ в природе и жизни человека, умение приводить примеры взаимосвязей между живой и неживой природой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rStyle w:val="97Constantia8pt0pt"/>
                <w:rFonts w:cs="Times New Roman" w:ascii="Times New Roman" w:hAnsi="Times New Roman"/>
                <w:b w:val="false"/>
                <w:sz w:val="20"/>
                <w:szCs w:val="20"/>
              </w:rPr>
              <w:t>Контрольная работа № 2 «Окружающий мир» (Обитатели Земли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приводить примеры взаимосвязей между живой и неживой природой, примеры живых организмов разных «профессий», перечислять особенности хвойных и цветковых растений, животных, грибов, объяснять и доказывать необходимость бережного отношения к живым организмам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1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тличать предметы и порядки, созданные людьми (культура), от того, что создано природой, умение различать времена Древней Руси, Московского государства, современной Росс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Контрольная работа № 2 «Окружающий мир»    (Моё Отечество)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Умение узнавать о жизни людей из исторической карты и делать выводы, умение объяснять, что такое общество, государство, история, демократия, различать времена отечественной истории.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pacing w:val="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  <w:t>Административная кон-трольная рабо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588" w:leader="none"/>
              </w:tabs>
              <w:autoSpaceDE w:val="false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0"/>
                <w:szCs w:val="20"/>
              </w:rPr>
            </w:r>
          </w:p>
        </w:tc>
      </w:tr>
    </w:tbl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588" w:leader="none"/>
        </w:tabs>
        <w:autoSpaceDE w:val="false"/>
        <w:spacing w:lineRule="auto" w:line="24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bookmarkStart w:id="8" w:name="bookmark46"/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еречень умений, характеризующих достижение планируемых предметных ре</w:t>
        <w:softHyphen/>
        <w:t>зультатов и проверяемых в рамках итогового контроля индивидуальных достижений учащихся за 3-й класс</w:t>
      </w:r>
      <w:bookmarkEnd w:id="8"/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5"/>
          <w:sz w:val="24"/>
          <w:szCs w:val="24"/>
        </w:rPr>
      </w:r>
    </w:p>
    <w:tbl>
      <w:tblPr>
        <w:tblW w:w="1035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"/>
        <w:gridCol w:w="15"/>
        <w:gridCol w:w="9"/>
        <w:gridCol w:w="15"/>
        <w:gridCol w:w="647"/>
        <w:gridCol w:w="15"/>
        <w:gridCol w:w="29"/>
        <w:gridCol w:w="60"/>
        <w:gridCol w:w="8930"/>
      </w:tblGrid>
      <w:tr>
        <w:trPr>
          <w:trHeight w:val="317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код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70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6"/>
              </w:rPr>
            </w:pPr>
            <w:r>
              <w:rPr>
                <w:rFonts w:eastAsia="Franklin Gothic Heavy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6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 xml:space="preserve">РАЗДЕЛ «Обитатели земли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6"/>
              </w:rPr>
              <w:t>Третьеклассник научится</w:t>
            </w:r>
          </w:p>
        </w:tc>
      </w:tr>
      <w:tr>
        <w:trPr>
          <w:trHeight w:val="302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</w:t>
            </w:r>
          </w:p>
        </w:tc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(узнавать) изученные объекты и явления живой и неживой природы: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1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изученные природные объекты и явления с их описаниями или характерными свойства</w:t>
              <w:softHyphen/>
              <w:t>ми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2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изученные объекты и явления живой и неживой природы по рисункам, фотографиям или схемам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3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изученные объекты и явления в ходе непосредственных наблюдений в окружающей при</w:t>
              <w:softHyphen/>
              <w:t>роде или в составе коллекций и гербариев на занятиях в классе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4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6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арактерные свойства изученных объектов и явлений живой и неживой природы по их на</w:t>
              <w:softHyphen/>
              <w:t>званию;</w:t>
            </w:r>
          </w:p>
        </w:tc>
      </w:tr>
      <w:tr>
        <w:trPr>
          <w:trHeight w:val="341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5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изученных объектов и явлений и их характерных свойств;</w:t>
            </w:r>
          </w:p>
        </w:tc>
      </w:tr>
      <w:tr>
        <w:trPr>
          <w:trHeight w:val="29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6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взаимосвязей между живой и неживой природой;</w:t>
            </w:r>
          </w:p>
        </w:tc>
      </w:tr>
      <w:tr>
        <w:trPr>
          <w:trHeight w:val="49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7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21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основные существенные признаки изученных объектов и явлений живой и неживой приро</w:t>
              <w:softHyphen/>
            </w:r>
            <w:r>
              <w:rPr>
                <w:rFonts w:eastAsia="Franklin Gothic Heavy"/>
                <w:color w:val="000000"/>
                <w:spacing w:val="6"/>
              </w:rPr>
              <w:t>ды;</w:t>
            </w:r>
          </w:p>
        </w:tc>
      </w:tr>
      <w:tr>
        <w:trPr>
          <w:trHeight w:val="36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Gulim;굴림"/>
                <w:color w:val="000000"/>
                <w:spacing w:val="-2"/>
              </w:rPr>
              <w:t>1.1.8</w:t>
            </w:r>
          </w:p>
        </w:tc>
        <w:tc>
          <w:tcPr>
            <w:tcW w:w="9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звенья круговорота веществ;</w:t>
            </w:r>
          </w:p>
        </w:tc>
      </w:tr>
      <w:tr>
        <w:trPr>
          <w:trHeight w:val="317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5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Dotum;돋움"/>
                <w:color w:val="000000"/>
                <w:spacing w:val="-10"/>
              </w:rPr>
              <w:t>код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классифицировать живые организмы по их ролям в круговороте веществ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1.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делять цепи питания в экосистемах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тел и веществ, твёрдых тел, жидкостей и газов, действия энерг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твёрдые тела, жидкости и газы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2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проявления энергии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ставить опыты, используя простейшее лабораторное оборудование и измерительные приборы, следовать инструкциям и правилам техники безопасности при проведении наблю</w:t>
              <w:softHyphen/>
              <w:t>дений и опытов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простейшее лабораторное оборудование и измерительные приборы при проведении наблюдений и опыт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в описании наблюдения или опыта его цель (проверяемое предположение), ход наблюде</w:t>
              <w:softHyphen/>
              <w:t>ния или опыта и выводы;</w:t>
            </w:r>
          </w:p>
        </w:tc>
      </w:tr>
      <w:tr>
        <w:trPr>
          <w:trHeight w:val="302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3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одить несложные наблюдения и опыты, следуя инструкции и правилам техники безопасности;</w:t>
            </w:r>
          </w:p>
        </w:tc>
      </w:tr>
      <w:tr>
        <w:trPr>
          <w:trHeight w:val="78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right="200" w:hanging="0"/>
              <w:jc w:val="right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познавательной информации, отве</w:t>
              <w:softHyphen/>
              <w:t>тов на вопросы, объяснений, соз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естественнонаучные тексты с целью поиска и извлечения информации, ответов на во</w:t>
              <w:softHyphen/>
              <w:t>просы, для объяснений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4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здавать на основании текста небольшие устные и письменные высказывания на заданную тему, по заданному вопросу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для школьников (энциклопедия, словарь по естествознанию, определитель растений и животных на основе иллюстраций, атлас карт) для поиска необходимой информа</w:t>
              <w:softHyphen/>
              <w:t>ции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тип справочного издания в соответствии с информационным запросом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5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справочные издания для поиска информации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отовые модели (глобус, карта, план) для объяснения явлений или выявления свойств объ</w:t>
              <w:softHyphen/>
              <w:t>ектов:</w:t>
            </w:r>
          </w:p>
        </w:tc>
      </w:tr>
      <w:tr>
        <w:trPr>
          <w:trHeight w:val="36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информацию на глобусе, карте или плане, используя условные обозначения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6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глобус, карту или план при выполнении учебных заданий (для объяснения явлений или выявления свойств объектов);</w:t>
            </w:r>
          </w:p>
        </w:tc>
      </w:tr>
      <w:tr>
        <w:trPr>
          <w:trHeight w:val="765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: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взаимосвязи между живой и неживой природой, взаимосвязи в живой природе для объяснения бережного отношения к природе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(объяснять и т.п.) роль почвы в плодородии;</w:t>
            </w:r>
          </w:p>
        </w:tc>
      </w:tr>
      <w:tr>
        <w:trPr>
          <w:trHeight w:val="454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7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основные экосистемы (озеро, болото, луг, лес, поле);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разнообразие растений и животных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растений основных групп (хвойных, цветковых), грибов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сновных групп животных (насекомые, пауки, рыбы, земноводные, пресмыка</w:t>
              <w:softHyphen/>
              <w:t>ющиеся, птицы, звери);</w:t>
            </w:r>
          </w:p>
        </w:tc>
      </w:tr>
      <w:tr>
        <w:trPr>
          <w:trHeight w:val="70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8.3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хвойные и цветковые растения, насекомых, пауков, рыб, земноводных, пресмы</w:t>
              <w:softHyphen/>
              <w:t>кающихся, птиц и зверей по иллюстрациям (на примере характерных обитателей своей местно</w:t>
              <w:softHyphen/>
              <w:t>сти);</w:t>
            </w:r>
          </w:p>
        </w:tc>
      </w:tr>
      <w:tr>
        <w:trPr>
          <w:trHeight w:val="499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</w:t>
            </w:r>
          </w:p>
        </w:tc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пределять характер взаимоотношений человека с природой, находить примеры влияния этих отношений на природные объекты, на здоровье и безопасность человека:</w:t>
            </w:r>
          </w:p>
        </w:tc>
      </w:tr>
      <w:tr>
        <w:trPr>
          <w:trHeight w:val="341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1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примеры положительного и отрицательного влияния человека на природу;</w:t>
            </w:r>
          </w:p>
        </w:tc>
      </w:tr>
      <w:tr>
        <w:trPr>
          <w:trHeight w:val="360" w:hRule="exact"/>
        </w:trPr>
        <w:tc>
          <w:tcPr>
            <w:tcW w:w="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1.9.2</w:t>
            </w:r>
          </w:p>
        </w:tc>
        <w:tc>
          <w:tcPr>
            <w:tcW w:w="8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характеризовать взаимоотношения человека с природой;</w:t>
            </w:r>
          </w:p>
        </w:tc>
      </w:tr>
      <w:tr>
        <w:trPr>
          <w:trHeight w:val="31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код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оверяемые умения</w:t>
            </w:r>
          </w:p>
        </w:tc>
      </w:tr>
      <w:tr>
        <w:trPr>
          <w:trHeight w:val="576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0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0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здорового образа жиз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Cs/>
                <w:color w:val="000000"/>
                <w:spacing w:val="6"/>
              </w:rPr>
            </w:pPr>
            <w:r>
              <w:rPr>
                <w:rFonts w:eastAsia="Constantia"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необходимость соблюдения правил безопасного поведения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rPr>
                <w:rFonts w:eastAsia="CordiaUPC"/>
                <w:bCs/>
                <w:color w:val="000000"/>
              </w:rPr>
            </w:pPr>
            <w:r>
              <w:rPr>
                <w:rFonts w:eastAsia="Trebuchet MS"/>
                <w:bCs/>
                <w:color w:val="000000"/>
                <w:spacing w:val="4"/>
              </w:rPr>
              <w:t>1.10.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знания о строении и функционировании организма человека для сохранения и укре</w:t>
              <w:softHyphen/>
              <w:t>пления своего здоровья.</w:t>
            </w:r>
          </w:p>
        </w:tc>
      </w:tr>
      <w:tr>
        <w:trPr>
          <w:trHeight w:val="796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ind w:left="4060" w:hanging="0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spacing w:lineRule="exact" w:line="199"/>
              <w:rPr>
                <w:rFonts w:eastAsia="Franklin Gothic Heavy"/>
                <w:b/>
                <w:b/>
                <w:color w:val="000000"/>
                <w:spacing w:val="4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 xml:space="preserve">РАЗДЕЛ «Моё отечество» </w:t>
            </w:r>
          </w:p>
          <w:p>
            <w:pPr>
              <w:pStyle w:val="Normal"/>
              <w:widowControl w:val="false"/>
              <w:spacing w:lineRule="exact" w:line="199"/>
              <w:ind w:left="406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научится</w:t>
            </w:r>
          </w:p>
        </w:tc>
      </w:tr>
      <w:tr>
        <w:trPr>
          <w:trHeight w:val="643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государственную символику Российской Федерации; описывать достопримечательности столицы и родного края; находить на карте Российскую Федерацию, Москву — столицу России, свой регион и его главный город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флаг и герб Российской Федерац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столицу Росси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узнавать (приводить примеры) достопримечательности столицы и родного края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1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на карте Российскую Федерацию, Москву, свой регион и его главный город;</w:t>
            </w:r>
          </w:p>
        </w:tc>
      </w:tr>
      <w:tr>
        <w:trPr>
          <w:trHeight w:val="688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прошлое, настоящее и будущее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основные (изученные) исторические события на ленте времени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3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относить конкретную дату исторического события с веком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4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место изученных событий на «ленте времени»;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2.5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зывать основные отличия времени Древней Руси, Московского государства, Российской империи, Советской России и СССР, современной России;</w:t>
            </w:r>
          </w:p>
        </w:tc>
      </w:tr>
      <w:tr>
        <w:trPr>
          <w:trHeight w:val="70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уя дополнительные источники информации, находить факты, относящиеся к образу жизни, обычаям и верованиям наших предков; на основе имеющихся знаний отличать реальные исторические факты от вы</w:t>
              <w:softHyphen/>
              <w:t>мыслов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находить факты, относящиеся к образу жизни, обычаям и верованиям наших предков, с использова</w:t>
              <w:softHyphen/>
              <w:t>нием дополнительных источников информации;</w:t>
            </w:r>
          </w:p>
        </w:tc>
      </w:tr>
      <w:tr>
        <w:trPr>
          <w:trHeight w:val="385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4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3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различать реальные исторические факты и вымысел на основе имеющихся знаний;</w:t>
            </w:r>
          </w:p>
        </w:tc>
      </w:tr>
      <w:tr>
        <w:trPr>
          <w:trHeight w:val="504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2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</w:t>
              <w:softHyphen/>
              <w:t>ков и т.д.)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7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ценивать характер взаимоотношений людей в различных социальных группах (семья, общество сверстников и т.д.)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4.2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ъяснять своё отношение к прошлому и настоящему родной страны;</w:t>
            </w:r>
          </w:p>
        </w:tc>
      </w:tr>
      <w:tr>
        <w:trPr>
          <w:trHeight w:val="95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использовать различные справочные издания (словари, энциклопедии) и детскую литературу о человеке и обществе с целью поиска и извлечения познавательной информации, ответов на вопросы, объяснений, соз</w:t>
              <w:softHyphen/>
              <w:t>дания собственных устных или письменных высказываний:</w:t>
            </w:r>
          </w:p>
        </w:tc>
      </w:tr>
      <w:tr>
        <w:trPr>
          <w:trHeight w:val="499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5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4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выбирать для поиска информации книгу, определяя примерное содержание по ее названию или оглавлению;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ind w:left="80" w:hanging="0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ind w:left="8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:</w:t>
            </w:r>
          </w:p>
        </w:tc>
      </w:tr>
      <w:tr>
        <w:trPr>
          <w:trHeight w:val="341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b/>
                <w:b/>
                <w:bCs/>
                <w:color w:val="000000"/>
              </w:rPr>
            </w:pPr>
            <w:r>
              <w:rPr>
                <w:rFonts w:eastAsia="Courier New"/>
                <w:b/>
                <w:bCs/>
                <w:color w:val="000000"/>
              </w:rPr>
            </w:r>
          </w:p>
        </w:tc>
        <w:tc>
          <w:tcPr>
            <w:tcW w:w="6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1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2.6.1</w:t>
            </w:r>
          </w:p>
        </w:tc>
        <w:tc>
          <w:tcPr>
            <w:tcW w:w="90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соблюдать правила личной безопасности и безопасности окружающих.</w:t>
            </w:r>
          </w:p>
        </w:tc>
      </w:tr>
      <w:tr>
        <w:trPr>
          <w:trHeight w:val="654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70"/>
              <w:jc w:val="center"/>
              <w:rPr>
                <w:rFonts w:eastAsia="Franklin Gothic Heavy"/>
                <w:b/>
                <w:b/>
                <w:bCs/>
                <w:color w:val="000000"/>
                <w:spacing w:val="4"/>
              </w:rPr>
            </w:pPr>
            <w:r>
              <w:rPr>
                <w:rFonts w:eastAsia="Franklin Gothic Heavy"/>
                <w:b/>
                <w:bCs/>
                <w:color w:val="000000"/>
                <w:spacing w:val="4"/>
              </w:rPr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1. РАЗДЕЛ «Обитатели земли»</w:t>
            </w:r>
          </w:p>
          <w:p>
            <w:pPr>
              <w:pStyle w:val="Normal"/>
              <w:widowControl w:val="false"/>
              <w:spacing w:lineRule="exact" w:line="170"/>
              <w:jc w:val="center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Franklin Gothic Heavy"/>
                <w:b/>
                <w:color w:val="000000"/>
                <w:spacing w:val="4"/>
              </w:rPr>
              <w:t>Третьеклассник приобретёт на данном этапе умения, которые не подлежат проверке</w:t>
            </w:r>
          </w:p>
        </w:tc>
      </w:tr>
      <w:tr>
        <w:trPr>
          <w:trHeight w:val="707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1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      </w:r>
          </w:p>
        </w:tc>
      </w:tr>
      <w:tr>
        <w:trPr>
          <w:trHeight w:val="360" w:hRule="exact"/>
        </w:trPr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60"/>
              <w:ind w:left="220" w:hanging="0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Trebuchet MS"/>
                <w:b/>
                <w:bCs/>
                <w:color w:val="000000"/>
                <w:spacing w:val="4"/>
              </w:rPr>
              <w:t>1.2</w:t>
            </w:r>
          </w:p>
        </w:tc>
        <w:tc>
          <w:tcPr>
            <w:tcW w:w="9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60"/>
              <w:jc w:val="both"/>
              <w:rPr>
                <w:rFonts w:eastAsia="Constantia"/>
                <w:b/>
                <w:b/>
                <w:bCs/>
                <w:color w:val="000000"/>
                <w:spacing w:val="6"/>
              </w:rPr>
            </w:pPr>
            <w:r>
              <w:rPr>
                <w:rFonts w:eastAsia="Constantia"/>
                <w:b/>
                <w:bCs/>
                <w:color w:val="000000"/>
                <w:spacing w:val="6"/>
              </w:rPr>
            </w:r>
          </w:p>
          <w:p>
            <w:pPr>
              <w:pStyle w:val="Normal"/>
              <w:widowControl w:val="false"/>
              <w:spacing w:lineRule="exact" w:line="160"/>
              <w:jc w:val="both"/>
              <w:rPr>
                <w:rFonts w:eastAsia="CordiaUPC"/>
                <w:b/>
                <w:b/>
                <w:bCs/>
                <w:color w:val="000000"/>
              </w:rPr>
            </w:pPr>
            <w:r>
              <w:rPr>
                <w:rFonts w:eastAsia="Constantia"/>
                <w:color w:val="000000"/>
                <w:spacing w:val="6"/>
              </w:rPr>
              <w:t>приводить примеры органических и неорганических веществ;</w:t>
            </w:r>
          </w:p>
        </w:tc>
      </w:tr>
      <w:tr>
        <w:trPr>
          <w:trHeight w:val="317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д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Проверяемые умения</w:t>
            </w:r>
          </w:p>
        </w:tc>
      </w:tr>
      <w:tr>
        <w:trPr>
          <w:trHeight w:val="599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.3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center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использовать знания о веществе для определения свойства твёрдых, жидких и газообразных состояний.</w:t>
            </w:r>
          </w:p>
        </w:tc>
      </w:tr>
      <w:tr>
        <w:trPr>
          <w:trHeight w:val="848" w:hRule="exact"/>
        </w:trPr>
        <w:tc>
          <w:tcPr>
            <w:tcW w:w="1035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70"/>
              <w:jc w:val="center"/>
              <w:rPr>
                <w:rStyle w:val="97FranklinGothicHeavy85pt0pt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</w:rPr>
              <w:t>2. РАЗДЕЛ «Моё отечество»</w:t>
            </w:r>
          </w:p>
          <w:p>
            <w:pPr>
              <w:pStyle w:val="971"/>
              <w:shd w:fill="auto" w:val="clear"/>
              <w:spacing w:lineRule="exact" w:line="1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FranklinGothicHeavy85pt0pt"/>
                <w:rFonts w:cs="Times New Roman" w:ascii="Times New Roman" w:hAnsi="Times New Roman"/>
                <w:b w:val="false"/>
                <w:sz w:val="24"/>
                <w:szCs w:val="24"/>
              </w:rPr>
              <w:t>Третьеклассник приобретёт на данном этапе умения и знания, которые не подлежат проверке</w:t>
            </w:r>
          </w:p>
        </w:tc>
      </w:tr>
      <w:tr>
        <w:trPr>
          <w:trHeight w:val="715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1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различать прошлое, настоящее, будущее; соотносить основные (изученные) исторические события с дата</w:t>
              <w:softHyphen/>
              <w:t>ми, конкретную дату с веком; находить место изученных событий на «ленте времени»;</w:t>
            </w:r>
          </w:p>
        </w:tc>
      </w:tr>
      <w:tr>
        <w:trPr>
          <w:trHeight w:val="360" w:hRule="exact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pacing w:lineRule="exact" w:line="19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enturySchoolbook95pt0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.2</w:t>
            </w:r>
          </w:p>
        </w:tc>
        <w:tc>
          <w:tcPr>
            <w:tcW w:w="9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971"/>
              <w:shd w:fill="auto" w:val="clear"/>
              <w:snapToGrid w:val="false"/>
              <w:spacing w:lineRule="exact" w:line="160"/>
              <w:jc w:val="both"/>
              <w:rPr>
                <w:rStyle w:val="97Constantia8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971"/>
              <w:shd w:fill="auto" w:val="clear"/>
              <w:spacing w:lineRule="exact" w:line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7Constantia8pt0pt"/>
                <w:rFonts w:cs="Times New Roman" w:ascii="Times New Roman" w:hAnsi="Times New Roman"/>
                <w:b/>
                <w:sz w:val="24"/>
                <w:szCs w:val="24"/>
              </w:rPr>
              <w:t>знание точных дат исторических событий.</w:t>
            </w:r>
          </w:p>
        </w:tc>
      </w:tr>
    </w:tbl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pacing w:val="5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5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spacing w:lineRule="exact" w:line="262" w:before="0" w:after="182"/>
        <w:ind w:left="600" w:right="200" w:hanging="360"/>
        <w:jc w:val="center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ПЕРЕЧЕНЬ УЧЕБНО-МЕТОДИЧЕСКИХ СРЕДСТВ ОБУЧЕНИЯ ПО КУРСУ «ОКРУЖАЮЩИЙ МИР»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Методическое обеспечение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Окружающий мир (Обитатели Земли). 3 класс. Учебник в 2 частях. Часть 1 (</w:t>
      </w:r>
      <w:r>
        <w:rPr>
          <w:rFonts w:eastAsia="Century Schoolbook"/>
          <w:b/>
          <w:bCs/>
          <w:i/>
          <w:iCs/>
          <w:color w:val="000000"/>
          <w:spacing w:val="6"/>
        </w:rPr>
        <w:t>авторы А.А. Вахрушев, Д.Д. Данилов, О.В. Бурский, А.С. Раутиан</w:t>
      </w:r>
      <w:r>
        <w:rPr>
          <w:rFonts w:eastAsia="Century Schoolbook"/>
          <w:color w:val="000000"/>
          <w:spacing w:val="2"/>
        </w:rPr>
        <w:t>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Окружающий мир (Моё Отечество). 3 класс. Учебник в 2 частях. Часть 2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Д.Д. Данилов, Е.В. Сизова, С.В. Тыри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Обитатели Земли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А.А. Вахрушев, О.В. Бурский, А.С. Раутиан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Рабочая тетрадь к учебнику «Окружающий мир (Моё Отечество)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С.С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Проверочные и контрольные работы к учебнику «Окружающий мир (Обитатели Земли)», 3 кл. (ч. 1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А. Вахрушев, О.В. Бурский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Проверочные и контрольные работы к учебнику «Окружающий мир» (Моё Отече</w:t>
        <w:softHyphen/>
        <w:t xml:space="preserve">ство), 3 кл. (ч. 2)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Е.В. Сизова, Н.В. Харитон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Мои первые опыты». Тетрадь к учебнику «Окружающий мир», 3-4 кл.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 И.И. Курапова, под ред. А.А. Вахруше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Методические рекомендации для учителя к разделу «Обитатели Земли», 3 класс (ав</w:t>
        <w:softHyphen/>
        <w:t xml:space="preserve">торы </w:t>
      </w:r>
      <w:r>
        <w:rPr>
          <w:rFonts w:eastAsia="Century Schoolbook"/>
          <w:b/>
          <w:bCs/>
          <w:i/>
          <w:iCs/>
          <w:color w:val="000000"/>
          <w:spacing w:val="6"/>
        </w:rPr>
        <w:t>А.А. Вахрушев, О.А. Родыг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Методические рекомендации для учителя к разделу «Моё Отечество», 3 класс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</w:t>
        <w:softHyphen/>
        <w:t>ры Е.В. Сизова, Д.Д. Данилов, М.Е. Турчин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Новые результаты и их проверка» (диск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Диагностика метапредметных и личностных результатов начального образования». Проверочные работы. 3-4 классы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Летняя тетрадь будущего четвероклассника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Р.Н. Бунеев и др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>«Дневник школьника», 3 класс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Malgun Gothic"/>
          <w:b/>
          <w:bCs/>
          <w:color w:val="000000"/>
          <w:spacing w:val="20"/>
        </w:rPr>
        <w:t xml:space="preserve">«Я </w:t>
      </w:r>
      <w:r>
        <w:rPr>
          <w:rFonts w:eastAsia="Century Schoolbook"/>
          <w:color w:val="000000"/>
          <w:spacing w:val="2"/>
        </w:rPr>
        <w:t xml:space="preserve">открываю знани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 xml:space="preserve">(авторы 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E</w:t>
      </w:r>
      <w:r>
        <w:rPr>
          <w:rFonts w:eastAsia="Century Schoolbook"/>
          <w:b/>
          <w:bCs/>
          <w:i/>
          <w:iCs/>
          <w:color w:val="000000"/>
          <w:spacing w:val="6"/>
        </w:rPr>
        <w:t>.</w:t>
      </w:r>
      <w:r>
        <w:rPr>
          <w:rFonts w:eastAsia="Century Schoolbook"/>
          <w:b/>
          <w:bCs/>
          <w:i/>
          <w:iCs/>
          <w:color w:val="000000"/>
          <w:spacing w:val="6"/>
          <w:lang w:val="en-US"/>
        </w:rPr>
        <w:t>J</w:t>
      </w:r>
      <w:r>
        <w:rPr>
          <w:rFonts w:eastAsia="Century Schoolbook"/>
          <w:b/>
          <w:bCs/>
          <w:i/>
          <w:iCs/>
          <w:color w:val="000000"/>
          <w:spacing w:val="6"/>
        </w:rPr>
        <w:t>1. Мельникова, И.В. Кузнец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Учусь оценивать себя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Д.Д. Данилов, И.В. Кузнецова, Е.В. Сизова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497" w:leader="none"/>
        </w:tabs>
        <w:spacing w:lineRule="exact" w:line="259" w:before="0" w:after="180"/>
        <w:ind w:left="0" w:right="2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2"/>
        </w:rPr>
        <w:t xml:space="preserve">«Всё узнаю, всё смогу». Пособие из серии «Как мы учимся» </w:t>
      </w:r>
      <w:r>
        <w:rPr>
          <w:rFonts w:eastAsia="Century Schoolbook"/>
          <w:b/>
          <w:bCs/>
          <w:i/>
          <w:iCs/>
          <w:color w:val="000000"/>
          <w:spacing w:val="6"/>
        </w:rPr>
        <w:t>(авторы А.В. Горячев, Н.И. Иглина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7" w:leader="none"/>
        </w:tabs>
        <w:spacing w:lineRule="exact" w:line="259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3"/>
        </w:rPr>
        <w:t>Наглядные пособия:</w:t>
      </w:r>
    </w:p>
    <w:p>
      <w:pPr>
        <w:pStyle w:val="Normal"/>
        <w:widowControl w:val="false"/>
        <w:numPr>
          <w:ilvl w:val="0"/>
          <w:numId w:val="5"/>
        </w:numPr>
        <w:spacing w:lineRule="exact" w:line="259"/>
        <w:ind w:left="0" w:right="20" w:hanging="0"/>
        <w:rPr>
          <w:rFonts w:eastAsia="Century Schoolbook"/>
          <w:color w:val="000000"/>
          <w:spacing w:val="2"/>
        </w:rPr>
      </w:pPr>
      <w:r>
        <w:rPr>
          <w:rFonts w:eastAsia="Century Schoolbook"/>
          <w:color w:val="000000"/>
          <w:spacing w:val="2"/>
        </w:rPr>
        <w:t>натуральные живые пособия - комнатные растения; животные, содержащиеся в ак</w:t>
        <w:softHyphen/>
        <w:t>вариуме или уголке живой прир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рбарии; коллекции насекомых; влажные препараты; чучела и скелеты представи</w:t>
        <w:softHyphen/>
        <w:t>телей различных систематических групп; микропрепара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ллекции горных пород, минералов, полезных ископаем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изобразительные наглядные пособия - таблицы; муляжи человеческого торса и от</w:t>
        <w:softHyphen/>
        <w:t>дельных органов и др.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3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географические и исторические кар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644" w:leader="none"/>
        </w:tabs>
        <w:spacing w:lineRule="exact" w:line="259" w:before="0" w:after="240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едметы, представляющие быт традиционной и современной семьи, её хозяйства, повседневной, праздничной жизни и многое другое из жизни общества.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spacing w:lineRule="exact" w:line="259" w:before="0" w:after="240"/>
        <w:ind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3"/>
        </w:rPr>
      </w:r>
      <w:r>
        <w:br w:type="page"/>
      </w:r>
    </w:p>
    <w:p>
      <w:pPr>
        <w:pStyle w:val="Normal"/>
        <w:widowControl w:val="false"/>
        <w:spacing w:lineRule="exact" w:line="259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Мультимедийные средств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компьюте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медиа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lang w:val="en-US"/>
        </w:rPr>
        <w:t>DVD</w:t>
      </w:r>
      <w:r>
        <w:rPr>
          <w:rFonts w:eastAsia="Century Schoolbook"/>
          <w:color w:val="000000"/>
        </w:rPr>
        <w:t>-проектор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59" w:before="0" w:after="287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видеомагнитофон.</w:t>
      </w:r>
    </w:p>
    <w:p>
      <w:pPr>
        <w:pStyle w:val="Normal"/>
        <w:widowControl w:val="false"/>
        <w:spacing w:lineRule="exact" w:line="200" w:before="0" w:after="15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фиксации окружающего мира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фото- и видеокамера.</w:t>
      </w:r>
    </w:p>
    <w:p>
      <w:pPr>
        <w:pStyle w:val="Normal"/>
        <w:widowControl w:val="false"/>
        <w:tabs>
          <w:tab w:val="clear" w:pos="708"/>
          <w:tab w:val="left" w:pos="346" w:leader="none"/>
        </w:tabs>
        <w:spacing w:lineRule="exact" w:line="210" w:before="0" w:after="226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  <w:spacing w:val="3"/>
        </w:rPr>
      </w:r>
    </w:p>
    <w:p>
      <w:pPr>
        <w:pStyle w:val="Normal"/>
        <w:widowControl w:val="false"/>
        <w:spacing w:lineRule="exact" w:line="252" w:before="0" w:after="234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Интернет и единая коллекция цифровых образовательных ресурсов </w:t>
      </w:r>
      <w:r>
        <w:rPr>
          <w:rFonts w:eastAsia="Century Schoolbook"/>
          <w:color w:val="000000"/>
        </w:rPr>
        <w:t xml:space="preserve">(например, </w:t>
      </w:r>
      <w:r>
        <w:rPr>
          <w:rFonts w:eastAsia="Century Schoolbook"/>
          <w:color w:val="000000"/>
          <w:lang w:val="en-US"/>
        </w:rPr>
        <w:t>http</w:t>
      </w:r>
      <w:r>
        <w:rPr>
          <w:rFonts w:eastAsia="Century Schoolbook"/>
          <w:color w:val="000000"/>
        </w:rPr>
        <w:t xml:space="preserve">:// </w:t>
      </w:r>
      <w:r>
        <w:rPr>
          <w:rFonts w:eastAsia="Century Schoolbook"/>
          <w:color w:val="000000"/>
          <w:lang w:val="en-US"/>
        </w:rPr>
        <w:t>school</w:t>
      </w:r>
      <w:r>
        <w:rPr>
          <w:rFonts w:eastAsia="Century Schoolbook"/>
          <w:color w:val="000000"/>
        </w:rPr>
        <w:t>-</w:t>
      </w:r>
      <w:r>
        <w:rPr>
          <w:rFonts w:eastAsia="Century Schoolbook"/>
          <w:color w:val="000000"/>
          <w:lang w:val="en-US"/>
        </w:rPr>
        <w:t>collection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edu</w:t>
      </w:r>
      <w:r>
        <w:rPr>
          <w:rFonts w:eastAsia="Century Schoolbook"/>
          <w:color w:val="000000"/>
        </w:rPr>
        <w:t>.</w:t>
      </w:r>
      <w:r>
        <w:rPr>
          <w:rFonts w:eastAsia="Century Schoolbook"/>
          <w:color w:val="000000"/>
          <w:lang w:val="en-US"/>
        </w:rPr>
        <w:t>ru</w:t>
      </w:r>
      <w:r>
        <w:rPr>
          <w:rFonts w:eastAsia="Century Schoolbook"/>
          <w:color w:val="000000"/>
        </w:rPr>
        <w:t>/)</w:t>
      </w:r>
    </w:p>
    <w:p>
      <w:pPr>
        <w:pStyle w:val="Normal"/>
        <w:widowControl w:val="false"/>
        <w:spacing w:lineRule="exact" w:line="259"/>
        <w:ind w:left="18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>Средства обучения для практических рабо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644" w:leader="none"/>
        </w:tabs>
        <w:spacing w:lineRule="exact" w:line="259" w:before="0" w:after="279"/>
        <w:ind w:left="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приборы, посуда, инструменты, раздаточный материал (гербарии, семена и плоды растений, коллекции минералов и полезных ископаемых, кости, чешуя рыб, перья птиц, многообразные артефакты мира культуры и т.д.).</w:t>
      </w:r>
    </w:p>
    <w:p>
      <w:pPr>
        <w:pStyle w:val="Normal"/>
        <w:widowControl w:val="false"/>
        <w:spacing w:lineRule="exact" w:line="210" w:before="0" w:after="18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Измерительные приборы: </w:t>
      </w:r>
      <w:r>
        <w:rPr>
          <w:rFonts w:eastAsia="Century Schoolbook"/>
          <w:color w:val="000000"/>
        </w:rPr>
        <w:t>весы, термометры, сантиметровые линейки, мензурки.</w:t>
      </w:r>
    </w:p>
    <w:p>
      <w:pPr>
        <w:pStyle w:val="Normal"/>
        <w:widowControl w:val="false"/>
        <w:spacing w:lineRule="exact" w:line="210" w:before="0" w:after="229"/>
        <w:ind w:left="18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color w:val="000000"/>
        </w:rPr>
        <w:t>Набор энциклопедий для младших школьников.</w:t>
      </w:r>
    </w:p>
    <w:p>
      <w:pPr>
        <w:pStyle w:val="Normal"/>
        <w:widowControl w:val="false"/>
        <w:spacing w:lineRule="exact" w:line="252" w:before="0" w:after="240"/>
        <w:ind w:left="180" w:right="240" w:hanging="0"/>
        <w:jc w:val="both"/>
        <w:rPr>
          <w:rFonts w:eastAsia="Century Schoolbook"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-5"/>
        </w:rPr>
        <w:t xml:space="preserve">Экскурсионное снаряжение </w:t>
      </w:r>
      <w:r>
        <w:rPr>
          <w:rFonts w:eastAsia="Century Schoolbook"/>
          <w:color w:val="000000"/>
        </w:rPr>
        <w:t>(складные лупы, компасы, бинокли, садовые совки, ру</w:t>
        <w:softHyphen/>
        <w:t>летки), специальные путеводители, рассчитанные на интерактивные экскурсии по той или иной экспозиции.</w:t>
      </w:r>
    </w:p>
    <w:p>
      <w:pPr>
        <w:pStyle w:val="Normal"/>
        <w:widowControl w:val="false"/>
        <w:spacing w:lineRule="exact" w:line="252"/>
        <w:ind w:left="180" w:right="240" w:hanging="0"/>
        <w:jc w:val="both"/>
        <w:rPr>
          <w:rFonts w:eastAsia="Century Schoolbook"/>
          <w:b/>
          <w:b/>
          <w:bCs/>
          <w:color w:val="000000"/>
          <w:spacing w:val="-2"/>
        </w:rPr>
      </w:pPr>
      <w:r>
        <w:rPr>
          <w:rFonts w:eastAsia="Century Schoolbook"/>
          <w:b/>
          <w:bCs/>
          <w:color w:val="000000"/>
          <w:spacing w:val="-5"/>
        </w:rPr>
        <w:t xml:space="preserve">Набор популярных иллюстрированных определителей объектов природы </w:t>
      </w:r>
      <w:r>
        <w:rPr>
          <w:rFonts w:eastAsia="Century Schoolbook"/>
          <w:color w:val="000000"/>
        </w:rPr>
        <w:t>(минера</w:t>
        <w:softHyphen/>
        <w:t>лов, растений, животных и т.п.).</w:t>
      </w:r>
    </w:p>
    <w:p>
      <w:pPr>
        <w:pStyle w:val="Normal"/>
        <w:widowControl w:val="false"/>
        <w:spacing w:lineRule="exact" w:line="259"/>
        <w:ind w:left="855" w:right="20" w:hanging="0"/>
        <w:rPr>
          <w:rFonts w:eastAsia="Century Schoolbook"/>
          <w:b/>
          <w:b/>
          <w:bCs/>
          <w:color w:val="000000"/>
          <w:spacing w:val="3"/>
        </w:rPr>
      </w:pPr>
      <w:r>
        <w:rPr>
          <w:rFonts w:eastAsia="Century Schoolbook"/>
          <w:b/>
          <w:bCs/>
          <w:color w:val="000000"/>
          <w:spacing w:val="3"/>
        </w:rPr>
      </w:r>
    </w:p>
    <w:p>
      <w:pPr>
        <w:pStyle w:val="Style20"/>
        <w:widowControl w:val="false"/>
        <w:shd w:fill="FFFFFF" w:val="clear"/>
        <w:tabs>
          <w:tab w:val="clear" w:pos="708"/>
          <w:tab w:val="left" w:pos="588" w:leader="none"/>
        </w:tabs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Century Schoolbook" w:cs="Times New Roman"/>
          <w:b/>
          <w:b/>
          <w:color w:val="000000"/>
          <w:spacing w:val="5"/>
          <w:sz w:val="20"/>
          <w:szCs w:val="20"/>
        </w:rPr>
      </w:pPr>
      <w:r>
        <w:rPr>
          <w:rFonts w:eastAsia="Century Schoolbook" w:cs="Times New Roman" w:ascii="Times New Roman" w:hAnsi="Times New Roman"/>
          <w:b/>
          <w:color w:val="000000"/>
          <w:spacing w:val="5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Arial Unicode MS">
    <w:charset w:val="80"/>
    <w:family w:val="swiss"/>
    <w:pitch w:val="variable"/>
  </w:font>
  <w:font w:name="Constantia">
    <w:charset w:val="cc"/>
    <w:family w:val="roman"/>
    <w:pitch w:val="variable"/>
  </w:font>
  <w:font w:name="FrankRuehl">
    <w:charset w:val="b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Heavy">
    <w:charset w:val="cc"/>
    <w:family w:val="swiss"/>
    <w:pitch w:val="variable"/>
  </w:font>
  <w:font w:name="Dotum">
    <w:altName w:val="돋움"/>
    <w:charset w:val="81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b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855" w:hanging="555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8"/>
        <w:i w:val="false"/>
        <w:u w:val="none"/>
        <w:b/>
        <w:szCs w:val="23"/>
        <w:iCs w:val="false"/>
        <w:bCs/>
        <w:w w:val="100"/>
        <w:rFonts w:ascii="Arial Unicode MS" w:hAnsi="Arial Unicode MS" w:eastAsia="Arial Unicode MS" w:cs="Arial Unicode MS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4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onstantia" w:hAnsi="Constantia" w:cs="Constantia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6"/>
        <w:i w:val="false"/>
        <w:u w:val="none"/>
        <w:b w:val="false"/>
        <w:szCs w:val="1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FrankRuehl" w:hAnsi="FrankRuehl" w:eastAsia="FrankRuehl" w:cs="FrankRueh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"/>
        <w:i w:val="false"/>
        <w:u w:val="none"/>
        <w:b/>
        <w:szCs w:val="20"/>
        <w:iCs w:val="false"/>
        <w:bCs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60" w:hanging="360"/>
      </w:pPr>
      <w:rPr/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6"/>
        <w:i/>
        <w:u w:val="none"/>
        <w:b/>
        <w:szCs w:val="18"/>
        <w:iCs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-1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9z0">
    <w:name w:val="WW8Num9z0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10z0">
    <w:name w:val="WW8Num10z0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5z0">
    <w:name w:val="WW8Num15z0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2">
    <w:name w:val="Font Style12"/>
    <w:qFormat/>
    <w:rPr>
      <w:rFonts w:ascii="Trebuchet MS" w:hAnsi="Trebuchet MS" w:cs="Trebuchet MS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8">
    <w:name w:val="Font Style118"/>
    <w:qFormat/>
    <w:rPr>
      <w:rFonts w:ascii="Century Schoolbook" w:hAnsi="Century Schoolbook" w:cs="Century Schoolbook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Emphasis">
    <w:name w:val="Emphasis"/>
    <w:qFormat/>
    <w:rPr>
      <w:i/>
      <w:iCs/>
    </w:rPr>
  </w:style>
  <w:style w:type="character" w:styleId="31">
    <w:name w:val="Заголовок №3_"/>
    <w:qFormat/>
    <w:rPr>
      <w:rFonts w:ascii="Century Schoolbook" w:hAnsi="Century Schoolbook" w:eastAsia="Century Schoolbook" w:cs="Century Schoolbook"/>
      <w:b/>
      <w:bCs/>
      <w:spacing w:val="1"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8">
    <w:name w:val="Основной текст (8)_"/>
    <w:qFormat/>
    <w:rPr>
      <w:rFonts w:ascii="Georgia" w:hAnsi="Georgia" w:eastAsia="Georgia" w:cs="Georgia"/>
      <w:i/>
      <w:iCs/>
      <w:spacing w:val="3"/>
      <w:sz w:val="17"/>
      <w:szCs w:val="17"/>
      <w:shd w:fill="FFFFFF" w:val="clear"/>
    </w:rPr>
  </w:style>
  <w:style w:type="character" w:styleId="12">
    <w:name w:val="Основной текст (12)_"/>
    <w:qFormat/>
    <w:rPr>
      <w:rFonts w:ascii="Century Schoolbook" w:hAnsi="Century Schoolbook" w:eastAsia="Century Schoolbook" w:cs="Century Schoolbook"/>
      <w:b/>
      <w:bCs/>
      <w:spacing w:val="-2"/>
      <w:shd w:fill="FFFFFF" w:val="clear"/>
    </w:rPr>
  </w:style>
  <w:style w:type="character" w:styleId="120pt">
    <w:name w:val="Основной текст (12) + Интервал 0 pt"/>
    <w:qFormat/>
    <w:rPr>
      <w:rFonts w:ascii="Century Schoolbook" w:hAnsi="Century Schoolbook" w:eastAsia="Century Schoolbook" w:cs="Century Schoolbook"/>
      <w:b/>
      <w:bCs/>
      <w:color w:val="000000"/>
      <w:spacing w:val="-4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0pt">
    <w:name w:val="Заголовок №3 + Интервал 0 pt"/>
    <w:qFormat/>
    <w:rPr>
      <w:rFonts w:ascii="Century Schoolbook" w:hAnsi="Century Schoolbook" w:eastAsia="Century Schoolbook" w:cs="Century Schoolbook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80pt">
    <w:name w:val="Основной текст (8) + Интервал 0 pt"/>
    <w:qFormat/>
    <w:rPr>
      <w:rFonts w:ascii="Georgia" w:hAnsi="Georgia" w:eastAsia="Georgia" w:cs="Georgia"/>
      <w:i/>
      <w:iCs/>
      <w:color w:val="000000"/>
      <w:spacing w:val="1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14">
    <w:name w:val="Основной текст (14)_"/>
    <w:qFormat/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  <w:shd w:fill="FFFFFF" w:val="clear"/>
    </w:rPr>
  </w:style>
  <w:style w:type="character" w:styleId="9pt0pt">
    <w:name w:val="Основной текст + 9 pt;Полужирный;Курсив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141pt">
    <w:name w:val="Основной текст (14) + Интервал -1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2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49pt0pt">
    <w:name w:val="Основной текст (14) + 9 pt;Интервал 0 pt"/>
    <w:qFormat/>
    <w:rPr>
      <w:rFonts w:ascii="Century Schoolbook" w:hAnsi="Century Schoolbook" w:eastAsia="Century Schoolbook" w:cs="Century Schoolbook"/>
      <w:b/>
      <w:bCs/>
      <w:i/>
      <w:iCs/>
      <w:color w:val="000000"/>
      <w:spacing w:val="-3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97FranklinGothicHeavy85pt0pt">
    <w:name w:val="Основной текст (97) + Franklin Gothic Heavy;8;5 pt;Не полужирный;Интервал 0 pt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97Constantia8pt0pt">
    <w:name w:val="Основной текст (97) + Constantia;8 pt;Не полужирный;Интервал 0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10Dotum9pt0pt">
    <w:name w:val="Основной текст (10) + Dotum;9 pt;Интервал 0 pt"/>
    <w:qFormat/>
    <w:rPr>
      <w:rFonts w:ascii="Dotum;돋움" w:hAnsi="Dotum;돋움" w:eastAsia="Dotum;돋움" w:cs="Dotum;돋움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97">
    <w:name w:val="Основной текст (97)_"/>
    <w:qFormat/>
    <w:rPr>
      <w:rFonts w:ascii="CordiaUPC" w:hAnsi="CordiaUPC" w:eastAsia="CordiaUPC" w:cs="CordiaUPC"/>
      <w:b/>
      <w:bCs/>
      <w:sz w:val="25"/>
      <w:szCs w:val="25"/>
      <w:shd w:fill="FFFFFF" w:val="clear"/>
    </w:rPr>
  </w:style>
  <w:style w:type="character" w:styleId="97CenturySchoolbook95pt0pt">
    <w:name w:val="Основной текст (97) + Century Schoolbook;9;5 pt;Интервал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360"/>
      <w:ind w:firstLine="709"/>
      <w:textAlignment w:val="baseline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Цитата1"/>
    <w:basedOn w:val="Normal"/>
    <w:qFormat/>
    <w:pPr>
      <w:overflowPunct w:val="false"/>
      <w:autoSpaceDE w:val="false"/>
      <w:spacing w:lineRule="auto" w:line="360"/>
      <w:ind w:left="851" w:right="567" w:firstLine="709"/>
      <w:jc w:val="both"/>
      <w:textAlignment w:val="baseline"/>
    </w:pPr>
    <w:rPr>
      <w:sz w:val="28"/>
      <w:szCs w:val="20"/>
    </w:rPr>
  </w:style>
  <w:style w:type="paragraph" w:styleId="22">
    <w:name w:val="текст 2 кл"/>
    <w:basedOn w:val="Normal"/>
    <w:qFormat/>
    <w:pPr>
      <w:widowControl w:val="false"/>
      <w:suppressAutoHyphens w:val="true"/>
      <w:autoSpaceDE w:val="false"/>
      <w:spacing w:lineRule="exact" w:line="330"/>
      <w:ind w:firstLine="720"/>
    </w:pPr>
    <w:rPr>
      <w:rFonts w:eastAsia="MS Mincho;ＭＳ 明朝" w:cs="Calibri"/>
      <w:sz w:val="30"/>
      <w:szCs w:val="3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816"/>
    </w:pPr>
    <w:rPr>
      <w:rFonts w:eastAsia="MS Mincho;ＭＳ 明朝"/>
      <w:lang w:eastAsia="ja-JP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</w:pPr>
    <w:rPr>
      <w:rFonts w:eastAsia="MS Mincho;ＭＳ 明朝"/>
      <w:lang w:eastAsia="ja-JP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67"/>
    </w:pPr>
    <w:rPr>
      <w:rFonts w:eastAsia="MS Mincho;ＭＳ 明朝"/>
      <w:lang w:eastAsia="ja-JP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Times New Roman"/>
      <w:color w:val="00000A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480" w:after="600"/>
      <w:outlineLvl w:val="2"/>
    </w:pPr>
    <w:rPr>
      <w:rFonts w:ascii="Century Schoolbook" w:hAnsi="Century Schoolbook" w:eastAsia="Century Schoolbook" w:cs="Century Schoolbook"/>
      <w:b/>
      <w:bCs/>
      <w:spacing w:val="1"/>
      <w:sz w:val="26"/>
      <w:szCs w:val="26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540"/>
      <w:jc w:val="center"/>
    </w:pPr>
    <w:rPr>
      <w:rFonts w:ascii="Georgia" w:hAnsi="Georgia" w:eastAsia="Georgia" w:cs="Georgia"/>
      <w:i/>
      <w:iCs/>
      <w:spacing w:val="3"/>
      <w:sz w:val="17"/>
      <w:szCs w:val="17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254" w:before="0" w:after="240"/>
      <w:ind w:hanging="260"/>
      <w:jc w:val="both"/>
    </w:pPr>
    <w:rPr>
      <w:rFonts w:ascii="Century Schoolbook" w:hAnsi="Century Schoolbook" w:eastAsia="Century Schoolbook" w:cs="Century Schoolbook"/>
      <w:b/>
      <w:bCs/>
      <w:spacing w:val="-2"/>
      <w:sz w:val="20"/>
      <w:szCs w:val="20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259"/>
      <w:jc w:val="both"/>
    </w:pPr>
    <w:rPr>
      <w:rFonts w:ascii="Century Schoolbook" w:hAnsi="Century Schoolbook" w:eastAsia="Century Schoolbook" w:cs="Century Schoolbook"/>
      <w:b/>
      <w:bCs/>
      <w:i/>
      <w:iCs/>
      <w:spacing w:val="-12"/>
      <w:sz w:val="21"/>
      <w:szCs w:val="21"/>
    </w:rPr>
  </w:style>
  <w:style w:type="paragraph" w:styleId="971">
    <w:name w:val="Основной текст (97)"/>
    <w:basedOn w:val="Normal"/>
    <w:qFormat/>
    <w:pPr>
      <w:widowControl w:val="false"/>
      <w:shd w:fill="FFFFFF" w:val="clear"/>
      <w:spacing w:lineRule="atLeast" w:line="0"/>
    </w:pPr>
    <w:rPr>
      <w:rFonts w:ascii="CordiaUPC" w:hAnsi="CordiaUPC" w:eastAsia="CordiaUPC" w:cs="CordiaUPC"/>
      <w:b/>
      <w:bCs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5:26:00Z</dcterms:created>
  <dc:creator>Work</dc:creator>
  <dc:description/>
  <cp:keywords/>
  <dc:language>en-US</dc:language>
  <cp:lastModifiedBy>asus</cp:lastModifiedBy>
  <cp:lastPrinted>2012-09-20T01:21:00Z</cp:lastPrinted>
  <dcterms:modified xsi:type="dcterms:W3CDTF">2014-09-14T09:32:00Z</dcterms:modified>
  <cp:revision>73</cp:revision>
  <dc:subject/>
  <dc:title/>
</cp:coreProperties>
</file>