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ЛИЧНЫЕ КАЧЕСТВА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Выбери из списка качеств те, которые соответствуют твоему характеру, по желанию дополни этот список самостоятель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ккуратност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ктив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боязлив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ежлив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ниматель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руб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бродуш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ружелюб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жад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стенчив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априз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лжив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любознатель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евниматель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стойчив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идчив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амостоятель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кром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рудолюб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ст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ои личные качества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6:00Z</dcterms:created>
  <dc:creator>ZVB</dc:creator>
  <dc:description/>
  <dc:language>en-US</dc:language>
  <cp:lastModifiedBy>ZVB</cp:lastModifiedBy>
  <dcterms:modified xsi:type="dcterms:W3CDTF">2014-11-12T11:46:00Z</dcterms:modified>
  <cp:revision>2</cp:revision>
  <dc:subject/>
  <dc:title/>
</cp:coreProperties>
</file>