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/>
      </w:pPr>
      <w:r>
        <w:rPr/>
        <w:t>Я МОГУ</w:t>
      </w:r>
    </w:p>
    <w:tbl>
      <w:tblPr>
        <w:tblW w:w="885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8"/>
        <w:gridCol w:w="7110"/>
      </w:tblGrid>
      <w:tr>
        <w:trPr/>
        <w:tc>
          <w:tcPr>
            <w:tcW w:w="1748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11555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ParagraphStyle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Ы ЗНАЙКИ</w:t>
            </w:r>
          </w:p>
          <w:p>
            <w:pPr>
              <w:pStyle w:val="ParagraphStyle"/>
              <w:shd w:fill="FFFFFF" w:val="clear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тать увереннее помогает заклинание «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У!». Попробуй повторять его тихон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еред контрольной, например). 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чни становиться смелым с небольшого дела. Не стыдись просить помощи.</w:t>
            </w:r>
          </w:p>
        </w:tc>
      </w:tr>
    </w:tbl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езно завести ТАЙНЫЙ ДНЕВНИК ПРЕОДОЛЕНИЯ СТРАХОВ. Записывай в него свои успехи. Каждая маленькая удача – это твоя победа над страхом.</w:t>
      </w:r>
    </w:p>
    <w:p>
      <w:pPr>
        <w:pStyle w:val="Center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5404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о бывают и другие страхи. Некоторые ребята боятся, например, темноты, оставаться одни дома, вампиров, привидений – то есть неизвестного, таинственного. От неизвестности страх становится ещё больше, и тогда цепенеет тело, дрожит голос, стучат зубы, сосёт под ложечкой, во рту пересыхает, ладони становятся влажными, лицо бледнеет, ты вздрагиваешь от каждого шороха. СТРАШНО!.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страхи вредны для здоровья. От них обязательно нужно избавляться. И это тоже возможно.</w:t>
      </w:r>
    </w:p>
    <w:p>
      <w:pPr>
        <w:pStyle w:val="Center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92120" cy="235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