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shd w:fill="FFFFFF" w:val="clear"/>
        <w:spacing w:lineRule="auto" w:line="228" w:before="240" w:after="24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ЗАНЯТИЕ «КАК СДАВАТЬ ЭКЗАМЕНЫ?»</w:t>
      </w:r>
    </w:p>
    <w:p>
      <w:pPr>
        <w:pStyle w:val="ParagraphStyle"/>
        <w:keepNext w:val="true"/>
        <w:shd w:fill="FFFFFF" w:val="clear"/>
        <w:spacing w:lineRule="auto" w:line="228"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и основных положения сдачи экзамена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орошая подготовка.</w:t>
      </w:r>
    </w:p>
    <w:p>
      <w:pPr>
        <w:pStyle w:val="ParagraphStyle"/>
        <w:shd w:fill="FFFFFF" w:val="clear"/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</w:rPr>
        <w:t>а экзамен надо прийти отдохнувшим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трах очень мешает работе, он парализует тебя. Понервничать можно только чуть-чуть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райтесь психологически настроиться на успех. Произносите про себя фразу: “Я смогу сдать экзамен”.</w:t>
      </w:r>
    </w:p>
    <w:p>
      <w:pPr>
        <w:pStyle w:val="ParagraphStyle"/>
        <w:shd w:fill="FFFFFF" w:val="clear"/>
        <w:spacing w:lineRule="auto" w:line="228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Наиболее успешная работа мозга в данный момент, то есть в момент сдачи экзамена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нуне экзамена ничего не делай (никакой умственной работы и много времени на свежем воздухе). Можно заняться рукоделием (для девочек) и спортом (для мальчиков). Можешь посмотреть по телевизору комедию (только комедию!). Постарайся в этот день ни с кем не ссориться и не драться. Постарайся также не плакать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ечером посвяти один час (но только один!) просмотру конспектов, ничего не повторяй, только просмотри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день экзаменов нужно выспаться. В школу желательно прогуляться пешком, не спеша. 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Шпаргалки добавляют нервности, подумай, стоит ли волноваться еще больше?!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Хорошо позавтракай перед экзаменом, включи в завтрак сладкое.</w:t>
      </w:r>
    </w:p>
    <w:p>
      <w:pPr>
        <w:pStyle w:val="ParagraphStyle"/>
        <w:shd w:fill="FFFFFF" w:val="clear"/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кое-то время после сдачи одного экзамена посвяти отдыху, не начинай сразу готовиться к следующему экзамену. Отдых – на твой вкус, но лучше больше движений, свежего воздуха и положительных эмоций.</w:t>
      </w:r>
    </w:p>
    <w:p>
      <w:pPr>
        <w:pStyle w:val="ParagraphStyle"/>
        <w:shd w:fill="FFFFFF" w:val="clear"/>
        <w:spacing w:lineRule="auto" w:line="228" w:before="120" w:after="0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Техника сдачи экзамена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исьменные работы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экзамене более быстрый темп, чем на уроке, будь готов к этому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 того как ты напишешь название работы, либо прочитаешь и перепишешь задание, сделай перерыв на несколько минут. Между отдельными заданиями тоже делай спокойные перерывы (по минутке)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На черновике решай сначала более легкие для тебя задания, постепенно переходя к более трудным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ое действие – даже самое простое – сразу же проверяй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очинении или изложении обязательно составь подробный план, запиши все мысли и пронумеруй их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стные ответы.</w:t>
      </w:r>
    </w:p>
    <w:p>
      <w:pPr>
        <w:pStyle w:val="ParagraphStyle"/>
        <w:shd w:fill="FFFFFF" w:val="clear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денься так, чтобы удобно себя чувствовать.</w:t>
      </w:r>
    </w:p>
    <w:p>
      <w:pPr>
        <w:pStyle w:val="ParagraphStyle"/>
        <w:tabs>
          <w:tab w:val="clear" w:pos="720"/>
          <w:tab w:val="right" w:pos="1845" w:leader="none"/>
        </w:tabs>
        <w:spacing w:lineRule="auto" w:line="228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оза при ответе очень важна. Вспомни, как ты готовился к уроку-зачету. Стой свободно, прямо, с поднятой вверх головой. Говори громко и свободно. Не бойся время от времени смотреть в глаза учителям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