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hd w:fill="FFFFFF" w:val="clear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Памятка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КАК НАПИСАТЬ КОММЕНТАРИЙ К “ПОРТФОЛИО”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ди тщательную работу по отбору материала в «портфолио» только по одному курсу предпрофильной подготовк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думай над тем, что получилось, что вызвало трудности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сть ли то, что не включено в «портфолио»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какому принципу ты организовал информацию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то нового ты узнал в процессе ее подготовки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Можно ли представить себе жизненную ситуацию, в которой данные знания можно было использовать для ее решения? Приведи.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Была ли работа над «портфолио» полезна для дальнейшего твоего продвижения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мни, что описанию подлежит каждый отобранный материал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е забудь, что комментарий ты представляешь в форме письма или вступления к читателю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