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/>
      </w:pPr>
      <w:r>
        <w:rPr/>
        <w:t>Подведение итогов</w:t>
      </w:r>
    </w:p>
    <w:tbl>
      <w:tblPr>
        <w:tblW w:w="89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8"/>
        <w:gridCol w:w="6074"/>
      </w:tblGrid>
      <w:tr>
        <w:trPr/>
        <w:tc>
          <w:tcPr>
            <w:tcW w:w="2918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1524635" cy="128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СТ</w:t>
            </w:r>
          </w:p>
          <w:p>
            <w:pPr>
              <w:pStyle w:val="ParagraphStyle"/>
              <w:shd w:fill="FFFFFF" w:val="clear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оследок выполни небольшую контрольную работу.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иши незаконченные предложения.</w:t>
            </w:r>
          </w:p>
        </w:tc>
      </w:tr>
    </w:tbl>
    <w:p>
      <w:pPr>
        <w:pStyle w:val="ParagraphStyle"/>
        <w:shd w:fill="FFFFFF" w:val="clear"/>
        <w:spacing w:lineRule="auto" w:line="252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не нравятся люди, которые 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Я хочу, чтобы в школе 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е занятий я люблю 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гда бывает трудно, я 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Я знаю, что моё здоровье 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рузей у меня 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Я часто думаю о 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ма я 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тать более самостоятельным мне 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будущем я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, что получилось. Ещё раз посмотри на себя «со стороны». Может быть, тебе захочется что-то изменить в своём характере, поведении, привычках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 свой ЛИЧНЫЙ ПЛАН САМОВОСПИТАНИЯ и постарайся его выполнять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66900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