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</w:r>
    </w:p>
    <w:p>
      <w:pPr>
        <w:pStyle w:val="ParagraphSty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в 20_– 20_ учебном году: ____________________________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Мои цели в 1-й четверти: 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во 2-й четверти: 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в 3-й четверти: 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цели в 4-й четверти: 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 w:before="0" w:after="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