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before="240" w:after="240"/>
        <w:jc w:val="center"/>
        <w:rPr/>
      </w:pPr>
      <w:r>
        <w:rPr/>
        <w:t xml:space="preserve">КРИТЕРИИ ОЦЕНИВАНИЯ </w:t>
        <w:br/>
        <w:t>ИССЛЕДОВАТЕЛЬСКОЙ РАБОТЫ</w:t>
        <w:br/>
        <w:t>(оцениваются: оформление, содержание, защита)</w:t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82"/>
        <w:gridCol w:w="1860"/>
      </w:tblGrid>
      <w:tr>
        <w:trPr/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аметр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ксимальная </w:t>
              <w:br/>
              <w:t>оценка</w:t>
            </w:r>
          </w:p>
        </w:tc>
      </w:tr>
      <w:tr>
        <w:trPr/>
        <w:tc>
          <w:tcPr>
            <w:tcW w:w="8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. Содержание исследовательского проекта (max = 100 баллов)</w:t>
            </w:r>
          </w:p>
        </w:tc>
      </w:tr>
      <w:tr>
        <w:trPr/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формулирована личная цель исследования участника проект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ставлены исследовательские задач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держание работы соответствует целям и задача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мение видеть проблему и находить пути реше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формулирована проблема исследова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казаны пути решения проблем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есть обоснование выбранного пут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Наличие вывода, отражение собственной пози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Соблюдение требований к оформлению творческой работ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ходные дан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информация об авторе, учреждение, название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знообразие источников информ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блюдение норм русского язык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Публичное представление исследования (max = 30 баллов)</w:t>
            </w:r>
          </w:p>
        </w:tc>
      </w:tr>
      <w:tr>
        <w:trPr/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Логичность, последовательность изложе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. Ораторское мастерств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бедительность, доказательность, грамотность речи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Оригинальность представления содержания и результатов исследова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. Организованность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техническая и организационная готовность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Centered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