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САМОАНАЛИЗ ПО ИТОГАМ ГОДА</w:t>
        <w:br/>
        <w:t>(5–8 классы)</w:t>
        <w:br/>
      </w:r>
      <w:r>
        <w:rPr/>
        <w:t>(заполняется самостоятельно на классном часе</w:t>
        <w:br/>
        <w:t>последней недели апреля либо дома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2"/>
        <w:gridCol w:w="1770"/>
      </w:tblGrid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рошедшего учебного года для мен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запланированного мне удалось выполни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Невыполненным оказалось </w:t>
            </w:r>
            <w:r>
              <w:rPr>
                <w:rFonts w:cs="Times New Roman" w:ascii="Times New Roman" w:hAnsi="Times New Roman"/>
                <w:i/>
                <w:iCs/>
              </w:rPr>
              <w:t>(объяснить причин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изучения предм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еречислить предметы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еня стало важны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 представления о себе за прошедший год изменилис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