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мятка</w:t>
        <w:br/>
        <w:t>КАК УЧИТЬ СТИХОТВОРЕН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лательно учить стихотворение в течение нескольких дн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й стихотворение. Какие чувства оно у тебя пробудило? Постарайся представить то, о чем пишет авто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читай стихотворение еще 2–3 раза и воспроизведи его по памяти целиком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но заглядывать в книгу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ти внимание на те места, которые хуже запоминаются. Можешь обозначить их ключевыми словами или схематичными рисунками на листке бумаги, который будет у тебя перед глаза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стихотворение трудное, учи его по строкам: первую, затем первую и вторую; первую, вторую и третью и т. 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ложи книгу. Повтори стихотворение вечером, хорошо отдохнув после выполнения домашней рабо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ждый день выразительно рассказывай стихотворение 1–2 раза кому-нибудь из друзей или родителя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тори стихотворение утром перед выходом в школу в тот день, когда будешь рассказывать его в класс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