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ОВАЯ ИГРА</w:t>
        <w:br/>
        <w:t>«Портфолио, или дневник личных достижений»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является неотъемлемым элементом любой системы образования. Она может быть как средством принуждения, давления, так и средством развития. В последнем случае целесообразно, чтобы оценка представляла собой некий набор достижений школьника, ориентирующий его на дальнейшее  продвижение  в  образовательной  деятельности. Иными словами,  представляла   собой  портфолио,   являющееся,   по  определению  Д. Мейера, “целенаправленной коллекцией работ учащихся, которая демонстрирует их усилия, прогресс, достижения в одной или более областях”. Такая коллекция предполагает вовлечение школьника в отбор ее содержания и его самостоятельное определение критериев этого отбора. Кроме того, портфолио позволяет оценить личную социальную успешность учащегося и является предметом рефлексии полученного опыта, образовательных и профессиональных перспектив старшеклассника. Для оказания целенаправленной помощи школьникам при формировании ими своего портфолио в нашем лицее проводится деловая игра “Портфолио, или дневник личных достижений”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гр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школьников технологии работы с портфолио как инструменту самооценки личных достижений, образовательных и профессиональных перспектив. 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игры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ценность портфолио в современном образовательном процессе и индивидуальном карьерном росте, т. е. выстраивании индивидуальной профессиональной траектор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тивационная задача)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участниками игры технологией работы с портфолио в соответствии с поставленной целью: отбирать документы, систематизировать и оценивать их, а также публично презенто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ебная задача).</w:t>
      </w:r>
    </w:p>
    <w:p>
      <w:pPr>
        <w:pStyle w:val="ParagraphStyle"/>
        <w:keepNext w:val="tru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южет игр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моделирует ситуацию рынка труда, т. е. ситуацию, при которой на существующие вакантные рабочие места для школьн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летний перио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ует несколько людей. Возможность получить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в том числе с умением презентовать свой опыт и личные достижения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участника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– в ситуации конкуренции добиться получения работы.</w:t>
      </w:r>
    </w:p>
    <w:p>
      <w:pPr>
        <w:pStyle w:val="ParagraphStyle"/>
        <w:shd w:fill="FFFFFF" w:val="clear"/>
        <w:tabs>
          <w:tab w:val="clear" w:pos="720"/>
          <w:tab w:val="left" w:pos="303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-игры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гр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 же ведущ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ParagraphStyle"/>
        <w:shd w:fill="FFFFFF" w:val="clear"/>
        <w:tabs>
          <w:tab w:val="clear" w:pos="720"/>
          <w:tab w:val="left" w:pos="3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ьюторы-консультанты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 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фирм-работодателей”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– учащиеся 9-х классов, которые приходят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 с документами, материалами и папкой для портфолио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, используемые в игре: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фолио, резюме, автобиография, рефлексия, самопрезентация, систематизация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Сценарий игры 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этап. Введение в игровой сюжет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учащиеся! Вы присутствуете на уникальной ярмарке вакансий рабочих мест, которая объявлена ведущими фирмами и компаниями страны. Вакансии предоставляются для молодых людей в возрасте 14–15 лет, готовых поработать в летний период. Количество мест в каждой фирме ограничено, поэтому все вы находитесь в ситуации конкуренции. Представляем фирмы, принимающие участие в ярмарке: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рма “Интеллектуал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лючевое направление: интеллектуальная деятельность, связанная с разработкой новых идей для развития различных сфер жизнедеятельности;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рма “Для человека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циальная деятельность в сфере коммуникаций, педагогические, психологические практики;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рма “Предприниматель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принимательская деятельность: производство и продвижение на рынке новых продуктов, услуг; управление персоналом, менеджмент;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рма “Художник”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творческих продуктов, художественных, музыкальных текстов и т. д., объединяет творчески мыслящих людей. Условия, при которых вы сможете получить рабочее место: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 пишете заявление по установленной форме на участие в конкурсе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уете индивидуальный пакет документов (портфолио) и представляете его на экспертизу в фирму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е самопрезентацию портфолио. По условиям ярмарки вы можете подать заявления одновременно в несколько фирм и участвовать в нескольких презентациях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в фирмы будет происходить на основе индивидуальной рейтинговой оценки. Большее количество презентаций увеличивает для вас шансы попадания в ту или иную фирму. Если вы утвердились в выборе фирмы, то добивайтесь поставленной цели, если пока не можете однозначно определить свою сферу деятельности, подавайте заявления в разные фирмы и пробуйте себя. Ваша задача – добиться получения рабочего места. Участникам выдаются бланки заявлений на участие в конкурсе. Учащиеся пишут заявление, автобиографию, оформляют резюме по заданному образцу. На этом этапе в работу включаются тьюторы-консультанты, которые дают экспертную оценку автобиографиям и резюме.</w:t>
      </w:r>
    </w:p>
    <w:p>
      <w:pPr>
        <w:pStyle w:val="ParagraphStyle"/>
        <w:shd w:fill="FFFFFF" w:val="clear"/>
        <w:tabs>
          <w:tab w:val="clear" w:pos="720"/>
          <w:tab w:val="left" w:pos="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часа игрового времени участники обязаны зарегистрировать свои заявления в фирмах, а также сдать автобиографии и резюме их представителям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этап. Теоретическое введение в тему “портфолио”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игры знакомятся с общими представлениями о структуре портфолио, их возможными моделями и критериями отбора содержания. На этом этапе они знакомятся с ключевыми принципами организации индивидуального портфолио: системность, логика, информативность, презентабельность и др. Схема портфолио, которая предлагается участникам для рабо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оответствии с портфолио, принятым в школе)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“Учебные достижения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Мои успехи в учебе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виде зачетных книжек, рефератов по предметам, других письменных работ, удостоверений о победах в олимпиадах, предметных конкурсах и др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“Образовательные технологии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портфолио собираются проектные, исследовательские работы, сертификаты, дипломы, если эти работы выходят за пределы образовательного учрежд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Образование за пределами школы”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уются достижения в системе учреждений дополнительного образования дет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портивных секциях, школах искусств, различных кружках, творческих студиях и др.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Самопознание и самореализация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результаты психологических исследований, содержащих информацию с динамикой саморазвития, а также успехов, ценных для личностного рост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Рефлексия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 “Моя деятельность в обществе и для общества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 “Планы на будущее”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ся индивидуальная образовательная программа или иные формы.</w:t>
      </w:r>
    </w:p>
    <w:p>
      <w:pPr>
        <w:pStyle w:val="ParagraphStyle"/>
        <w:shd w:fill="FFFFFF" w:val="clear"/>
        <w:tabs>
          <w:tab w:val="clear" w:pos="720"/>
          <w:tab w:val="left" w:pos="342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этап. Индивидуальная работа с портфолио.</w:t>
      </w:r>
    </w:p>
    <w:p>
      <w:pPr>
        <w:pStyle w:val="ParagraphStyle"/>
        <w:shd w:fill="FFFFFF" w:val="clear"/>
        <w:tabs>
          <w:tab w:val="clear" w:pos="720"/>
          <w:tab w:val="left" w:pos="3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учащиеся разрабатывают свою систему организации индивидуального портфолио, систематизируют документы и материалы. В процессе работы участники игры имеют возможность проконсультироваться и попросить помощи у тьюторов-консультантов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й этап. «Круглый стол» с представителями фирм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фирм проходит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«Круглого стола», на котором их представители информируют школьников о своей деятельности, о том, какие требования к личностным профессиональным качествам работника она предъявляют. Выступающие обозначают и аргументируют те критерии, по которым будет оцениваться презентация участников конкурса. Учащиеся имеют право задать вопросы представителям фирмы, чтобы выяснить, каким образом лучше провести самопрезентацию, чтобы стать победителем в конкурсе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й этап. Подготовка к самопрезент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учащиеся самостоятельно готовят текст самопрезентации, корректируют содержание портфолио, консультируются с тьюторами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-й этап. Конкурс ваканси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происходит самопрезентация школьников по фирмам. Участники представляют на экспертизу представителям фирм свои портфолио и получают их оценку. В результате каждая фирма формирует рейтинг претендентов. Ведущий подводит итоги конкурса, объявляет победителей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й этап. Рефлекс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гры пишут рефлексивные тексты относительно своего участия в игре, планируют дальнейшую работу с портфолио.</w:t>
      </w:r>
    </w:p>
    <w:p>
      <w:pPr>
        <w:pStyle w:val="ParagraphStyle"/>
        <w:shd w:fill="FFFFFF" w:val="clear"/>
        <w:spacing w:lineRule="auto" w:line="252" w:before="120" w:after="120"/>
        <w:jc w:val="center"/>
        <w:rPr/>
      </w:pPr>
      <w:r>
        <w:rPr/>
        <w:t>Система оценивания, принятая в игре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446"/>
        <w:gridCol w:w="291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ы</w:t>
            </w:r>
          </w:p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аксимальная оценка)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втобиографи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резюм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ртфоли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резентац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вный текс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игровых баллов в учебную отметку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– </w:t>
      </w:r>
      <w:r>
        <w:rPr>
          <w:rFonts w:cs="Times New Roman" w:ascii="Times New Roman" w:hAnsi="Times New Roman"/>
          <w:color w:val="000000"/>
          <w:sz w:val="28"/>
          <w:szCs w:val="28"/>
        </w:rPr>
        <w:t>“удовлетворительно”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–65 – </w:t>
      </w:r>
      <w:r>
        <w:rPr>
          <w:rFonts w:cs="Times New Roman" w:ascii="Times New Roman" w:hAnsi="Times New Roman"/>
          <w:color w:val="000000"/>
          <w:sz w:val="28"/>
          <w:szCs w:val="28"/>
        </w:rPr>
        <w:t>“хорошо”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6–100 – </w:t>
      </w:r>
      <w:r>
        <w:rPr>
          <w:rFonts w:cs="Times New Roman" w:ascii="Times New Roman" w:hAnsi="Times New Roman"/>
          <w:color w:val="000000"/>
          <w:sz w:val="28"/>
          <w:szCs w:val="28"/>
        </w:rPr>
        <w:t>“отлично”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