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lineRule="auto" w:line="244" w:before="240" w:after="24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«ДЛЯ ЧЕГО НУЖНЫ ПЛАНЫ?»</w:t>
      </w:r>
    </w:p>
    <w:p>
      <w:pPr>
        <w:pStyle w:val="ParagraphStyle"/>
        <w:shd w:fill="FFFFFF" w:val="clear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читься все успевать и никуда не опаздывать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ой хорошей организации времени является план. Для того чтобы правильно спланировать свое собственное время, необходимо: 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Хоте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ланировать. 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ланировать или знать, как это сделать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т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хочеш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 организованным человеком, который все всегда успевает сделать, то я расскажу тебе, как научиться планировать свой день.</w:t>
      </w:r>
    </w:p>
    <w:p>
      <w:pPr>
        <w:pStyle w:val="ParagraphStyle"/>
        <w:spacing w:lineRule="auto" w:line="244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ние планировать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и в коем случае не планируй очень много дел на один день. С таким планом трудно справиться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ланируй только ту работ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ую ты обязательно должен выполнить в определенный срок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ланируй, если только можешь, с запасом. Это значит: планируй на 20–30 % времени больше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м нужно по твоим расчетам для выполнения данного дела. Это очень важно, потому что работа человека в отличие от машины протекает с различным напряжением и в разном темпе, что мы не всегда можем предвидеть. План не должен быть напряженным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Чтобы составить реальный план, постарайся точно себе представлять: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 должен выполнить в определенный день или неделю;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 какой скорость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 работаешь, выполняя задания по определенным предметам. Для этого надо в течение нескольких дней проверить, сколько времени уходит на подготовку разных предметов, а потом подсчитать среднее время для каждого предмета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Составляя план, смотри на себя не как на человека, которым бы ты хотел быть, а как на такого, каким ты бываешь ежедневно. Здесь важно правильно оценить себ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спомните о самооценке)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е забывай планировать не только работу, но и отдых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Если тебе удалось выполнить план, запиши это на листке с планом. Если нет, то напиши причины, по которым тебе не удалось это сделать.</w:t>
      </w:r>
    </w:p>
    <w:p>
      <w:pPr>
        <w:pStyle w:val="ParagraphStyle"/>
        <w:keepNext w:val="true"/>
        <w:spacing w:lineRule="auto" w:line="244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организации рабочего времени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мение отказаться от какого-то дела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но определить, какие дела для тебя очень важны, какие менее, а от каких в принципе можно отказаться. Каковы будут последствия невыполнения всех этих дел? Откажись от выполнения неважных или менее важных дел.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мение выполнять определенные дела в определенное время: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переменное выполнение умственной и физической работы в большинстве случаев способствует более быстрому выполнению как одной, так и другой работы. Но соотношение умственной и физической работы 4:1 или 6:1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 большинстве случаев быстрее выполнишь задание, требующее мышления, в ранние утренние часы, но при условии, что в предыдущий день ты внимательно и детально ознакомишься с его содержанием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у на запоминание в целом выполнишь быстрее вечером, если это будет последнее умственное дело уходящего дня. На следующий день текст следует повторить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спользование нужных методов и приемов в зависимости от характера работ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еобходимые внешние услов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сихологическая подготовка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мятка</w:t>
        <w:br/>
        <w:t>«Как составлять план»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Ты самостоятельно или осознанно принимаешь предложенную тебе кем-то цель. При этом ты должен задать себе три вопроса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ты делаешь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чего ты делаешь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ты делаешь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ставляем план – программу действий. План нужно проговорить, а лучше написать. Можно сделать план через цепочку (если – то...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процессе выполнения плана внимательно проверяй, правильно ли ты работаешь, не допускаешь ли ошибок. А если они появились, проверь не только конкретный пункт, но и весь план в целом.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на составление план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Пример</w:t>
      </w:r>
      <w:r>
        <w:rPr>
          <w:rFonts w:cs="Times New Roman" w:ascii="Times New Roman" w:hAnsi="Times New Roman"/>
          <w:color w:val="000000"/>
          <w:sz w:val="28"/>
          <w:szCs w:val="28"/>
        </w:rPr>
        <w:t>: необходимо составить план встречи с незнакомым человеком, чтобы задать ему интересующий вопрос. Для этого необходимо составить план-действ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уда ид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не только иметь правильный адрес (который желательно не забыть дома), но и разработать оптимальный маршрут.</w:t>
        <w:tab/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гда идт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о знать точное время встречи, чтобы заблаговременно выйти, учитывая врем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ранспорт и его ожида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 кем встретитьс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человек незнаком, нужно знать его характер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т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 чем спросить. Необходимо знать цель встречи.</w:t>
      </w:r>
    </w:p>
    <w:p>
      <w:pPr>
        <w:pStyle w:val="ParagraphStyle"/>
        <w:spacing w:lineRule="auto" w:line="252" w:before="15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стоятельная работ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попробуй самостоятельно составить план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дготовки к поездке в Москву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дготовки  классного  мероприятия,  например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тречи Нового года.</w:t>
      </w:r>
    </w:p>
    <w:p>
      <w:pPr>
        <w:pStyle w:val="ParagraphStyle"/>
        <w:spacing w:lineRule="auto" w:line="252" w:before="15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машнее задани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ь план подготовки к написанию сочинения 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бодную тему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