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4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АГНОСТИКА ЦЕННОСТНЫХ ОРИЕНТАЦИЙ ШКОЛЬНИКОВ</w:t>
      </w:r>
    </w:p>
    <w:p>
      <w:pPr>
        <w:pStyle w:val="ParagraphStyle"/>
        <w:spacing w:lineRule="auto" w:line="24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ческие категории – показатели теста</w:t>
      </w:r>
    </w:p>
    <w:p>
      <w:pPr>
        <w:pStyle w:val="ParagraphStyle"/>
        <w:spacing w:lineRule="auto" w:line="24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ачественный анализ)</w:t>
      </w:r>
    </w:p>
    <w:p>
      <w:pPr>
        <w:pStyle w:val="ParagraphStyle"/>
        <w:spacing w:lineRule="auto" w:line="244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АНКЕ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старших классов</w:t>
      </w:r>
    </w:p>
    <w:p>
      <w:pPr>
        <w:pStyle w:val="ParagraphStyle"/>
        <w:spacing w:lineRule="auto" w:line="2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важаемый старшеклассник!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лагаем ответить на вопросы анкеты. Из двух утверждений, обозначенных буквами “А” и “Б”, выбери то, которое тебе больше нравится и лучше согласуется с твоим мнением.</w:t>
      </w:r>
    </w:p>
    <w:p>
      <w:pPr>
        <w:pStyle w:val="ParagraphStyle"/>
        <w:spacing w:lineRule="auto" w:line="244" w:before="15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тавь знак “+” напротив того утверждения, которое в большей степени соответствует твоей точке зрения. Помни, что здесь нет плохих и хороших, правильных или неправильных ответов, а самым лучшим ответом будет тот, который ты выберешь по первому побуждению.</w:t>
      </w:r>
    </w:p>
    <w:p>
      <w:pPr>
        <w:pStyle w:val="ParagraphStyle"/>
        <w:keepNext w:val="tru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блок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думаю, что выражение “Век живи – век учись” неверно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ыражение “Век живи – век учись” я считаю правильным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Большая часть из того, что я делаю на занятиях в школе, доставляет мне удовольствие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Лишь немногие из учебных занятий в школе по-настоящему меня радуют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Усилия, которых требует процесс познания, слишком велики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Усилия, которых требует процесс познания, стоят того, ибо доставляют удовольствие и приносят пользу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думаю, что смысл жизни заключается в творчестве и познании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ряд ли в творчестве и познании можно найти смысл жизни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верстники, которые проявляют повышенный интерес ко всему на свете, иногда вызывают у меня раздражение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верстники, которые проявляют повышенный интерес ко всему на свете, всегда вызывают у меня симпатию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не кажется, что каждый человек должен иметь представление об основных законах природы и общества.</w:t>
      </w:r>
    </w:p>
    <w:p>
      <w:pPr>
        <w:pStyle w:val="ParagraphStyle"/>
        <w:spacing w:lineRule="auto" w:line="24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е кажется, что без знания основных законов бытия многие люди вполне могут обойтись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а уроках мне чаще всего бывает скуч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а уроках мне никогда не бывает скуч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очень увлечен учебой в школе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не могу сказать, что очень увлечен учебой в школе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не нравится учиться в школе, даже если порой у меня не все получаетс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е не нравится учиться в школе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Если бы была возможность решать самому, я бы занятия в школе посещал по своему выбору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огорчаюсь, когда из-за болезни или по иной уважительной причине мне приходится пропускать занятия в школ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блок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Я чувствую себя неловко, когда мне говорят комплимент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прихожу в восторг, когда мне говорят комплимен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не могу сказать, что я себе нравлюс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определенно себе нравлюс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верю в себя тогда, когда чувствую, что способен справиться с проблемами, возникающими передо мной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верю в себя даже тогда, когда неспособен справиться со своими проблемам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ое чувство самоуважения зависит от того, чего я достиг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ое чувство самоуважения лишь в небольшой степени зависит от моих достижений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ногда я стыжусь проявлять свои чувств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никогда не стыжусь проявлять свои чувств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всегда уверен в себе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е могу сказать, что я всегда уверен в себе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амоанализ всегда необходим для человек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Излишнее самокопание иногда имеет дурные последствия.</w:t>
      </w:r>
    </w:p>
    <w:p>
      <w:pPr>
        <w:pStyle w:val="ParagraphStyle"/>
        <w:keepNext w:val="tru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ParagraphStyle"/>
        <w:keepNext w:val="tru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не всегда удается руководствоваться в жизни собственными чувствами и желаниям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е нечасто удается руководствоваться в жизни собственными чувствами и желаниям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ногда мне трудно быть искренним, даже тогда, когда мне этого хочетс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е всегда удается быть искренни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не кажется, что у меня есть немало позитивных качеств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е кажется, что мне нечем гордиться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блок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Я думаю, что большинству людей можно доверять. 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умаю, что без крайней необходимости людям доверять не следует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Люди редко раздражают мен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Люди часто раздражают мен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Большинство людей стремится выбирать легкий путь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умаю, что большинство людей не склонно искать легкие пут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Зависть свойственна только неудачникам, которые считают, что судьба к ним несправедлив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огие люди завистливы, хотя и пытаются это скрыть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О человеке никогда нельзя сказать с уверенностью, добрый он или злой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бычно оценить человека очень легк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-моему, недостатки людей гораздо заметнее, чем их достоинств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остоинства человека заметить гораздо легче, чем его недостатк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Люди стремятся к тому, чтобы понимать и доверять друг другу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Замыкаясь в кругу собственных интересов, люди не понимают окружающих.</w:t>
      </w:r>
    </w:p>
    <w:p>
      <w:pPr>
        <w:pStyle w:val="ParagraphStyle"/>
        <w:keepNext w:val="tru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ParagraphStyle"/>
        <w:keepNext w:val="tru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проявляю свое расположение к человеку независимо от того, взаимно ли о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не проявляю своего расположения к человеку, не будучи уверенным в том, что оно взаим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не нравится большинство людей, которых я знаю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Большинство людей, которых я знаю, мне не нравитс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беседе я уделяю максимум внимания мнению своего собеседник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 беседе с другим человеком я прилагаю максимум усилий к тому, чтобы моя точка зрения была услышана и принята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 блок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лавное в жизни – нравиться людя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Главное в жизни – приносить пользу людя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ыбирая для себя занятие, я всегда стремлюсь к тому, чтобы оно было общественно значимо, полезно не только мне, но и други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Человек должен заниматься прежде всего тем, что ему интерес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могу делать что-либо для других, не требуя, чтобы они это оценил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считаю, что имею право ожидать от людей правильной оценки того, что я для них делаю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Если учитель обращается ко мне с какой-либо просьбой или поручением, то я этому радуюсь и выполняю с удовольствие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ополнительные поручения или просьбы учителя меня не радуют, так как это отвлекает меня от других интересных для меня дел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не нравится участвовать в субботниках или трудовых десантах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огорчаюсь, когда нужно участвовать в субботниках или трудовых десантах, так как это отвлекает от важных для меня дел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всегда чувствую активность, сильное стремление к деятельности, присутствие значительного запаса энерги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умаю, что чрезмерная активность и деловитость могут повредить человеку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Люди, которые всегда активны и деловиты, меня раздражают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е нравятся активные, энергичные, деловые люди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изко оплачиваемая работа не может приносить удовлетворени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Интересное, творческое содержание работы – само по себе наград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считаю необходимым всегда следовать правилу “не трать времени даром”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не считаю необходимым всегда следовать правилу “не трать времени даром”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стремлюсь к тому, чтобы сделать для себя и окружающих что-нибудь значительное, и переживаю, если это не удаетс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никогда не переживаю из-за того, что не делаю ничего значительного для себя и окружающих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блок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У меня часто возникает потребность найти обоснование тем своим действиям, которые я совершаю по собственному желанию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У меня никогда не возникает потребности найти обоснование тем своим действиям, которые я совершаю по собственному желанию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стараюсь относиться добросовестно ко всему, что я делаю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не слишком расстраиваюсь от того, что выполнил какое-то дело не очень добросовест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считаю, что люди должны заниматься самоанализо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считаю, что самоанализ приносит больше вреда, чем пользы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Осуществление моих планов в будущем лишь в незначительной степени зависит от того, будут ли у меня друзь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существление моих планов в будущем во многом зависит от того, будут ли у меня друзья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не огорчаюсь, если по объективным причинам не удается выполнить какие-либо обещания, данные другим людя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не бывает очень неприятно, если я нарушил обещание даже по не зависящим от меня причинам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Думаю, что благополучие и успех в школьном обучении возможны для меня только при активной помощи и поддержке родителей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умаю, что я должен сам нести ответственность за собственные неудачи в школе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выполню задачу или поручение качественнее и лучше, если буду знать, что меня контролируют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Я самостоятельно доведу порученное мне дело до конца, если меня никто не контролирует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огу уверенно сказать, что к обучению в школе я отношусь ответствен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е могу сказать, что к обучению в школе я отношусь ответственн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огу сказать, что у меня есть чувство долг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е могу сказать, что я строго следую принципам, основанным на чувстве долга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Я всегда чувствую ответственность за все, что случается в моей жизни.</w:t>
      </w:r>
    </w:p>
    <w:p>
      <w:pPr>
        <w:pStyle w:val="ParagraphStyle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Иногда я думаю, что за многое из того, что случается в моей жизни, ответственны те люди, под влиянием которых 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 таким, каков я е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 за ответы! Благодарим за участие в анкетировании!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ала “Познание как ценность”</w:t>
        <w:br/>
        <w:t>(соответствует в анкете содержательному блоку I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анкеты нацелены на выявление у учащихся потребности в познании и эмоционального восприятия процесса познания (позитивного или негативного). Важно определить такие проявления ценности познания, как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леченность учебой в школе, стремление к получению представлений об основных законах природы и обще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й подход к выполнению той или иной задач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том числе учебно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прилагать определенные усилия в познавательной деятельности и в процессе освоения новых видов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, шкала определяет степень выраженности у учащихся стремления к приобретению знаний об окружающем мире и их отношение к познанию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ий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, набранных по этой шкале, свидетельствует об истинной роли в жизни конкретного подростка учебного процесса и о месте образования в его жизни вообще. У учащихся, достигших высокого уровня, велика потребность в познании, а познавательный процесс вызывает позитивные эмоции, доставляет удовольствие и является важным содержательным моментом в жизн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ий 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свидетельствует о понимании учащимися значения образования, о восприятии познания как важной ценности в жизни, хотя полного осознанного самоопределения по отношению к этой ценности в сознании подростков, достигших среднего уровня, не произошл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зкий 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свидетельствует о незначительной ценности познания для конкретной личности либо об отсутствии этой ценности в сознании личности вообщ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 результате 0 баллов – 0 %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ность в познании в этом случае минимальная или фактически отсутствует. Учащийся избегает ситуаций, которые требуют от него приложения каких-либо усилий при решении познавательных задач или при освоении новых видов учебной деятельности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ала “Я – ценность” </w:t>
        <w:br/>
        <w:t xml:space="preserve">(представлена в анкете содержательным блоком II)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ориентированы на выявление отношения подростка (позитивного или негативного) к себе, на определение степени самовосприятия, характера образа “Я”. Как известно, в поведении подростка эти факторы проявляются в наличии уверенности в собственных силах, веры в свои достижения и успехи, в открытости и искренности при общении с другими людьми, в знании собственных позитивных качеств и в умении опираться на свои сильные стороны и способности. Шкала “Я – ценность” позволяет обратить внимание на то, формируются ли у подростков такие важные личностные характеристики, как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к самопознанию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обственных чувств и поступков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себе как к личности и индивидуальност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нимать себя таким, как е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анная шкала определяет характер отношения подростка к себе, степень выраженности у него восприятия себя как личности и индивидуальности, способность ценить свои достоинства, осознание собственной значимости и неповторимост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ий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, набранных по этой шкале, свидетельствует о практически сформировавшейся структуре “Я” подростка, высокой степени позитивного самовосприятия, об умении самовыражаться, уважительном отношении к себе как к личности и индивидуа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ий 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показывает, что учащийся уделяет собственному “Я” достаточно много внимания, старается быть позитивным в своем самовосприятии, а также серьезно задумывается о способах самовыра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зкий 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по данной шкале означает, что старшеклассник редко задумывается или вообще не уделяет внимания самовосприятию, самовыражению и собственной индивидуальности, негативно относится к себе. Ценностное отношение к себе как к личности в основном не сформировано, присутствует низкий уровень самопринятия и самоуважения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ала “Другой – ценность” </w:t>
        <w:br/>
        <w:t xml:space="preserve">(отражается содержательно в блоке III анкеты)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 на то, какие установки (позитивные или негативные) формируются у подростков по отношению к другим людям, готовы ли они воспринимать другого человека как индивидуальность, как личность, стремятся ли проявлять доброжелательность, уважительность, доверие, веру в личностный потенциал друго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оказатель определяет степень выраженности восприятия подростком другого человека как индивидуальности, уважения к другому и умения конструктивно выстраивать межличностные отнош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ий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, набранных по этой шкале, подтверждает наличие у старшеклассников ценности восприятия индивидуальности другого человека. Высокий балл свидетельствует о склонности учащегося воспринимать природу человека в целом как положительную, а потому и способности к быстрому установлению тесных эмоциональных контактов с другими людьми при их безусловном восприятии и ориентации на их индивидуальные особенности очевидн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ий 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свидетельствует, что старшеклассники признают индивидуальность другого человека как ценность, стараются уважать других людей, однако не всегда им удается безусловно воспринимать другого человека и конструктивно общаться с ним на основе учета его индивидуальных особенносте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зкий 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по данной шкале демонстрирует отсутствие восприятия другого человека как ценности и индивидуальности, отсутствие уважительного отношения к окружающим, недостаток умения общаться с ними доброжелательно и конструктивно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ала “Общественно полезная деятельность” </w:t>
        <w:br/>
        <w:t xml:space="preserve">(соответствует содержательному блоку IV) 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ет, в какой степени на данный момент учащийся разделяет важность общественно полезной деятельности как личностной ценности. Вопросы анкеты позволяют определить, в какой степени старшеклассник обладает характеристиками, свидетельствующими о развитии данной ценности: 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общественную значимость выполняемого дела;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участию в общественно полезном труде; 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приносить пользу другим людям и бескорыстие; 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деловитости и активности окружающих людей, поощрение их инициативности; 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к развитию собственной деловитости и творческого отношения к любому виду деятельности; 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целенность на полезность и важность своей деятельности для других.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та шкала определяет степень выраженности у учащихся сознательного отношения к общественно полезной деятельности или, иными словами, уровень осознания сущности человека как существа общественного.</w:t>
      </w:r>
    </w:p>
    <w:p>
      <w:pPr>
        <w:pStyle w:val="ParagraphStyl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ий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, набранных по этой шкале, подтверждает готовность старшеклассников приносить пользу своей деятельностью всему обществу или конкретной группе, быть активными в общей деятельности. Высокий балл свидетельствует о наличии у учащихся такой ценностной ориентации, как общественно полезная деятельность.</w:t>
      </w:r>
    </w:p>
    <w:p>
      <w:pPr>
        <w:pStyle w:val="ParagraphStyl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свидетельствует о том, что старшеклассники понимают важность общественно полезной деятельности и готовы отдавать ей некоторую часть своего времени и сил, но не всегда это становится результатом их личной инициативы и самостоятельности.</w:t>
      </w:r>
    </w:p>
    <w:p>
      <w:pPr>
        <w:pStyle w:val="ParagraphStyle"/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зкий 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показывает, что старшеклассник не осознает значимость участия каждого отдельного индивида в общественно полезной деятельности и не представляет своей роли в ней. Низкий балл свидетельствует об отсутствии у учащегося такой ценностной ориентации, как общественно полезная деятельность; он не считает общественно полезную деятельность важной личностной ценностью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ала “Ответственность как ценность” </w:t>
        <w:br/>
        <w:t xml:space="preserve">(представлена в анкете содержательным блоком V)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адресованные учащимся, выявляют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ответственности старшеклассника за то, что случается с ним в его жизн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ытывает ли подросток потребность в обосновании и объяснении совершаемых им действий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ся ли анализировать свои поступки и считает ли самоанализ важным началом в психологии взрослого человека;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ется ли молодой человек при принятии решений принципами, основанными на чувстве долг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 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еменяет” ли себя добросовестным отношением к выполняемым делам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ий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, набранных по данной шкале, свидетельствует о наличии у старшеклассников чувства ответственности как особо важной личностной характеристики, а также о признании ответственности в качестве базовой характеристики личности. У таких учащихся преобладает интернальный (внутренний) контроль, достаточно сильно развита рефлексивная позиция и стремление к самоанализ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ий 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свидетельствует о признании старшеклассниками важности ответственности как личностного качества, о стремлении проявлять ее в своих поступках. Однако не всегда для подростков бывают возможными понимание и осознание мотивов своих действий. Наряду с интернальным, достаточно частым бывает и экстернальный контрол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зкий 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баллов показывает, что учащиеся в очень малой степени либо вообще не осознают необходимости ответственности человека за его поступки в жизни, за выбор модели поведения. В этом случае преобладает экстернальный (внешний) контроль в жизненно важных ситуациях. Личность не считает ответственность ценностью, проявляет при этом низкий уровень рефлекси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а и интерпретация результатов анкетирова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состоит из пяти содержательных блоков (шкал), каждый из которых содержит 10 вопросов. Максимальная оценка каждого из показателей – 10 баллов, так как за каждый ответ, совпадающий с ключом, начисляется 1 бал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считать сумму баллов, набранных старшеклассником по каждому содержательному блоку, то есть определяется присутствие каждой названной ценности. Это позволит определить степень выраженности у учащегося той или иной ценностной ориентации, увидеть, какие из пяти базовых ценностей личности проявлены в большей степени, а какие требуют усилий для их развит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зучения наличия ценностных ориентаций как одного из показателей результативности образовательного процесса предлагается рассматривать три уровня проявления названных ценностей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– высокий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– средний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– низк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диагностики ценностных ориентаций у старшеклассников можно получить информацию о качестве образовательного процесса и его эффективности в деятельности школы, направленной на формирование у учащихся ценностных ориентаций.</w:t>
      </w:r>
    </w:p>
    <w:p>
      <w:pPr>
        <w:pStyle w:val="ParagraphStyl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результаты диагностики ценностных ориентаций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анализ показателей указывает на успех образовательного учреждения в деятельности по формированию базовых ценностей, если результаты зафиксированы на 1–2 уровнях. Если результаты фиксируются на 3-м уровне, то это указывает на низкую степень развитости ценностных ориентаци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определенный алгоритм обработки и интерпретации результатов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обходимо сравнить между собой процентные показате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 учащихся, имеющих высокий уровень развития ценностных ориентаций, на всех этапах диагностики по каждому показателю в отдельност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авнить процентные показатели количества старшеклассников, имеющих нормальный уровень развития ценностных ориентаций, на всех этапах диагностики по каждому показателю в отдельност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авнить процентные показатели количества старшеклассников с низким уровнем развития ценностных ориентаций на каждом этапе диагностик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авнения может быть применен t-критерий Стъюдента (критерий значимости различий), позволяющий определить статистическую значимость степени приращения в росте конкретного показател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бразовательного учреждения с точки зрения влияния учебно-воспитательного процесса на формирование ценностных ориентаций учащихся может быть признана эффективной в случае, если от 9-го к 11 классу происходят существенные изменения процентных показателей – рост количества учащихся, достигающих 1 (высокого) и 2 (среднего) уровней развития ценностных ориентаций, а именно: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блюдается тенденция значительного увеличения количества учащихся с высоким уровнем ценностных ориентаций за счет перехода учащихся на высокий уровень с низкого и среднего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блюдается тенденция значительного уменьшения количества учащихся с низким уровнем ценностных ориентаций за счет перехода учащихся с низкого уровня на средний и высокий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в деятельности образовательного учреждения можно четко обозначить тогда, когда от класса к классу наблюдается обратная тенденц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личество учащихся с высоким уровнем ценностных ориентаций сокращается, а количество учащихся с низким уровнем – увеличив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итуация остается неизмен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т значимых различий по уровням от класса к классу, отсутствует положительная динамика в развитии базовых ценностей личности)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динамика этого показателя по годам будет свидетельствовать о целенаправленной работе учителей и администрации школы над совершенствованием образовательного процесса, о своевременной коррекции педагогической деятельности на основе отслеживания ее результа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