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мят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ТЕТРАДЬЮ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ывался ли ты когда-нибудь о назначении тетради? Для чего она нужна? В тетради ученики выполняют классные и домашние задания; учитель, проверяя тетради, выставляет оценки; в тетради фиксируется самое важное по теме урока и т. д. Конечно, тетрадь необходимо правильно оформить и вести ее в соответствии с требованиями учителя. “Это мне все известно и понятно”, – ответишь ты и будешь, конечно, прав. Нам бы хотелось вернуться к тем замечательным словам, которые написали о тетради ученики 6 класса: “Люби тетрадь, и она тебе поможет”. Действительно, хорошо оформленная, аккуратная тетрадь не только подскажет тебе на уроке и дома, но и поддержит, повысит настроение в трудную минуту. Просматривая свою тетрадь, ты восстановишь в памяти весь пройденный материал; еще раз обратишь внимание на свои ошибки с тем, чтобы их больше не делать... Относись к своей тетради, как к другу, и она ответит тебе тем же! Может, тебе пригодятся советы учеников 5 и 6 классов по оформлению, ведению и использованию тетради?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формление тетрад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рни тетрадь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й  для этого специальную обложку)</w:t>
      </w:r>
      <w:r>
        <w:rPr>
          <w:rFonts w:cs="Times New Roman" w:ascii="Times New Roman" w:hAnsi="Times New Roman"/>
          <w:sz w:val="28"/>
          <w:szCs w:val="28"/>
        </w:rPr>
        <w:t>, аккуратно подпиши е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писи производи синей ручкой, а темы выделяй зеленой </w:t>
      </w:r>
      <w:r>
        <w:rPr>
          <w:rFonts w:cs="Times New Roman" w:ascii="Times New Roman" w:hAnsi="Times New Roman"/>
          <w:i/>
          <w:iCs/>
          <w:sz w:val="28"/>
          <w:szCs w:val="28"/>
        </w:rPr>
        <w:t>(если учитель не предъявляет других требован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формляй все работы в соответствии с требованиями учителя.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едение тетрад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й все работ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том числе рисунки, схемы) </w:t>
      </w:r>
      <w:r>
        <w:rPr>
          <w:rFonts w:cs="Times New Roman" w:ascii="Times New Roman" w:hAnsi="Times New Roman"/>
          <w:sz w:val="28"/>
          <w:szCs w:val="28"/>
        </w:rPr>
        <w:t xml:space="preserve">аккуратно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 рисуй и не записывай в тетради лишнего </w:t>
      </w:r>
      <w:r>
        <w:rPr>
          <w:rFonts w:cs="Times New Roman" w:ascii="Times New Roman" w:hAnsi="Times New Roman"/>
          <w:i/>
          <w:iCs/>
          <w:sz w:val="28"/>
          <w:szCs w:val="28"/>
        </w:rPr>
        <w:t>(не касающегося темы урок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мни тетрад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ши аккуратно, разборчиво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пачкай тетрад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стирай ручку резинко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сывай правила и все самое важное по теме урока.</w:t>
      </w:r>
    </w:p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й проверять и исправлять  ошибк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ряй работу от начала к концу и наоборот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ждое слово читай по слог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сли ты не уверен в правильности написания слова, попробуй вспомнить правило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ты допустил ошибку, не расстраивайся – аккуратно зачеркни карандашо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используй замазк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лай работу над ошибками (анализ ошибок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ты не уверен, сначала пиши на черновик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умай, а потом пиши.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спользование тетрад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матривай записи, сделанные в тетрад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ируй свои ошибки, просматривая различные виды рабо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